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10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 июня 2020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при секретаре судебного заседания Мартыненко Т.С., с участием государственного обвинителя помощника прокурора Бахчисарайского района Республики Крым Моцарь А.О., подсудимого Эмирова Р.А., </w:t>
      </w:r>
      <w:r>
        <w:rPr>
          <w:color w:val="000000"/>
          <w:sz w:val="28"/>
          <w:szCs w:val="28"/>
        </w:rPr>
        <w:t>защитника Курбатова В.М., удостоверение № 1231 от 04.12.2015 года, ордер № 02425 от 13.02.2020 года, рассмотрев в открытом судебном заседании в г. Бахчисарай уголовное дело по обвин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мирова Ришата Асановича, ДАТА года рождения, уроженца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гражданина Российской Федерации, со средним образованием, женатого, имеющего троих малолетних детей, официально нетрудоустроенного, военнообязанного, зарегистрированно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 проживающе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>, ранее  судимого, 25.01.2005г. Бахчисарайским районным судом по ч. 3 ст. 185 УК Украины 2001 года от отбывания наказания освобожден с испытательным сроком 2 года; (л.д. 174); 15.07.2016 осужден Бахчисарайским районным судом по ч. 4 ст. 222 УК РФ к наказанию в виде 200 часов обязательных работ (л.д. 175-177); является опекуном (л.д. 168-172); к категории лиц, указанных в ст. 447 УПК РФ не относится, согласно справки  от 21.05.2020г. № 32/ТО/80/13-2563 ФКУ ИКИ УФСИН России по Республике Крым и г. Севастополю, наказание отбыто 02.11.2016 года, обвиняемого в совершении преступления, предусмотренного ст. 31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ый Эмиров Ришат Асанович, совершил публичное оскорбление представителя власти при исполнении должностных обязанностей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30.01.2020 примерно в 17 часов 30 минут Эмиров Р.А., находился на участке местности около домовладения, расположенно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 в состоянии опьянения. Просолов Александр Евгеньевич, ДАТА года рождения, являющийся представителем власти, назначенным приказом № 584 л/с от 13.11.2018 года на должность полицейского отделения патрульно-постовой службы полиции отдела Министерства внутренних дел Российской Федерации по Бахчисарайскому району, утвержденным начальником ОМВД России по Бахчисарайскому району в соответствии с должностным регламентом и расстановкой сил и средств в системе единой дислокации, заступил в наряд 30.01.2020 в 16 часов 00 минут. В соответствии со ст.ст. 11,12,13 Федерального закона РФ «О полиции» № З-ФЗ от 07.02.2011, полицейский наделен следующими должностными полномочиями: защищать права и свободы граждан от преступных и иных противоправных посягательств и обеспечивать безопасность граждан; предупреждать, предотвращать, выявлять и пресекать преступления, административные правонарушения и иные противоправные деяния, документировать обстоятельства их совершения; требовать от граждан прекращения преступлений, административных правонарушений и иных противоправных действий; обеспечивать правопорядок в общественных местах; проверять документы, удостоверяющие личность граждан, если имеются повод к возбуждению в отношении этих граждан дела об административном правонарушении или основания подозревать их в совершении преступлений; осуществлять производство по делам об административных правонарушениях; принимать и регистрировать заявления, сообщения и иную поступившую информацию о преступлениях и административных правонарушениях; получать от граждан необходимые объяснения, информацию и сведения, а также, будучи обязанным, знать требования нормативных документов, регламентирующих деятельность органов внутренних дел и выполнять возложенные на них служебные обязанности на территории Российской Федерации независимо от своего местонахождения и време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возложенных на него должностных обязанностей, Просолов А.Е. являлся должностным лицом правоохранительного органа, постоянно осуществляющим функции представителя власти, наделенным властными полномочиями в отношении лиц, не находящихся от него в служебной зависи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01.2020 примерно в 17 часов 30 минут Просолов А.Е. осуществляя патрулирование в соответствии с расстановкой сил и средств в системе единой дислокации 30.01.2020 по маршруту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на участке местности расположенном около домовладения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 выявил Эмирова Р.А., который находился в состоянии опьянения. После чего полицейский ОППСП ОМВД России по Бахчисарайскому району Просолов А.Е. действуя в полном соответствии ч. 2 ст. 13 Закона «О полиции» № З-ФЗ от 07.02.2011 с целью пресечения возможного административного правонарушения, предусмотренного ст. 20.21 КоАП РФ, находившийся в форменной одежде сотрудника полиции, подошел к Эмирову Р.А., представился, после чего потребовал предъявить документы, удостоверяющие его личность. Эмиров Р.Д., находящийся в состоянии опьянения, будучи недовольным законным требованиям полицейского ОППСП ОМВД России по Бахчисарайскому району, 30.01.2020 в период времени с 17 часов 30 минут по 17 часов 50 минут, более точное время в ходе предварительного следствия не установлено, находясь на участке местности, расположенном около домовладения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имея преступный умысел, направленный на публичное оскорбление потерпевшего как представителя власти, осознавая, что Просолов А.1-.. одетый в форменную одежду сотрудника полиции, является должностным лицом правоохранительного органа, то есть представителем власти, находится при исполнении своих должностных обязанностей, публично в присутствии посторонних гражданских лиц, а именно: Зимина Г.А., Сорокиной Д.А. и Ахуновой Ф.М. высказал в адрес Просолова А.Е. воспринятые им как оскорбления, попирающие человеческое достоинство слова и выражения в неприличной форме с использованием нецензурной брани, явно не соответствующие общепринятым нормам поведения, унизив тем самым его честь и достоинство как представителя власти. Согласно заключению эксперта № 12 от 14.02.2020 следует, что фразы, высказанные Эмировым Р.А. в адрес полицейского отделения патрульно- постовой службы полиции Отдела МВД России по Бахчисарайскому району Просолова А.Е. носят негативную оценку личности, выражены в неприличной форме и носят оскорбительный характер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воими действиями Эмиров Р.А.,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Эмиров Р.А. вину свою признал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знакомлении с материалами уголовного дела, а также в судебном заседании подсудимый заявил о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При этом подсудимый мировому судье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ерпевший Просолов А.В. в судебное заседание не явился, о месте и времени рассмотрения дела извещался надлежащим образом судебной повесткой, направил мировому судье заявление о рассмотрении дела в свое отсутствие, не возражал против рассмотрения уголовного дела в особом порядке, о чем свидетельствует </w:t>
      </w:r>
      <w:r>
        <w:rPr>
          <w:color w:val="000000"/>
          <w:sz w:val="28"/>
          <w:szCs w:val="28"/>
        </w:rPr>
        <w:t>его заявление, поданное при ознакомлении с материалами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ый обвинитель и защитник согласны с рассмотрением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 ч. 7 ст. 316 УПК РФ и пределы обжалования приговора, установленные ст. 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 1 ст. 314 УПК РФ,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Эмиров Р.А., предусмотрено наказание, которое не превышает 10 лет лишения свободы, учитывая согласие подсудимого с предъявленным ему обвинением, заявленное им в присутствии защитника ходатайство о постановлении приговора без проведения судебного разбирательства, которое поддержал государственный обвинитель и потерпевший, мировой судья приходит к выводу о том, что имеются все условия для применения особого порядка принятия судебного решения и постановления обвинительного приговора, предусмотренные главой 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Эмирова Ришата Асановича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подсудимому мировой судья в соответствии со ст. 60 УК РФ, учитывает характер и степень общественной опасности совершенного преступления, личность подсудимого, обстоятельства, смягчающие и отягчающие на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соответствии со ст. 15 УК РФ, совершенное Эмировым Ришатом Асановичем преступление относится к категории небольшо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есту жительства подсудимый характеризуется отрицательно, на учете у врача психиатра и врача-нарколога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, смягчающим вину подсудимого в соответствии с п. «г» ч.1 ст.61 УК РФ наличие малолетних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ценив в совокупности вышеизложенные обстоятельства, мировой судья приходит к выводу о возможности применения к Эмирову Ришатку Асановичу наказания в виде штрафа, размер которого определяется мировым судьей с учетом тяжести совершенно преступления и материального положения осу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аний для изменения меры пресечения в виде подписки о невыезде и надлежащем поведении в отношении Эмирова Ришата Асановича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ых доказательств и процессуальных издержек по делу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ст. 296-299, 304, 307-309, 316 У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Эмирова Ришата Асан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ТА года рожде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виновным в совершении преступления, предусмотренного ст. 319 УК РФ, и назначить ему наказание в виде </w:t>
      </w:r>
      <w:r>
        <w:rPr>
          <w:color w:val="000000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5000</w:t>
      </w:r>
      <w:r>
        <w:rPr>
          <w:color w:val="000000"/>
          <w:sz w:val="28"/>
          <w:szCs w:val="28"/>
        </w:rPr>
        <w:t xml:space="preserve"> (пять тысяч)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уплаты штрафа: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00, Республика Крым, г. Симферополь, ул. Киевская, д.76, ИНН/КПП 7701391370/910201001,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– 35701000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До вступления приговора в законную силу меру пресечения в отношении Эмирова Ришата Асановича оставить прежней в виде подписки о невыезде и надлежащем повед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ровой судья                                                                 А.Ю. Черка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