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9-10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астием государственного обвинителя помощника прокурора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й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подсудимой - адвоката </w:t>
      </w:r>
      <w:r>
        <w:rPr>
          <w:rStyle w:val="CatFIOgrp1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терпевшего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обвинению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СР, гражданки Российской Федерации, образование средне-специальное, замужем, работающей в </w:t>
      </w:r>
      <w:r>
        <w:rPr>
          <w:rStyle w:val="CatOrganizationNamegrp26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й, обвиняемой в совершении преступления, предусмотренного п. «в» ч. 2 ст. 115 УК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 </w:t>
      </w:r>
      <w:r>
        <w:rPr>
          <w:rStyle w:val="CatExternalSystem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8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ухне домовладения по адресу: </w:t>
      </w:r>
      <w:r>
        <w:rPr>
          <w:rStyle w:val="CatOrganizationNamegrp27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ловесного конфликта с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никшего на бытовой почве, осознавая противоправный характер своих действий в виде причинения вреда здоровью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о стола в правую руку стеклянную тарелку и применив физическую силу, используя её в качестве оружия, умышленно нанесла ею один удар по голове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олученного удара </w:t>
      </w:r>
      <w:r>
        <w:rPr>
          <w:rStyle w:val="CatUserDefinedgrp3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увствовал острую физическую боль и в месте удара образовалась рана.</w:t>
      </w:r>
    </w:p>
    <w:p>
      <w:pPr>
        <w:pStyle w:val="Normal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езультате противоправных действий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</w:t>
      </w:r>
      <w:r>
        <w:rPr>
          <w:rStyle w:val="CatFIOgrp2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заключению эксперта № 271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ены следующие телесные повреждения: ушибленная рана теменно-затылочной области головы причинена в результате травматического воздействия тупым предметом и повлекла за собой кратковременное расстройство здоровья продолжительностью до трёх недель (не более 21 дня) и согласно п.8.1 «Медицинских критериев определения степени тяжести вреда причиненного здоровью человека», утвержденных Приказом №194н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а здравоохранения и социального развития РФ и п.4 в. «Правила определения степени тяжести вреда, причиненного здоровью человека», утвержденные Постановлением № 522 от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ценивается, как причинившая легкой тяжести вред здоровью». Принимая во внимание данные из представленной медицинской документации, можно полагать, что повреждения причинены в период инкриминируемого преступления.</w:t>
      </w:r>
    </w:p>
    <w:p>
      <w:pPr>
        <w:pStyle w:val="Normal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ду преступными действиями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ступившими последствиями в виде причинения легкого вреда здоровью потерпевшему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прямая причинно-следственная связь.</w:t>
      </w:r>
    </w:p>
    <w:p>
      <w:pPr>
        <w:pStyle w:val="Normal"/>
        <w:spacing w:before="0" w:after="0"/>
        <w:ind w:left="1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 потерпевшего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прекращении уголовного дела в отношении подсудимой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они с подсудимой примирились. Каких-либо других претензий к подсудимой потерпевшим не име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в предъявленном ей обвинении признала полностью, против прекращения уголовного дела не возражала, также просила мирового судью прекратить в отношении неё уголовное дело в связи с примирением с потерпевш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щающая интересы подсудимого на основании ордера, в судебном заседании поддержала заявление потерпевшего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уголовного дела в связи с примирением подсудим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государственного обвинения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и против освобождения от уголовной ответственности подсудимой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примирением с потерпевш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заслушав мнение участников судебного заседания, считает, что заявление потерпевшим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удовлетворению по следующим основания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2 Постановления Пленума Верховного Суда РФ от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от потерпевшего поступило заявление о прекращении уголовного дела в отношении подсудимой, в связи с тем, что потерпевший и подсудимая примирились. Подсудимая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гладил свою вин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</w:t>
      </w:r>
      <w:r>
        <w:rPr>
          <w:rStyle w:val="CatFIOgrp17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еступление, предусмотренное п. «в» ч.2 ст. 115 УК РФ, которое относится к категории преступлений небольшой тяжести, подсудимый примирился с потерпевшей, и загладила свою ви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указанные обстоятельства, исследовав данные о личности подсудимого, мировой судья приходит к выводу об удовлетворении заявления, поскольку примирение между подсудимым и потерпевшей достигнуто и причиненный вред заглажен до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настоящему делу к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нялась мера процессуального принуждения - обязательство о явке, которая подлежит отмене по вступлению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178/entry/8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8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о потерпевшего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нверовича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в отношении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й в совершении преступления, предусмотренного п. «в» ч. 2 ст. 115 УК РФ, прекратить и освободить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п. «в» ч.2 ст.115 УК РФ, в связи с примирением с потерпевшим </w:t>
      </w:r>
      <w:r>
        <w:rPr>
          <w:rStyle w:val="CatFIOgrp21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менить, после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не заявлен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стеклянная тарелка диаметром 18.5 см., переданная по акту приёма-передачи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тавить последней по принадле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через мирового судью судебного участка №29 Бахчисарайского судебного района (</w:t>
      </w:r>
      <w:r>
        <w:rPr>
          <w:rStyle w:val="CatAddressgrp2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5 дней со дня его вынес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обжалования постановления мирового судьи </w:t>
      </w:r>
      <w:r>
        <w:rPr>
          <w:rStyle w:val="CatFIOgrp1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                                                                      </w:t>
      </w:r>
      <w:r>
        <w:rPr>
          <w:rStyle w:val="CatFIOgrp24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20rplc12">
    <w:name w:val="cat-FIO grp-20 rplc-12"/>
    <w:basedOn w:val="DefaultParagraphFont"/>
    <w:qFormat/>
    <w:rPr/>
  </w:style>
  <w:style w:type="character" w:styleId="CatExternalSystemDefinedgrp30rplc13">
    <w:name w:val="cat-ExternalSystemDefined grp-30 rplc-13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OrganizationNamegrp26rplc15">
    <w:name w:val="cat-OrganizationName grp-2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OrganizationNamegrp27rplc17">
    <w:name w:val="cat-OrganizationName grp-27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ExternalSystemDefinedgrp29rplc21">
    <w:name w:val="cat-ExternalSystemDefined grp-29 rplc-21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8rplc22">
    <w:name w:val="cat-Time grp-28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OrganizationNamegrp27rplc24">
    <w:name w:val="cat-OrganizationName grp-27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21rplc34">
    <w:name w:val="cat-FIO grp-21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1rplc55">
    <w:name w:val="cat-FIO grp-21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2rplc59">
    <w:name w:val="cat-Address grp-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