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29-11/20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 мая 2020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при секретаре судебного заседания Мартыненко Т.С., с участием государственного обвинителя помощника прокурора Бахчисарайского района Республики Крым Моцарь А.О., подсудимого Бражникова А.Н., потерпевшей Ивахненко Л.И., </w:t>
      </w:r>
      <w:r>
        <w:rPr>
          <w:color w:val="000000"/>
          <w:sz w:val="28"/>
          <w:szCs w:val="28"/>
        </w:rPr>
        <w:t>защитника Зайцева А.В., удостоверение № 1031 от 26.10.2015 года, ордер № 01995 от 13.01.2020 года, рассмотрев в открытом судебном заседании в г. Бахчисарай уголовное дело по обвинени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ражникова Андрея Николаевича</w:t>
      </w:r>
      <w:r>
        <w:rPr>
          <w:sz w:val="28"/>
          <w:szCs w:val="28"/>
        </w:rPr>
        <w:t xml:space="preserve">, ДАТА года рождения, уроженца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гражданина Украины, (паспорт гражданина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) с неоконченным высшим образованием, женатого, имеющего двоих несовершеннолетних детей, работающего водителем в филиале ****», военнообязанного, зарегистрированного и проживающего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>, ранее не судимого, обвиняемого в совершении преступления, предусмотренного ч. 1 ст. 114 УК РФ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ый Бражников Андрей Николаевич, совершил умышленное причинение тяжкого вреда здоровью, совершенное при превышении пределов необходимой самообороны,  при следующих обстоятельст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 21.05.2017 в период времени с 12 часов 00 минут по 18 часов 00 минут, более точное время органом предварительного следствия не установлено на участке открытой местности возле озера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который имеет следующие географические координаты: 44°36'8" северной широты и 34°0'59" восточной долготы Бражников А.Н. и Бурейко Евгений Александрович, ДАТА года рождения распивали спиртные напитки. Между Бражниковым А.Н., находящимся в состоянии алкогольного опьянения и Бурейко Е.А. находящимся в состоянии алкогольного опьянения возникла ссора на почве личных неприязненных отношений. В ходе ссоры Бурейко Е.А. нанес удар стеклянной бутылкой по голове Бражникова А.Н., от которого последний испытал физическую боль. От противоправных действий - удара Бурейко Е.А. стеклянная бутылка разбилась, и в руках последнего остался стеклянный фрагмент (горлышко разбитой бутылки с острыми краями) в виде «розочки». При этом Бурейко Е.А. держа в руке стеклянный фрагмент (горлышко разбитой бутылки с острыми краями) в виде «розочки» высказывал угрозы применения физического насилия с применением «розочки» в адрес Бражникова А.Н. Далее в вышеуказанный период времени и в указанном месте Бражников А.Н. опасаясь за свою жизнь и здоровье с целью защитить себя от общественно опасного посягательства, со стороны Бурейко Е.А., явно превышая пределы необходимой обороны, действуя умышлено, совершил в отношении Бурейко Е.А. действия, явно не соответствующие характеру и опасности посягательства со стороны последнего, хотя имел возможность избежать причинения Бурейко Е.А. телесных повреждений, покинуть место происшествия. В указанное время в указанном месте Бражников А.Н. защищаясь от противоправного посягательства со стороны Бурейко Е.А., превышая пределы необходимой обороны, умышленно нанес не менее двух ударов кулаками Бурейко Е.А. в мягкие ткани головы (височные области), от которых последний упал на землю. Далее, Бражников А.Н. продолжая свой преступный умысел, сел сверху на лежащего на земле Бурейко Е.А., который находился в состоянии сильного алкогольного опьянения и не осуществлял активные действия в отношении Бражникова А.Н., в том числе связанные с применением к нему какого-либо насилия. После этого Бражников А.Н. умышленно нанес не менее двух ударов кулаками Бурейко Е.А. в мягкие ткани головы (височные области). В результате умышленных действий Бражникова А.Н., связанных с нанесением ударов Бурейко Е.А., последнему согласно заключению судебно- медицинской экспертизы № 2049-М от 11.07.2017 были причинены следующие повреждения: - закрытая черепно-мозговая травма в форме кровоподтеков орбитальных областей, кровоизлияний в мягкие ткани головы (височные области), субдуральная гематома справа, диффузное субарахноидальное кровоизлияние полушарий головного мозга, внутримозговая гематома в правой височной доле, осложнившееся отеком головного мозга, с последующим сдавлением головного мозга и вторичным кровоизлиянием в его стволовом отделе. Вышеуказанная закрытая черепно-мозговая травма по квалифицирующему признаку опасности для жизни, согласно п. 6.1.3. Приказа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 от 24.04.2008 года №194н, оценивается как тяжкий вред здоровью и состоит в прямой причинной связи с наступлением смерти Бурейко Е.А. 05.06.2017 не позднее 11 часов 30 минут в нейрохирургическом отделении ГБУЗ РК «СМП № 6», расположенном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в результате вышеуказанных действий Бражникова А.Н., не предвидевшего возможности наступления общественно опасных последствии в виде наступления смерти Бурейко Е.А., хотя при необходимой внимательности и предусмотрительности он должен был и мог предвидеть эти последствия, по неосторожности для Бражникова А.Н. наступила смерть Бурейко Е.А. от закрытой черепно-мозговой травмы, осложнившейся отеком головного мозга, с последующим его сдавлением и развитием вторичных кровоизлияний в его стволовом отдел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Бражников А.Н., своими действиями совершил преступление, предусмотренное ч. 1 ст. 114 УК РФ - умышленное причинение тяжкого вреда здоровью, совершенное при превышении пределов необходимой оборо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Бражников А.Н. вину свою признал пол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ознакомлении с материалами уголовного дела, а также в судебном заседании подсудимый заявил о полном согласии с предъявленным ему обвинением, и в соответствии со ст. 315 УПК РФ ходатайствовал о постановлении приговора без проведения судебного разбирательства. При этом подсудимый мировому судье пояснил, что ходатайство им заявлено добровольно после консультации с защитником, он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терпевшая Ивахненко Лилия Ивановна,  государственный обвинитель и защитник согласны с рассмотрением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е  ч. 7 ст. 316 УПК РФ и пределы обжалования приговора, установленные ст. 317 УПК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гласно ч. 1 ст. 314 УПК РФ,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Бражников Андрей Николаевич, предусмотрено наказание, которое не превышает 10 лет лишения свободы, учитывая согласие подсудимого с предъявленным ему обвинением, заявленное им в присутствии защитника ходатайство о постановлении приговора без проведения судебного разбирательства, которое поддержал государственный обвинитель и потерпевший, мировой судья приходит к выводу о том, что имеются все условия для применения особого порядка принятия судебного решения и постановления обвинительного приговора, предусмотренные главой 40 УПК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ировой судья считает, что 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йствия Бражникова Андрея Николаевича правильно квалифицированы по ч. 1 ст. 114 УК РФ, как умышленное причинение тяжкого вреда здоровью, совершенное при превышении пределов необходимой оборо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подсудимому суд руководствуется требованиями ст. ст. 6, 43 УК РФ, а также в соответствии со ст. 60 УК РФ, учитывает характер и степень общественной опасности совершенного преступления, личность подсудимого, смягчающие наказание обстоятель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, в соответствии со ст. 15 УК РФ, совершенное Бражниковым Андреем Николаевичем преступление относится к категории небольшой тяже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месту жительства на территории обслуживания УПП № 15 подсудимый характеризуется с положительной стороны: со слов соседей общественный порядок не нарушает, правила общежития соблюдает, на учете у врача психиатра и врача-нарколога не состо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вину подсудимого в соответствии со ст.</w:t>
      </w:r>
      <w:hyperlink r:id="rId2">
        <w:r>
          <w:rPr>
            <w:rStyle w:val="InternetLink"/>
            <w:sz w:val="28"/>
            <w:szCs w:val="28"/>
          </w:rPr>
          <w:t>61</w:t>
        </w:r>
      </w:hyperlink>
      <w:r>
        <w:rPr>
          <w:sz w:val="28"/>
          <w:szCs w:val="28"/>
        </w:rPr>
        <w:t> ч.1 п. «а; г; з;» </w:t>
      </w:r>
      <w:hyperlink r:id="rId3">
        <w:r>
          <w:rPr>
            <w:rStyle w:val="InternetLink"/>
            <w:sz w:val="28"/>
            <w:szCs w:val="28"/>
          </w:rPr>
          <w:t>УК РФ</w:t>
        </w:r>
      </w:hyperlink>
      <w:r>
        <w:rPr>
          <w:sz w:val="28"/>
          <w:szCs w:val="28"/>
        </w:rPr>
        <w:t>  преступление относится к категории небольшой тяжести, наличие малолетних детей, признание вины, противоправность или аморальность поведение потерпевшего, явившегося поводом для преступл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й для признания отягчающим наказание обстоятельством совершение преступления в состоянии опьянения, не усматривает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аний для изменения категории преступления в соответствии с ч. 6 ст. 15 УК РФ, равно как и применения при назначении наказания ст. 64 УК РФ, также не име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ценив в совокупности вышеизложенное, учитывая конкретные обстоятельства дела, данные о личности подсудимого, суд приходит к выводу о том, что цели наказания могут быть достигнуты только путем применения к Бражникову Андрею Николаевичу наказания в виде принудительных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мировой судья, назначая Бражникову Андрею Николаевичу в качестве основного вида наказания - принудительные работы и, учитывая при этом, что Бражников Андрей Николаевич содержится под стражей 4 месяца 15 дней, полагает необходимым освободить Бражникова Андрея Николаевича от отбывания этого наказ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наказания суд руководствуется ч. 7 ст. 316 УПК РФ, ч. ч. 1, 5 ст. 62 УК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х доказательств и процессуальных издержек по делу н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6-299, 304, 307-309, 316 УПК РФ, мировой суд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ражникова Андрея Николаевича, ДАТА года рождения,  признать виновным в совершении преступления, предусмотренного ч. 1 ст. 114 УК Российской Федерации, назначить ему наказание в виде принудительных работ сроком на 9  (девять) месяцев с удержанием из заработной платы осужденного 5 (пять) процентов в доход государ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72 УК Российской Федерации в срок наказания зачесть время содержания Бражникова Андрея Николаевича под стражей с 04.01.2020 по 19.05.2020 (включительно) из расчета один день за два дн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бранную в отношении Бражникова Андрея Николаевича меру пресечения в виде содержания под стражей до вступления приговора в законную силу изменить на подписку о невыезде и надлежащем поведении, освободив его из-под стражи в зале су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риговора, с соблюдением требований ст. 317 УПК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360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ировой судья                                                           А.Ю. Черкаш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uk/61/" TargetMode="External"/><Relationship Id="rId3" Type="http://schemas.openxmlformats.org/officeDocument/2006/relationships/hyperlink" Target="https://www.zakonrf.info/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