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29-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мая 2022 года                                                               г. 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ых обвинителей помощников прокурора Бахчисарайского района Республики Крым , Сухадоловой И.А., Деревягина Д.А., подсудимого Ползуна С.В., защитника подсудимого адвоката Цыбульниковой С.А.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уна Сергея Викторовича, </w:t>
      </w:r>
      <w:r>
        <w:rPr>
          <w:sz w:val="26"/>
          <w:szCs w:val="26"/>
        </w:rPr>
        <w:t>хххх</w:t>
      </w:r>
      <w:r>
        <w:rPr>
          <w:sz w:val="28"/>
          <w:szCs w:val="28"/>
        </w:rPr>
        <w:t xml:space="preserve">, обвиняемого в совершении преступления, предусмотренного п. «в» ч. 2 ст. 115 У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зун С.В., совершил преступление, предусмотренное </w:t>
      </w:r>
      <w:r>
        <w:rPr>
          <w:sz w:val="28"/>
          <w:szCs w:val="28"/>
        </w:rPr>
        <w:t>п. «в» ч. 2 ст. 115 УК РФ</w:t>
      </w:r>
      <w:r>
        <w:rPr>
          <w:bCs/>
          <w:color w:val="000000"/>
          <w:sz w:val="28"/>
          <w:szCs w:val="28"/>
        </w:rPr>
        <w:t xml:space="preserve"> при следующих обстоятельствах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 xml:space="preserve"> Ползун Сергей Викторович, будучи в состоянии алкогольного опьянения, находясь на озере, расположенном в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>, на почве внезапно возникших личных неприязненных отношений к ФИО, будучи в состоянии агрессии, осознавая противоправный характер своих действий в виде причинения вреда здоровью ФИО., предвидя неизбежность наступления общественно опасных последствий и желая их наступления, имея умысел на причинение вреда здоровью последней, желая причинить ей физическую боль и телесные повреждения, безразлично относясь к возможным последствиям в виде причинения вреда её здоровью любой степени тяжести, реализуя свой преступный умысел, удерживая правой рукой стеклянную бутылку объемом 0,5 литра и используя ее в качестве оружия, умышленно нанес ею один удар в правую теменную область головы последней, от чего последняя почувствовала физическую боль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В результате противоправных действий Ползуна С.В, потерпевшей, согласно заключению судебно-медицинской экспертизы №  от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>, были причинены следующие телесные повреждения: ушибленная рана правой теменной области (под хирургическими швами), которая могла образоваться в результате действия твердого тупого предмета и при соударении о таковой. Рана правой теменной области могла образоваться в результате удара бутылкой, выступавшей как тупой твердый предмет. Вышеуказанное повреждение согласно п.8.1 «Медицинских критериев определения степени тяжести вреда причиненного здоровью человека, утвержденных Приказом № 194н., от 24.04.2008г. Министерства здравоохранения и социального развития РФ п.4в Правил определения степени жести вреда, причиненного здоровью человека, утвержденных становлением Правительства Российской Федерации от 17.08.2007 № 522, уценивается как повреждение, причинившее ЛЕГКИЙ вред здоровью.</w:t>
      </w:r>
    </w:p>
    <w:p>
      <w:pPr>
        <w:pStyle w:val="TextBody"/>
        <w:ind w:firstLine="740"/>
        <w:rPr>
          <w:sz w:val="28"/>
          <w:szCs w:val="28"/>
        </w:rPr>
      </w:pPr>
      <w:r>
        <w:rPr>
          <w:bCs/>
          <w:sz w:val="28"/>
          <w:szCs w:val="28"/>
        </w:rPr>
        <w:t>Таким образом, Ползун С.В.</w:t>
      </w:r>
      <w:r>
        <w:rPr>
          <w:bCs/>
          <w:color w:val="000000"/>
          <w:sz w:val="28"/>
          <w:szCs w:val="28"/>
        </w:rPr>
        <w:t>, совершил преступление, предусмотренное п. «в» ч. 2 ст. 115 УК РФ, то есть - умышленное причинение легкого вреда здоровью, вызвавшего кратковременное</w:t>
      </w:r>
      <w:r>
        <w:rPr>
          <w:color w:val="000000"/>
          <w:sz w:val="28"/>
          <w:szCs w:val="28"/>
        </w:rPr>
        <w:t xml:space="preserve"> расстройство здоровья, с применением предметов, используемых в качестве оруж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 потерпевшей поступило ходатайство о прекращении уголовного дела в отношении подсудимого </w:t>
      </w:r>
      <w:r>
        <w:rPr>
          <w:bCs/>
          <w:color w:val="000000"/>
          <w:sz w:val="28"/>
          <w:szCs w:val="28"/>
        </w:rPr>
        <w:t>Ползуна С.В.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тем, что они с подсудимым примирились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х-либо других претензий к подсудимому потерпевшая не име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</w:rPr>
        <w:t xml:space="preserve">Ползун С.В. </w:t>
      </w:r>
      <w:r>
        <w:rPr>
          <w:color w:val="000000"/>
          <w:sz w:val="28"/>
          <w:szCs w:val="28"/>
        </w:rPr>
        <w:t xml:space="preserve">в судебном заседании свою вину в предъявленном ему обвинении признал полностью, против прекращения уголовного дела </w:t>
      </w:r>
      <w:r>
        <w:rPr>
          <w:bCs/>
          <w:color w:val="000000"/>
          <w:sz w:val="28"/>
          <w:szCs w:val="28"/>
        </w:rPr>
        <w:t xml:space="preserve">Ползун С.В. </w:t>
      </w:r>
      <w:r>
        <w:rPr>
          <w:color w:val="000000"/>
          <w:sz w:val="28"/>
          <w:szCs w:val="28"/>
        </w:rPr>
        <w:t xml:space="preserve">не возражал, также просил мирового судью прекратить в отношении него уголовное дело в связи с примирением с потерпевшей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вокат Цыбульникова С.А., защищающая интересы подсудимого </w:t>
      </w:r>
      <w:r>
        <w:rPr>
          <w:bCs/>
          <w:color w:val="000000"/>
          <w:sz w:val="28"/>
          <w:szCs w:val="28"/>
        </w:rPr>
        <w:t xml:space="preserve">Ползуна С.В. </w:t>
      </w:r>
      <w:r>
        <w:rPr>
          <w:color w:val="000000"/>
          <w:sz w:val="28"/>
          <w:szCs w:val="28"/>
        </w:rPr>
        <w:t>на основании ордера, в судебном заседании поддержала заявление потерпевшей о прекращении уголовного дела в связи с примирением подсудимым с потерпевш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государственного обвинения Деревягин Д.А.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8"/>
          <w:szCs w:val="28"/>
        </w:rPr>
        <w:t xml:space="preserve">Ползуна С.В. </w:t>
      </w:r>
      <w:r>
        <w:rPr>
          <w:color w:val="000000"/>
          <w:sz w:val="28"/>
          <w:szCs w:val="28"/>
        </w:rPr>
        <w:t>в связи с примирением с потерпевш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Шумиловой В.В. 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установлено, что от потерпевшей поступило заявление о прекращении уголовного дела в отношении подсудимого, в связи с тем, что потерпевшая и подсудимый примирились. Подсудимый </w:t>
      </w:r>
      <w:r>
        <w:rPr>
          <w:bCs/>
          <w:color w:val="000000"/>
          <w:sz w:val="28"/>
          <w:szCs w:val="28"/>
        </w:rPr>
        <w:t xml:space="preserve">Ползун С.В. </w:t>
      </w:r>
      <w:r>
        <w:rPr>
          <w:color w:val="000000"/>
          <w:sz w:val="28"/>
          <w:szCs w:val="28"/>
        </w:rPr>
        <w:t>загладил</w:t>
      </w:r>
      <w:r>
        <w:rPr>
          <w:sz w:val="28"/>
          <w:szCs w:val="28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</w:rPr>
        <w:t xml:space="preserve">Ползун С.В. </w:t>
      </w:r>
      <w:r>
        <w:rPr>
          <w:sz w:val="28"/>
          <w:szCs w:val="28"/>
        </w:rPr>
        <w:t>совершил преступление, предусмотренное п. «в» ч.2 ст.115 УК РФ, которое относится к категории преступлений небольшой тяжести, подсудимый примирился с потерпевшей, и загладила свою 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заявления </w:t>
      </w:r>
      <w:r>
        <w:rPr>
          <w:color w:val="000000"/>
          <w:sz w:val="28"/>
          <w:szCs w:val="28"/>
        </w:rPr>
        <w:t>Шумиловой В.В.</w:t>
      </w:r>
      <w:r>
        <w:rPr>
          <w:sz w:val="28"/>
          <w:szCs w:val="28"/>
        </w:rPr>
        <w:t>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Snippetequal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  <w:shd w:fill="FFFFFF" w:val="clear"/>
        </w:rPr>
        <w:t xml:space="preserve">– </w:t>
      </w:r>
      <w:r>
        <w:rPr>
          <w:rStyle w:val="Snippetequal"/>
          <w:bCs/>
          <w:sz w:val="28"/>
          <w:szCs w:val="28"/>
        </w:rPr>
        <w:t>заключение под стражей</w:t>
      </w:r>
      <w:r>
        <w:rPr>
          <w:rStyle w:val="Snippetequal"/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подсудимого Ползуна С.В. избранную </w:t>
      </w:r>
      <w:r>
        <w:rPr>
          <w:sz w:val="28"/>
          <w:szCs w:val="28"/>
        </w:rPr>
        <w:t>постановлением мирового судьи судебного участка № 29 Бахчисарайского судебного района (Бахчисарайского муниципального района) Республики Крым от 13.04.2022г., подлежит от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датайство потерпевшей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в отношении Ползуна Сергея Викто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п. «в» ч. 2 ст. 115 УК РФ, прекратить и освободить Ползуна Сергея Викторовича от уголовной ответственности по п. «в» ч.2 ст.115 УК РФ, в связи с примирением с потерпевш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nippetequal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rStyle w:val="Snippetequal"/>
          <w:bCs/>
          <w:sz w:val="28"/>
          <w:szCs w:val="28"/>
        </w:rPr>
        <w:t xml:space="preserve">заключения под стражу в отношении Ползуна С.В., избранную постановлением от </w:t>
      </w:r>
      <w:r>
        <w:rPr>
          <w:sz w:val="26"/>
          <w:szCs w:val="26"/>
        </w:rPr>
        <w:t>хххх</w:t>
      </w:r>
      <w:r>
        <w:rPr>
          <w:rStyle w:val="Snippetequal"/>
          <w:bCs/>
          <w:sz w:val="28"/>
          <w:szCs w:val="28"/>
        </w:rPr>
        <w:t>. отменить, освободить в зале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бжалования постановления мирового судьи Ползун С.В.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