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Чердаковой Э.Ю., с участием государственного обвинителя помощника прокурора Бахчисарайского района Республики Крым Суходоловой И.А., подсудимого Решитько В.Д., защитника Гненной С.В., рассмотрев в открытом судебном заседании в г.Бахчисарае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итько Владимира Дмитри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Российской Федерации, с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официально не трудоустроенного, военнообязанного, зарегистрирова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(изъято), обвиняемого в совершении преступления, предусмотренного ст. 158 ч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ый Решитько В.Д. совершил тайное хищение чужого имущества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итько В.Д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в вечернее время, точное время в ходе дознания не установлено, находясь на земельном участке с кадастровым номером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площад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й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реализуя свой преступный умысел, направленный на тайное хищение чужого имущества, убедившись, что за его действиями никло не наблюдает, действуя из корыстных побуждений, с целью личного обогащения путем свободного доступа, тайно похитил саженцы деревьев миндаля сорта «Юбилейный» в количестве 36 штук, ценой 400 руб. за 1 шт., общей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., принадлежащие Ф.И.О.1. С похищенными саженцами Решитько В.Д. с места совершения преступления скрылся, чем причинил потерпевшемуФ.И.О.1. материальный ущерб на указанную сум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Решитько В.Д. обвиняется в совершении преступления, предусмотренного ст. 158 ч.1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Решитько В.Д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ий Ф.И.О.1. в судебное заседание не явился, о дате и времени рассмотрения дела извещен надлежащим образом. Как следует из заявления, представленного в материалах уголовного дела, потерпевший высказал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судебного разбирательства не возражают против рассмотрения дела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в соответствии с ч.2 ст.249 УПК РФ считает возможным рассмотреть дело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Решитько В.Д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ий, суд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суд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го Решитько В.Д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не судим,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по месту жительства, признание им вины, раскаяние в содеянном, а также то, что на учете у врача психиатра не состоит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характера, применительно к совершенному Решитько В.Д. преступлению, мировой судья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добровольное частичное возмещение причиненного ущерба путем возврата похищ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вину подсудимого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итывается, что подсудимый (изъят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мировой судья приходит к убеждению, что цели наказания в отношении подсудимого, в том числе его исправление, могут быть достигнуты без изоляции его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суд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Решитько В.Д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щественные доказательства – 18 саженцев миндаля сорта «Юбилейный», переданные на хранение потерпевшему Пилипенко О.А., считать возвращенными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учитывая, что совершённое подсудимым преступление не повлекло за собой тяжких последствий, и является преступлением небольшой тяжести, а также наличие смягчающих наказание обстоятельств, суд считает возможным назначить Решитько В.Д.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тько Владимира Дмитриевича  признать   виновным  в  совершении      преступления, предусмотренного   ч.1 ст.158  УК РФ   и    назначить 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отбытия меры наказания  Решитько В.Д.  исчислять после  вступления приговора в законную силу со дня и времени начала отбытия наказания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Решитько В.Д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– 18 саженцев миндаля сорта «Юбилейный», переданные на хранение потерпевшему Ф.И.О.1 считать возвращенными по принадлежност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ею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Гненной Светланы Викторовны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, за два дня участия в судебном заседании, из расчета 550 рублей за один день участия 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