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1-29-12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Р И Г О В О Р</w:t>
      </w:r>
    </w:p>
    <w:p>
      <w:pPr>
        <w:pStyle w:val="Heading1"/>
        <w:rPr/>
      </w:pPr>
      <w:r>
        <w:rPr>
          <w:b w:val="false"/>
          <w:sz w:val="28"/>
          <w:szCs w:val="28"/>
        </w:rPr>
        <w:t>ИМЕНЕМ  РОССИЙСКОЙ 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 мая 2019 года мировой судья судебного участка № 29 Бахчисарайского судебного района (Бахчисарайский муниципальный район) Республики Крым (298400, Республика Крым, г.Бахчисарай, ул. Кооперативная, 1) Черкашин А.Ю., при секретаре Лагута С.В., с участием государственного обвинителя помощника прокурора Бахчисарайского района Моцарь А.О., подсудимого Сергеева Д.С., защитника Белоусовой Н.В. (ордер ***от ***г., удостоверение № *** , выдано ***г.), рассмотрев в открытом судебном заседании в г.Бахчисарай уголовное дело по обвин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ергеева Дмитрия Сергеевича</w:t>
      </w:r>
      <w:r>
        <w:rPr>
          <w:sz w:val="28"/>
          <w:szCs w:val="28"/>
        </w:rPr>
        <w:t>, ***года рождения, уроженца ***, гражданина Российской Федерации, со *** образованием, не женатого, на иждивении несовершеннолетних детей не имеющего, официально не трудоустроенного, не военнообязанного, зарегистрированного и проживающего по адресу: ***, ранее судимого *** районным судом Автономной Республики Крым ***г. по ч.4 ст.296 УК Украины к лишению свободы сроком на 3 года; *** районным судом Автономной Республики Крым ***по ч.1 ст. 121 УК Украины к лишению свободы на 5 лет, обвиняемого в совершении преступлений, предусмотренных ч.1 ст.167 УК РФ, ч.1 ст.139 У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ргеев Дмитрий Сергеевич, ***года рождения, ***в период времени с *** часов *** минут до *** часов *** минут находился возле жилища, расположенного по адресу: ***, где у него возник преступный умысел, направленный на уничтожение чужого имущества, принадлежащего Ф.И.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ализуя свой преступный умысел, направленный на уничтожение чужого имущества - входной металлической двери, расположенной по вышеуказанному адресу, ***в период времени с *** часов *** минут до *** часов *** минут Сергеев Д.С., будучи в состоянии алкогольного опьянения, подошел к металлической входной двери квартиры и действуя умышленно, осознавая общественную опасность и противоправность своих преступных действий, желая наступления общественно опасных последствий с силой ударил плечом не более пяти раз в центральную часть двери. От ударов, металлическая входная дверь деформировалась и стала непригодна для эксплуатации и дальнейшего восстановления или использования. В результате неправомерных действий Сергеева Д.С., потерпевшему Ф.И.О. причинен ущерб в размере 12 000 рублей, который для него является значительны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Своими действиями Сергеев Д.С. совершил преступление, предусмотренное ч. 1 ст. 167 УК РФ - умышленное уничтожение чужого имущества, повлекшее причинение значительного ущер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н же, совершил преступление небольшой тяжести при следующих обстоятельств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ргеев Дмитрий Сергеевич, ***года рождения, ***в период времени с *** часов *** минут до *** часов ***минут находился возле жилища, расположенного по адресу: ***, где у него возник преступный умысел, направленный на незаконное проникновение в вышеуказанную кварти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уя свой преступный умысел, направленный на незаконное проникновение в жилище, где проживает Ф.И.О., *** в период времени с *** часов *** минут до *** часов *** минут Сергеев Д.С., будучи в состоянии алкогольного опьянения, подошел к входной двери вышеуказанной квартиры и действуя умышленно, осознавая общественную опасность и противоправность своих преступных действий, желая наступления общественно опасных последствий, путем повреждения входной двери дома, незаконно проник в указанное жилище, чем нарушил право Ф.И.О., предусмотренное ст. 25 Конституции Российской Федерации - «Жилище неприкосновенно. Никто не вправе проникать в жилище против воли проживающих в нем лиц иначе как в случаях, установленных федеральным законом, или на основании судебного реш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оими действиями Сергеев Д.С. совершил преступление, предусмотренное ч. 1 ст. 139 УК РФ - незаконное проникновение в жилище, совершенное против воли проживающего в нем лиц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терпевший Ф.И.О. в судебное заседание не явился, о дате и времени рассмотрения дела извещен надлежащим образом. Как следует из заявления, представленного в материалах уголовного дела, потерпевший высказал свое согласие с рассмотрением дела в особом порядке судебного разбир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стники судебного разбирательства не возражают против рассмотрения дела в отсутствие потерпевш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в соответствии с ч.2 ст.249 УПК РФ считает возможным рассмотреть дело в отсутствие потерпевш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вокат, прокурор согласны с рассмотрением дела в особом порядке судебного разбирательства, то есть с постановлением приговора без проведения судебного след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314 ч.1 УПК РФ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ое, предусмотренное УК РФ, не превышает 10 лет лишения своб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имая во внимание, что по уголовному делу о преступлении, в совершении которого обвиняется Сергеев Д.С., предусмотрено наказание, которое не превышает 10 лет лишения свободы, согласие подсудимого с предъявленным ему обвинением и заявленное им в присутствии защитника ходатайство о постановлении приговора без проведения судебного следствия, которое поддержал государственный обвинитель, мировой судья приходит к выводу, что имеются все условия применения особого порядка принятия судебного решения и постановления обвинительного приговора, предусмотренные гл.40 УП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имая во внимание указанные обстоятельства, мировой судья приходит к выводу, что обвинение, с которым согласился подсудимый, обоснованно и подтверждается доказательствами, собранными по уголовному де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йствия подсудимого Сергеева Д.С. по ч.1 ст. 167 УК РФ, как </w:t>
      </w:r>
      <w:r>
        <w:rPr>
          <w:bCs/>
          <w:sz w:val="28"/>
          <w:szCs w:val="28"/>
        </w:rPr>
        <w:t>умышленное уничтожение чужого имущества, повлекшее причинение значительного ущерба</w:t>
      </w:r>
      <w:r>
        <w:rPr>
          <w:sz w:val="28"/>
          <w:szCs w:val="28"/>
        </w:rPr>
        <w:t>, квалифицированы правильно. Действия Сергеева Д.С. по ч.1 ст.139 УК РФ как незаконное проникновение в жилище, совершенное против воли проживающего в нем лица, квалифицированы прави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подсудимому мировым судьей в соответствии со ст. 60 УК РФ учитывается характер и степень общественной опасности совершенных преступлений, личность подсудимого, который неоднократно привлекался к уголовной ответственности и характеризуется отрицательно по месту жительства, признание им вины, раскаяние в содеянном, а также то, что на учете у врача психиатра не состоит, состоит ***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честве характера, применительно к совершенным Сергеевым Д.С. преступлениям, мировой судья учитывает то обстоятельство, что подсудимым совершенны преступления против чужой собственности, данные преступления являются умышленными и относятся к категории небольшой тяже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ч. 2 ст. 69 УК РФ, учитывая, что Сергеев Д С. совершил преступления небольшой тяжести, мировой судья назначает окончательное наказание путем поглощения менее строгого наказания более строгим либо путем частичного или полного сложения назначенных наказ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ст. 61 УК РФ смягчающим обстоятельством мировой судья признает полное признание вины и раскаяние подсудимого в содеянном, о чем свидетельствует его явка с повин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же учитывается, что подсудимый ранее неоднократно судим, преступления совершены им </w:t>
      </w:r>
      <w:r>
        <w:rPr>
          <w:color w:val="000000"/>
          <w:sz w:val="28"/>
          <w:szCs w:val="28"/>
        </w:rPr>
        <w:t>при рецидиве преступлений</w:t>
      </w:r>
      <w:r>
        <w:rPr>
          <w:sz w:val="28"/>
          <w:szCs w:val="28"/>
        </w:rPr>
        <w:t>, что является обстоятельством, отягчающим наказ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ст. 68 Уголовного кодекса Российской Федерации срок наказания при рецидиве не может быть менее одной третьей части максимального срока наиболее строгого вида наказания, предусмотренного за совершённое преступ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ив в совокупности вышеизложенное, конкретные обстоятельства дела, данные о личности подсудимого, мировой судья приходит к выводу о том, что цели наказания могут быть достигнуты без изоляции его от общества путем применения к Сергееву Д.С. меры наказания на основании ст.73 УК РФ в виде лишения свободы на разумный и соразмерный содеянному срок с назначением испытательного срока, что будет необходимым и достаточным для его ис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яя размер наказания, мировой судья, принимает во внимание требования ч. 2 ст. 68 УК РФ, ч. 7 ст. 316 УПК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ера пресечения в отношении Сергеева Д.С. не избирала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щественных доказательств по делу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ский иск потерпевшим в установленном законом порядке в ходе рассмотрения дела заявлен не бы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вышеизложенного, руководствуясь ч.6 ст. 226.9, ст. ст. 296-298, 302-304, 308-310, 314-317 УПК РФ, мировой судья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 Р  И  Г  О  В  О  Р  И  Л :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ргеева Дмитрия Сергеевича признать виновным в совершении преступлений, предусмотренных ч.1 ст. 167, ч. 1 ст. 139 УК РФ и назначить ему наказание: 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- по ст. 139 ч. 1 УК РФ в виде </w:t>
      </w:r>
      <w:r>
        <w:rPr>
          <w:color w:val="000000"/>
          <w:sz w:val="28"/>
          <w:szCs w:val="28"/>
        </w:rPr>
        <w:t>ареста сроком на 1 месяц;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color w:val="000000"/>
          <w:sz w:val="28"/>
          <w:szCs w:val="28"/>
        </w:rPr>
        <w:t>- по ст. 167 ч. 1 УК РФ в виде 7 месяцев лишения свобод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ч. 2 ст. 69 УК РФ наказание назначить </w:t>
      </w:r>
      <w:r>
        <w:rPr>
          <w:color w:val="000000"/>
          <w:sz w:val="28"/>
          <w:szCs w:val="28"/>
        </w:rPr>
        <w:t>путем поглощения менее строгого наказания более строгим, определив окончательно наказание в виде 7 месяцев лишения свободы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ст. 73 УК РФ, назначенное наказание считать условным с испытательным сроком на </w:t>
      </w:r>
      <w:r>
        <w:rPr>
          <w:color w:val="000000"/>
          <w:sz w:val="28"/>
          <w:szCs w:val="28"/>
        </w:rPr>
        <w:t>2 года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вступления приговора в законную силу меру процессуального принуждения в отношении Сергеева Д.С. оставить прежней в виде обязательства о явке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жданский иск потерпевшим в установленном законом порядке в ходе рассмотрения дела заявлен не был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щественных доказательств по делу нет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говор может быть обжалован в апелляционном порядке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Бахчисарай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ный</w:t>
      </w:r>
      <w:r>
        <w:rPr>
          <w:sz w:val="28"/>
          <w:szCs w:val="28"/>
          <w:lang w:val="uk-UA"/>
        </w:rPr>
        <w:t xml:space="preserve"> суд </w:t>
      </w:r>
      <w:r>
        <w:rPr>
          <w:sz w:val="28"/>
          <w:szCs w:val="28"/>
        </w:rPr>
        <w:t>Республ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ым</w:t>
      </w:r>
      <w:r>
        <w:rPr>
          <w:sz w:val="28"/>
          <w:szCs w:val="28"/>
          <w:lang w:val="uk-UA"/>
        </w:rPr>
        <w:t xml:space="preserve"> через мирового </w:t>
      </w:r>
      <w:r>
        <w:rPr>
          <w:sz w:val="28"/>
          <w:szCs w:val="28"/>
        </w:rPr>
        <w:t>судь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еб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  <w:lang w:val="uk-UA"/>
        </w:rPr>
        <w:t xml:space="preserve"> № 29 </w:t>
      </w:r>
      <w:r>
        <w:rPr>
          <w:sz w:val="28"/>
          <w:szCs w:val="28"/>
        </w:rPr>
        <w:t>Бахчисарайс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еб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Бахчисарай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z w:val="28"/>
          <w:szCs w:val="28"/>
          <w:lang w:val="uk-UA"/>
        </w:rPr>
        <w:t xml:space="preserve"> район) </w:t>
      </w:r>
      <w:r>
        <w:rPr>
          <w:sz w:val="28"/>
          <w:szCs w:val="28"/>
        </w:rPr>
        <w:t>Республ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ым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uk-UA"/>
        </w:rPr>
        <w:t xml:space="preserve"> 10 суток </w:t>
      </w:r>
      <w:r>
        <w:rPr>
          <w:sz w:val="28"/>
          <w:szCs w:val="28"/>
        </w:rPr>
        <w:t>со</w:t>
      </w:r>
      <w:r>
        <w:rPr>
          <w:sz w:val="28"/>
          <w:szCs w:val="28"/>
          <w:lang w:val="uk-UA"/>
        </w:rPr>
        <w:t xml:space="preserve"> дня </w:t>
      </w:r>
      <w:r>
        <w:rPr>
          <w:sz w:val="28"/>
          <w:szCs w:val="28"/>
        </w:rPr>
        <w:t>вруч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пии</w:t>
      </w:r>
      <w:r>
        <w:rPr>
          <w:sz w:val="28"/>
          <w:szCs w:val="28"/>
          <w:lang w:val="uk-UA"/>
        </w:rPr>
        <w:t xml:space="preserve"> приговора</w:t>
      </w:r>
      <w:r>
        <w:rPr>
          <w:sz w:val="28"/>
          <w:szCs w:val="28"/>
        </w:rPr>
        <w:t>, с соблюдением требований ст. 317 УПК РФ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е подачи апелляционной жалобы, осужденный вправе ходатайствовать о своем участии в рассмотрении дела судом апелляционной инстанции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cantSplit w:val="true"/>
        </w:trPr>
        <w:tc>
          <w:tcPr>
            <w:tcW w:w="10245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ab/>
              <w:t>Мировой судья                                                              А.Ю. Черкашин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