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 </w:t>
      </w:r>
      <w:r>
        <w:rPr>
          <w:bCs/>
          <w:sz w:val="24"/>
          <w:szCs w:val="24"/>
        </w:rPr>
        <w:t>(изъято)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(изъято) </w:t>
      </w:r>
      <w:r>
        <w:rPr>
          <w:sz w:val="28"/>
          <w:szCs w:val="28"/>
        </w:rPr>
        <w:t xml:space="preserve">                                                                                              г.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Чердаковой Э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Суходоловой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Гордиевича А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Ильинова В.И. </w:t>
      </w:r>
      <w:r>
        <w:rPr>
          <w:color w:val="000000"/>
          <w:sz w:val="28"/>
          <w:szCs w:val="28"/>
        </w:rPr>
        <w:t xml:space="preserve">(ордер № </w:t>
      </w:r>
      <w:r>
        <w:rPr>
          <w:bCs/>
          <w:sz w:val="24"/>
          <w:szCs w:val="24"/>
        </w:rPr>
        <w:t xml:space="preserve">(изъято) 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4"/>
          <w:szCs w:val="24"/>
        </w:rPr>
        <w:t xml:space="preserve">(изъято) </w:t>
      </w:r>
      <w:r>
        <w:rPr>
          <w:color w:val="000000"/>
          <w:sz w:val="28"/>
          <w:szCs w:val="28"/>
        </w:rPr>
        <w:t xml:space="preserve">г., удостоверение № </w:t>
      </w:r>
      <w:r>
        <w:rPr>
          <w:bCs/>
          <w:sz w:val="24"/>
          <w:szCs w:val="24"/>
        </w:rPr>
        <w:t xml:space="preserve">(изъято) 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4"/>
          <w:szCs w:val="24"/>
        </w:rPr>
        <w:t xml:space="preserve">(изъято)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в г. Бахчисарае уголовное дело по обвинению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ордиевича Александра Павловича</w:t>
      </w:r>
      <w:r>
        <w:rPr>
          <w:sz w:val="28"/>
          <w:szCs w:val="28"/>
        </w:rPr>
        <w:t xml:space="preserve">, </w:t>
      </w:r>
      <w:r>
        <w:rPr>
          <w:bCs/>
          <w:sz w:val="24"/>
          <w:szCs w:val="24"/>
        </w:rPr>
        <w:t xml:space="preserve">(изъято)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енца </w:t>
      </w:r>
      <w:r>
        <w:rPr>
          <w:bCs/>
          <w:sz w:val="24"/>
          <w:szCs w:val="24"/>
        </w:rPr>
        <w:t>(изъято)</w:t>
      </w:r>
      <w:r>
        <w:rPr>
          <w:sz w:val="28"/>
          <w:szCs w:val="28"/>
        </w:rPr>
        <w:t xml:space="preserve">, гражданина Российской Федерации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Cs/>
          <w:sz w:val="24"/>
          <w:szCs w:val="24"/>
        </w:rPr>
        <w:t>(изъято)</w:t>
      </w:r>
      <w:r>
        <w:rPr>
          <w:sz w:val="28"/>
          <w:szCs w:val="28"/>
        </w:rPr>
        <w:t xml:space="preserve">, зарегистрированного и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проживающего по адресу: </w:t>
      </w:r>
      <w:r>
        <w:rPr>
          <w:bCs/>
          <w:sz w:val="24"/>
          <w:szCs w:val="24"/>
        </w:rPr>
        <w:t>(изъято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преступления, предусмотренного ст. 264.1 Уголовного кодекса Российской Федерации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Гордиевич А.П., будучи ранее привлеченным к административной ответственности за административное правонарушение, предусмотренное ч.2 ст.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на основании постановления мирового судьи судебного участка № 27 Бахчисарайского судебного района (Бахчисарайский муниципальный район) Республики Крым от (дата) г., которое вступило в законную силу (дта) г. и согласно которого Гордиевич А.П. назначено административное наказание в виде административного ареста сроком на 10 суток, которое (дата) г. отбыто в полном объеме. 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(дата) г., примерно в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минут на маршруте №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Республики Крым  в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сотрудниками ГИБДД ОМВД России по Бахчисарайскому району было остановлено механическое транспортное средство - мопед серого цвета фирмы «</w:t>
      </w:r>
      <w:r>
        <w:rPr>
          <w:sz w:val="28"/>
          <w:szCs w:val="28"/>
          <w:lang w:val="en-US"/>
        </w:rPr>
        <w:t>X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35», номер двигателя </w:t>
      </w:r>
      <w:r>
        <w:rPr>
          <w:bCs/>
          <w:szCs w:val="24"/>
        </w:rPr>
        <w:t>(изъято)</w:t>
      </w:r>
      <w:r>
        <w:rPr>
          <w:sz w:val="28"/>
          <w:szCs w:val="28"/>
        </w:rPr>
        <w:t>, которым управлял Гордиевич А.П. с признаками алкогольного опьянения. После остановки транспортного средства мопеда «</w:t>
      </w:r>
      <w:r>
        <w:rPr>
          <w:sz w:val="28"/>
          <w:szCs w:val="28"/>
          <w:lang w:val="en-US"/>
        </w:rPr>
        <w:t>X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35» сотрудниками ГИБДД ОМВД России по Бахчисарайскому району было предложено Гордиевичу А.П. пройти освидетельствование на состояние опьянения. Однако, Гордиевич А.П. отказался выполнять законное требование сотрудников ГИБДД ОМВД России по Бахчисарайскому району в соответствии со ст.27.12 КоАП РФ и отказался пройти освидетельствование на состояние опьянения на месте, о чем внесена соответствующая запись в протокол 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от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г., а также отказался от медицинского освидетельствования на состояние опьянения, о чем внесена соответствующая запись в протокол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г. Согласно п.2 примечания к ст.264 УК РФ - 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,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Гордиевич А.П. обвиняется в совершении преступления, предусмотренного ст.264.1 УК РФ –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 судебном заседания, подсудимый Гордиевич А.П. заявил о своем полном согласии с предъявленным ему обвинением и в соответствии со ст. 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  разбирательства   по уголовным делам о преступлениях, наказание за которое, предусмотренное УК РФ, не   превышает 10 лет лишения свободы.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Гордиевич А.П., предусмотрено наказание, которое не превышает 10 лет лишения свободы, согласие подсудимого с предъявленным ему обвинением,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суд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во внимание указанные обстоятельства, суд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подсудимого Гордиевич А.П. по  ст.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квалифицированы правильно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в соответствии со ст.60 УК РФ при избрании  наказания подсудимому, мировой судья учитывает характер и степень общественной опасности совершенного преступления, которое в соответствии со ст. 15 УК РФ отнесено к категории небольшой тяжести, не повлекло за собой тяжких последствий, личность виновного, который  по месту жительства характеризуется </w:t>
      </w:r>
      <w:r>
        <w:rPr>
          <w:bCs/>
          <w:szCs w:val="24"/>
        </w:rPr>
        <w:t>(изъято)</w:t>
      </w:r>
      <w:r>
        <w:rPr>
          <w:sz w:val="28"/>
          <w:szCs w:val="28"/>
        </w:rPr>
        <w:t xml:space="preserve">, состоит на учете </w:t>
      </w:r>
      <w:r>
        <w:rPr>
          <w:bCs/>
          <w:szCs w:val="24"/>
        </w:rPr>
        <w:t>(изъято)</w:t>
      </w:r>
      <w:r>
        <w:rPr>
          <w:sz w:val="28"/>
          <w:szCs w:val="28"/>
        </w:rPr>
        <w:t xml:space="preserve">, чистосердечно признал свою вину и раскаялся в содеянном, имеет на иждивении </w:t>
      </w:r>
      <w:r>
        <w:rPr>
          <w:bCs/>
          <w:szCs w:val="24"/>
        </w:rPr>
        <w:t>(изъято)</w:t>
      </w:r>
      <w:r>
        <w:rPr>
          <w:sz w:val="28"/>
          <w:szCs w:val="28"/>
        </w:rPr>
        <w:t>, и влияние назначенного   наказания  на исправление осужденного и условия жизни его семьи, мировой судья считает возможным назначить Гордиевича А.П. наказание в виде обязательных работ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ягчающими вину подсудимого обстоятельствами мировой судья признает явку с повинной, активное способствование раскрытию и расследованию преступ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отягчающих наказание подсудимого, не установлено.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 пресечения в отношении Гордиевича А.П. не избиралас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на котором имеется видеозапись отказа от прохождения освидетельствования на состояние опьянения Гордиевич А.П., который помещен в прозрачный полимерный файл, горловина которого прошита нитью и склеена отрезком бумаги с оттиском печати №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и пояснительной надписью «у.д. </w:t>
      </w:r>
      <w:r>
        <w:rPr>
          <w:bCs/>
          <w:szCs w:val="24"/>
        </w:rPr>
        <w:t>(изъято)</w:t>
      </w:r>
      <w:r>
        <w:rPr>
          <w:sz w:val="28"/>
          <w:szCs w:val="28"/>
        </w:rPr>
        <w:t>, который был записан и представлен сотрудниками ДПС ГИБДД ОМВД России по Бахчисарайскому району – хранить в материалах уголовного дела; мопед фирмы «</w:t>
      </w:r>
      <w:r>
        <w:rPr>
          <w:sz w:val="28"/>
          <w:szCs w:val="28"/>
          <w:lang w:val="en-US"/>
        </w:rPr>
        <w:t>X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35» в кузове серого цвета, номер двигателя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считать возвращенным по принадлежности Гордиевичу А.П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кольку адвокат Ильинов В.И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>рублей за один день участия в судебном засед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руководствуясь ст.ст. 296-297, 316 Уголовно-процессуального кодекса Российской Федерации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 Р  И  Г  О  В  О  Р  И  Л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диевича Александра Павловича признать  виновным в совершении преступления, предусмотренного ст.264.1 УК РФ и назначить ему наказание в виде обязательных работ на срок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лишением  права заниматься деятельностью связанной с  управлением  транспортными средствами сроком на 2 (два) г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отбытия меры наказания  Гордиевича А.П.  исчислять после  вступления приговора в законную силу со дня и времени начала отбытия наказ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Гордиевича А.П. оставить прежней в виде обязательства о явке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на котором имеется видеозапись отказа от прохождения освидетельствования на состояние опьянения Гордиевич А.П., который помещен в прозрачный полимерный файл, горловина которого прошита нитью и склеена отрезком бумаги с оттиском печати №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и пояснительной надписью «у.д. </w:t>
      </w:r>
      <w:r>
        <w:rPr>
          <w:bCs/>
          <w:szCs w:val="24"/>
        </w:rPr>
        <w:t>(изъято)</w:t>
      </w:r>
      <w:r>
        <w:rPr>
          <w:sz w:val="28"/>
          <w:szCs w:val="28"/>
        </w:rPr>
        <w:t>, который был записан и представлен сотрудниками ДПС ГИБДД ОМВД России по Бахчисарайскому району – хранить в материалах уголовного дела; мопед фирмы «</w:t>
      </w:r>
      <w:r>
        <w:rPr>
          <w:sz w:val="28"/>
          <w:szCs w:val="28"/>
          <w:lang w:val="en-US"/>
        </w:rPr>
        <w:t>X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35» в кузове серого цвета, номер двигателя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считать возвращенным по принадлежности Гордиевичу А.П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Ильинова Владимира Ивановича в размере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рублей за оказание правовой помощи по уголовному делу, за один день участия в судебном заседании, из расчета </w:t>
      </w:r>
      <w:r>
        <w:rPr>
          <w:bCs/>
          <w:szCs w:val="24"/>
        </w:rPr>
        <w:t xml:space="preserve">(изъято) </w:t>
      </w:r>
      <w:r>
        <w:rPr>
          <w:sz w:val="28"/>
          <w:szCs w:val="28"/>
        </w:rPr>
        <w:t xml:space="preserve"> рублей за один день участия в судебном заседании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   А.Ю. Черкашин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