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1-29-13/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 июня 2019 года, мировой судья судебного участка № 29 Бахчисарайского судебного района (Бахчисарайский муниципальный район), Республики Крым Черкашин А.Ю.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 Лагута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астием  прокурора Моцарь А.О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щитника-адвоката  Панича С.А., предоставившего удостоверение адвоката  № *** от ***г., ордер № *** от ***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озреваемого Калинин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ерпевшей Ф.И.О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открытом судебном заседании  уголовное дело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линина Вячеслава Владимировича, ***года рождения, уроженца ***, гражданина РФ, </w:t>
      </w:r>
      <w:r>
        <w:rPr>
          <w:color w:val="000000"/>
          <w:sz w:val="28"/>
          <w:szCs w:val="28"/>
        </w:rPr>
        <w:t>женатого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совершеннолетних детей на иждивении не имеющего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еннообязанн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 не трудоустроенного, зарегистрированного и проживающего по адресу: ***, ранее не судимого, подозреваемого в совершении преступления, предусмотренного ч.1 ст.139 УК РФ,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линин В.В. подозревается в совершении преступления, предусмотренного ч.1 ст.139 УК РФ, совершенного им при следующих обстоятельствах. ***в период времени с *** часа *** минут по *** часа *** минут Калинин В.В. находился возле жилища, расположенного по адресу:</w:t>
        <w:tab/>
        <w:t xml:space="preserve">   ***, где у него возник преступный умысел, направленный на незаконное проникновение в вышеуказанную кварти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уя свой преступный умысел, направленный на незаконное проникновение в жилище, где проживают Ф.И.О., Ф.И.О.1., Ф.И.О.2., ***в период времени с *** часа *** минут по *** часа *** минут Калинин В.В. через окно залез в жилище, расположенное по адресу: ***, действуя умышленно, осознавая общественную опасность и противоправность своих преступных действий, в нарушение требований статьи 25 Конституции Российской Федерации, согласно которой жилище граждан является неприкосновенным, и никто не вправе проникать в жилище против воли и согласия проживающего в нем лица, Калинин В.В. против воли и согласия проживающих в квартире Ф.И.О.1., Ф.И.О.2. и Ф.И.О.3. незаконно проник в указанное жилище, чем нарушил их конституционное право на неприкосновенность жилищ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оими действиями Калинин В.В. совершил преступление, предусмотренное ч. 1 ст. 139 УК РФ - незаконное проникновение в жилище, совершенное против воли проживающего в нем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ователь следственного отдела по Бахчисарайскому району Главного следственного управления Следственного комитета Российской Федерации по Республике Крым Чакилев И.А. обратился к мировому судье с ходатайством о прекращении уголовного дела в отношении Калинина В.В. и назначении ему меры уголовно-правового характера в виде судебного штрафа на основании ст. 25.1 УПК РФ, которое мотивировано тем, что Калинин В.В. подозревается в совершении преступления небольшой тяжести, возместил ущерб, причиненный преступлением, ранее не суд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подсудимый вину свою признал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поддержал заявленное ходатайство следователя следственного отдела по Бахчисарайскому району Главного следственного управления Следственного комитета Российской Федерации по Республике Крым и считал возможным прекратить данное дело в соответствии со ст. 76.2 УК РФ и ст. 25.1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подозреваемый Калинин В.В. и его защитник Панич С.А. не возражали против прекращения уголовного дела по основаниям, предусмотренным ст. 76.2 УК РФ.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терпевшая Ф.И.О.1. в судебном заседании не возражала против удовлетворения представления следователя и освобождения обвиняемого от уголовной ответственности, претензий материального и морального характера к нему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мнение участников процесса, мировой судья приходит к выводу о том, что ходатайство подлежит удовлетворению по следующим ос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т. ст. 7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 РФ,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ённый преступлением вр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усматривается из материалов уголовного дела, Калинин В.В. ранее не суд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ПК РФ,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я с согласия прокурора, в порядке, установленном настоящим Кодексом, в случаях, предусмотренных статьей 7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ённый преступлением вред, и назначить данному лицу меру уголовно-правового характера в виде судебного штрафа. 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необходимые условия для освобождения Калинина В.В. от уголовной ответственности имеются, а именно подсудимый обвиняется в совершении преступления небольшой тяжести, ранее не судим, в полном объеме возместил причиненный материальный ущерб, в связи с чем мировой судья считает возможным прекратить уголовное дело и уголовное преследование, назначив подсудимому меру уголовно-правового характера в виде судеб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.1 ст.</w:t>
      </w:r>
      <w:hyperlink r:id="rId2" w:tgtFrame="_blank">
        <w:r>
          <w:rPr>
            <w:rStyle w:val="InternetLink"/>
            <w:sz w:val="28"/>
            <w:szCs w:val="28"/>
          </w:rPr>
          <w:t>446.2</w:t>
        </w:r>
      </w:hyperlink>
      <w:r>
        <w:rPr>
          <w:sz w:val="28"/>
          <w:szCs w:val="28"/>
        </w:rPr>
        <w:t> УПК Российской Федерации уголовное дело или уголовное преследование по основаниям, указанным в статье 25.1 настоящего Кодекса, прекращается судом с назначением лицу, освобождаемому от уголовной ответственности, меры уголовно-правового характера в виде судебного штрафа, предусмотренной статьей 104.4 Уголов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судебного штрафа определяется судьей в соответствии со статьей </w:t>
      </w:r>
      <w:hyperlink r:id="rId3" w:tgtFrame="_blank">
        <w:r>
          <w:rPr>
            <w:rStyle w:val="InternetLink"/>
            <w:sz w:val="28"/>
            <w:szCs w:val="28"/>
          </w:rPr>
          <w:t>104.5</w:t>
        </w:r>
      </w:hyperlink>
      <w:r>
        <w:rPr>
          <w:sz w:val="28"/>
          <w:szCs w:val="28"/>
        </w:rPr>
        <w:t> Уголовного кодекса Российской Федерации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  <w:br/>
        <w:t xml:space="preserve">           На основании изложенного и руководствуясь ст.76.2 УК РФ, руководствуясь ст.ст.25.1, ч.2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04.4,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54 УПК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кратить уголовное дело и уголовное преследование в отношении Калинина Вячеслава Владимировича, обвиняемого в совершении преступления, предусмотренного ч.1 ст.139 на основании ст.</w:t>
      </w:r>
      <w:hyperlink r:id="rId5" w:tgtFrame="_blank">
        <w:r>
          <w:rPr>
            <w:rStyle w:val="InternetLink"/>
            <w:sz w:val="28"/>
            <w:szCs w:val="28"/>
          </w:rPr>
          <w:t>25.1</w:t>
        </w:r>
        <w:r>
          <w:rPr>
            <w:rStyle w:val="InternetLink"/>
          </w:rPr>
          <w:t xml:space="preserve"> УПК РФ</w:t>
        </w:r>
      </w:hyperlink>
      <w:r>
        <w:rPr>
          <w:sz w:val="28"/>
          <w:szCs w:val="28"/>
        </w:rPr>
        <w:t>, то есть в связи с назначением меры уголовно-правового характера в виде судебного штрафа.</w:t>
        <w:br/>
        <w:t xml:space="preserve">            Назначить меру уголовно - правового характера в виде судебного штрафа в размере 9 000 рублей, предоставив срок для оплаты один месяц после вступления постановления в законную силу, то есть до </w:t>
      </w:r>
      <w:r>
        <w:rPr>
          <w:color w:val="000000"/>
          <w:sz w:val="28"/>
          <w:szCs w:val="28"/>
        </w:rPr>
        <w:t>25</w:t>
      </w:r>
      <w:r>
        <w:rPr>
          <w:sz w:val="28"/>
          <w:szCs w:val="28"/>
        </w:rPr>
        <w:t xml:space="preserve"> июля 2019 года. </w:t>
        <w:br/>
        <w:t xml:space="preserve">            Судебный штраф должен быть уплачен Калининым Вячеславом Владимировичем не позднее </w:t>
      </w:r>
      <w:r>
        <w:rPr>
          <w:color w:val="000000"/>
          <w:sz w:val="28"/>
          <w:szCs w:val="28"/>
        </w:rPr>
        <w:t>25</w:t>
      </w:r>
      <w:r>
        <w:rPr>
          <w:sz w:val="28"/>
          <w:szCs w:val="28"/>
        </w:rPr>
        <w:t xml:space="preserve"> ию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у процессуального принуждения в виде обязательства о явке в отношении  Калинина Вячеслава Владимировича до вступления постановления в законную силу оставить без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ъяснить Калинину Вячеславу Владимировичу последствия неуплаты судебного штрафа в установленный срок, предусмотренные ч.2 ст.</w:t>
      </w:r>
      <w:hyperlink r:id="rId6" w:tgtFrame="_blank">
        <w:r>
          <w:rPr>
            <w:rStyle w:val="InternetLink"/>
            <w:sz w:val="28"/>
            <w:szCs w:val="28"/>
          </w:rPr>
          <w:t>104.4</w:t>
        </w:r>
        <w:r>
          <w:rPr>
            <w:rStyle w:val="InternetLink"/>
          </w:rPr>
          <w:t xml:space="preserve"> УК РФ</w:t>
        </w:r>
      </w:hyperlink>
      <w:r>
        <w:rPr>
          <w:sz w:val="28"/>
          <w:szCs w:val="28"/>
        </w:rPr>
        <w:t>: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, а также необходимость представления сведений об уплате судебного штрафа судебному приставу - исполнителю в течение 10 дней после истечения срока, установленного для оплаты штраф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4/razdel-xvi/glava-51.1/statia-446.2/" TargetMode="External"/><Relationship Id="rId3" Type="http://schemas.openxmlformats.org/officeDocument/2006/relationships/hyperlink" Target="https://sudact.ru/law/uk-rf/obshchaia-chast/razdel-vi/glava-15.2/statia-104.5/" TargetMode="External"/><Relationship Id="rId4" Type="http://schemas.openxmlformats.org/officeDocument/2006/relationships/hyperlink" Target="https://sudact.ru/law/uk-rf/obshchaia-chast/razdel-vi/glava-15.2/statia-104.4/" TargetMode="External"/><Relationship Id="rId5" Type="http://schemas.openxmlformats.org/officeDocument/2006/relationships/hyperlink" Target="https://sudact.ru/law/upk-rf/chast-1/razdel-i/glava-4/statia-25.1/" TargetMode="External"/><Relationship Id="rId6" Type="http://schemas.openxmlformats.org/officeDocument/2006/relationships/hyperlink" Target="https://sudact.ru/law/uk-rf/obshchaia-chast/razdel-vi/glava-15.2/statia-104.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