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bCs/>
          <w:sz w:val="24"/>
          <w:szCs w:val="24"/>
        </w:rPr>
        <w:t>(изъят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4"/>
          <w:szCs w:val="24"/>
        </w:rPr>
        <w:t>(изъято)</w:t>
      </w:r>
      <w:r>
        <w:rPr>
          <w:sz w:val="28"/>
          <w:szCs w:val="28"/>
        </w:rPr>
        <w:t xml:space="preserve"> года мировой судья судебного участка № 29 Бахчисарайского судебного района (Бахчисарайский муниципальный район) Республики Крым Черкашин А.Ю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       Чердаковой Э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окурора                               Суходоловой И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- адвоката                                Ильинова В.И., удостоверение 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года, ордер </w:t>
      </w:r>
      <w:r>
        <w:rPr>
          <w:color w:val="000000"/>
          <w:sz w:val="28"/>
          <w:szCs w:val="28"/>
        </w:rPr>
        <w:t xml:space="preserve">№ </w:t>
      </w:r>
      <w:r>
        <w:rPr>
          <w:bCs/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 от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года,</w:t>
      </w:r>
    </w:p>
    <w:p>
      <w:pPr>
        <w:pStyle w:val="Normal"/>
        <w:tabs>
          <w:tab w:val="clear" w:pos="720"/>
          <w:tab w:val="left" w:pos="4150" w:leader="none"/>
        </w:tabs>
        <w:jc w:val="both"/>
        <w:rPr/>
      </w:pPr>
      <w:r>
        <w:rPr>
          <w:sz w:val="28"/>
          <w:szCs w:val="28"/>
        </w:rPr>
        <w:t>подсудимого                                               Красина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 судебном заседании в зале суда в г.Бахчисарай уголовное дело по обвинению: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асина Сергея Владимиро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 гражданин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со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образованием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ране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овершении преступления, предусмотренного ч. 1 ст. 119 Уголовного кодекса Российской Федерации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ин С.В.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примерно в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часов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минут, находясь в домовладении, расположенном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, где, имея умысел, направленный на запугивание Ф.И.О.1, с целью показать своё превосходство над ней, а также с целью вызвать у последней чувство тревоги и беспокойства за свою жизнь и здоровье, взял в руки кухонный нож, лезвие которого направил в сторону Ф.И.О.1 и высказал в адрес последней угрозу убийством, а именно: «Убью!». Ф.И.О.1, учитывая агрессивное состояние Красина С.В., физическое превосходство, а также вызванное у неё чувство страха, угрозу своей жизни и здоровью восприняла реально, вследствие чего реально опасалась осуществления данной угрозы.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Красин С.В. совершил преступление, предусмотренное ч.1 ст.119 УК РФ -  угрозу убийством, если имелись основания опасаться осуществления данной угро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знакомлении с материалами уголовного дела и обвинительным актом, а также в ходе подготовительной части судебного заседания, подсудимый Красин С.В. заявил о своем полном согласии с предъявленным ему обвинением, и в соответствии со ст. 315 УПК РФ ходатайствовал о постановлении приговора без проведения судебного разбирательства. При этом подсудимый суду пояснил, что ходатайство им заявлено добровольно после консультации с защитником, он осознает характер и последствия постановления приговора без проведения судебного разбирательства.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вующий в деле государственный обвинитель Суходолова И.А. не возражала против удовлетворения заявленного подсудимым ходатайства на особый порядок принятия судеб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ерпевшая Ф.И.О.1., в соответствии с заявлением, которое находится в материалах дела, не возражала против  рассмотрения дела в особ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щитник – адвокат Ильинов В.И. также не возражал против  рассмотрения дела в особ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считает, что обвинение, с которым согласился подсудимый, обоснованно и подтверждается доказательствами, собранными по делу. Условия для постановления приговора без проведения судебного разбирательства соблюдены. Действия Красина С.В. правильно квалифицированы ч. 1 ст. 119  УК РФ, как угроза убийством, если имелись основания опасаться осуществления данной угро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судимому судом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ценивая изложенное в своей совокупности, суд признает установленным, что имеются все условия применения особого порядка принятия судебного решения и постановления обвинительного приговора, предусмотренные главой 40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 определении вида и меры наказания мировой судья учитывает характер и степень общественной опасности содеянного, подсудимым совершено преступление, относящееся к категории преступлений небольшой тяжести, личность подсудимого, который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по месту жительства характеризуется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ранее судимого на территории Республики Крым, </w:t>
      </w:r>
      <w:r>
        <w:rPr>
          <w:color w:val="000000"/>
          <w:sz w:val="28"/>
          <w:szCs w:val="28"/>
        </w:rPr>
        <w:t>судимость не погашена</w:t>
      </w:r>
      <w:r>
        <w:rPr>
          <w:sz w:val="28"/>
          <w:szCs w:val="28"/>
        </w:rPr>
        <w:t xml:space="preserve">,  на учете у врача психиатр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имущественный ущерб не причинен, а также влияние назначенного наказания на исправление осужденн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стоятельствами, смягчающими наказание Красина С.В., мировой судья признает явку с повинной и активное способствование раскрытию и расследованию пре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смотря на признание Красиным С.В. вины и раскаяние в содеянном, мировым судьей учитывается, что преступление им совершено в период назначенного за предыдущее преступление испытательного срока, что свидетельствует о том, что подсудимый на путь исправления не встал, поэтому в его действиях имеет место рецидив преступлений - ч. 1 ст. 18 УК РФ, что является отягчающим обстоя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й для изменения категории преступления в порядке ч. 6 ст. 15 УК РФ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определении размера наказания подсудимому суд руководствуется ч. 7 ст. 316 УПК РФ, поскольку постановляет обвинительный приговор и назначает ему наказание без проведения судебного разбирательства, применяя особый порядок судебного разбиратель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. 68 Уголовного кодекса Российской Федерации срок наказания при рецидиве не может быть менее одной третьей части максимального срока наиболее строгого вида наказания, предусмотренного за совершённое престу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а пресечения в отношении Красина С.В. не избир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жданский иск не заявле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щественные доказательства – нож, являющийся хозяйственным ножом, изготовленным заводским способом, не являющийся холодным оружием - подлежит уничт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ив изложенные обстоятельства дела, личность подсудимого, в целях назначения наказания соразмерного содеянному и влияние назначенного наказания на исправление виновного, учитывая, что совершённое подсудимым преступление не повлекло за собой тяжких последствий, и является преступлением небольшой тяжести, а также наличие смягчающих и отягчающих наказание обстоятельств, мировой судья считает возможным назначить Красину С.В. наказание, не связанное с лишением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кольку адвокат Ильинов В.И. принимал участие в уголовном судопроизводстве по назначению, в соответствии со ст. ст. 131, 132 УПК РФ суммы, подлежащие выплате адвокату за оказание им юридической помощи, должны быть возмещены за счет средств федерального бюджета из расчет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рублей за один день участия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ссуальных издержек по делу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 и руководствуясь ст.ст. 296-299, 304, 307-309, 316 Уголовно-процессуального кодекса Российской Федерации, мировой судь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расина Сергея Владимировича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 1 ст. 119 УК РФ и назначить ему наказание в </w:t>
      </w:r>
      <w:r>
        <w:rPr>
          <w:color w:val="000000"/>
          <w:sz w:val="28"/>
          <w:szCs w:val="28"/>
        </w:rPr>
        <w:t xml:space="preserve">виде лишения свободы сроком на </w:t>
      </w:r>
      <w:r>
        <w:rPr>
          <w:bCs/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о ст. 73 УК РФ назначенное Красину Сергею Владимировичу наказание считать условным с испытательным сроком на два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язать осужденного Красина Сергея Владимировича в период испытательного срока периодически являться для регистрации в специализированный государственный орган, осуществляющий контроль за поведением условно осужденного, в дни и время, установленные указанным органом, не менять постоянного места фактического жительства без уведомления специализированного государственного органа, осуществляющего контроль за поведением условно осужденного, не совершать административных правонару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ещественное доказательство – нож, являющийся хозяйственным ножом, изготовленным заводским способом, не являющийся холодным оружием, сданный в камеру временного хранения вещественных доказательств ОМВД России по Бахчисарайскому району по квитанции № </w:t>
      </w:r>
      <w:r>
        <w:rPr>
          <w:bCs/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 от </w:t>
      </w:r>
      <w:r>
        <w:rPr>
          <w:bCs/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 – уничтож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ризнать процессуальными издержками суммы, подлежащие к выплате адвокату за оказание им юридической помощи по назначению и взыскать с Федерального бюджета в пользу</w:t>
      </w:r>
      <w:r>
        <w:rPr>
          <w:color w:val="000000"/>
          <w:sz w:val="28"/>
          <w:szCs w:val="28"/>
        </w:rPr>
        <w:t xml:space="preserve"> адвоката Ильинова Владимира Ивановича в размере </w:t>
      </w:r>
      <w:r>
        <w:rPr>
          <w:bCs/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 рублей за оказание правовой помощи по уголовному делу, из расчета: </w:t>
      </w:r>
      <w:r>
        <w:rPr>
          <w:bCs/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 рублей – за один день участия в судебном заседа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говор может быть обжалован в апелляционном порядке 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</w:rPr>
        <w:t>Бахчисарайск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айонный</w:t>
      </w:r>
      <w:r>
        <w:rPr>
          <w:color w:val="000000"/>
          <w:sz w:val="28"/>
          <w:szCs w:val="28"/>
          <w:lang w:val="uk-UA"/>
        </w:rPr>
        <w:t xml:space="preserve"> суд </w:t>
      </w:r>
      <w:r>
        <w:rPr>
          <w:color w:val="000000"/>
          <w:sz w:val="28"/>
          <w:szCs w:val="28"/>
        </w:rPr>
        <w:t>Республи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рым</w:t>
      </w:r>
      <w:r>
        <w:rPr>
          <w:color w:val="000000"/>
          <w:sz w:val="28"/>
          <w:szCs w:val="28"/>
          <w:lang w:val="uk-UA"/>
        </w:rPr>
        <w:t xml:space="preserve"> через мирового </w:t>
      </w:r>
      <w:r>
        <w:rPr>
          <w:color w:val="000000"/>
          <w:sz w:val="28"/>
          <w:szCs w:val="28"/>
        </w:rPr>
        <w:t>судь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удеб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color w:val="000000"/>
          <w:sz w:val="28"/>
          <w:szCs w:val="28"/>
          <w:lang w:val="uk-UA"/>
        </w:rPr>
        <w:t xml:space="preserve"> № 29 </w:t>
      </w:r>
      <w:r>
        <w:rPr>
          <w:color w:val="000000"/>
          <w:sz w:val="28"/>
          <w:szCs w:val="28"/>
        </w:rPr>
        <w:t>Бахчисарайс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удеб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Бахчисарайск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униципальный</w:t>
      </w:r>
      <w:r>
        <w:rPr>
          <w:color w:val="000000"/>
          <w:sz w:val="28"/>
          <w:szCs w:val="28"/>
          <w:lang w:val="uk-UA"/>
        </w:rPr>
        <w:t xml:space="preserve"> район) </w:t>
      </w:r>
      <w:r>
        <w:rPr>
          <w:color w:val="000000"/>
          <w:sz w:val="28"/>
          <w:szCs w:val="28"/>
        </w:rPr>
        <w:t>Республи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рым</w:t>
      </w:r>
      <w:r>
        <w:rPr>
          <w:color w:val="000000"/>
          <w:sz w:val="28"/>
          <w:szCs w:val="28"/>
          <w:lang w:val="uk-UA"/>
        </w:rPr>
        <w:t xml:space="preserve"> в </w:t>
      </w:r>
      <w:r>
        <w:rPr>
          <w:color w:val="000000"/>
          <w:sz w:val="28"/>
          <w:szCs w:val="28"/>
        </w:rPr>
        <w:t>течение</w:t>
      </w:r>
      <w:r>
        <w:rPr>
          <w:color w:val="000000"/>
          <w:sz w:val="28"/>
          <w:szCs w:val="28"/>
          <w:lang w:val="uk-UA"/>
        </w:rPr>
        <w:t xml:space="preserve"> 10 суток </w:t>
      </w: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  <w:lang w:val="uk-UA"/>
        </w:rPr>
        <w:t xml:space="preserve"> дня </w:t>
      </w:r>
      <w:r>
        <w:rPr>
          <w:color w:val="000000"/>
          <w:sz w:val="28"/>
          <w:szCs w:val="28"/>
        </w:rPr>
        <w:t>вручени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пии</w:t>
      </w:r>
      <w:r>
        <w:rPr>
          <w:color w:val="000000"/>
          <w:sz w:val="28"/>
          <w:szCs w:val="28"/>
          <w:lang w:val="uk-UA"/>
        </w:rPr>
        <w:t xml:space="preserve"> приговора</w:t>
      </w:r>
      <w:r>
        <w:rPr>
          <w:color w:val="000000"/>
          <w:sz w:val="28"/>
          <w:szCs w:val="28"/>
        </w:rPr>
        <w:t>, с соблюдением требований ст. 317 УПК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Мировой судья                                                                 А.Ю. Черкашин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