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1-29-14/20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 июня 2020 года 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Мартыненко Т.С., с участием государственного обвинителя помощника прокурора Бахчисарайского района Республики Крым Моцарь А.О., подсудимой  Карпекиной А.В., потерпевшей Умеровой А.А., защитника подсудимой Белоусовой Н.В. (удостоверение № 66 от 30.05.2014г., ордер № 13/2 от 18.05.2020г.), рассмотрев в открытом судебном заседании в г. Бахчисарай уголовное дело по обвинен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рпекиной Алёны Владимировны, ДАТА года рождения, уроженка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 xml:space="preserve">, гражданка РФ, со средним образованием, не замужем, имеющая двоих несовершеннолетних детей, не военнообязанная, официально не трудоустроенная, зарегистрированной и проживающей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>, ранее не судимая,  обвиняемая  в совершении преступления, предусмотренных ч. 1 ст. 158; Уголовного кодекса Российской Федера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судимая  Карпекина Алёна Владимировна, совершила тайное хищение чужого имущества, при следующих обстоятельствах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июля 2019 года, примерно в 11 часов 00 минут, более точного времени установлено не было, Карпекина А.В., находясь на участке местности вблизи фельдшерско - акушерского пункта (ФАП) расположенного по адресу: </w:t>
      </w:r>
      <w:r>
        <w:rPr>
          <w:color w:val="000000"/>
          <w:sz w:val="28"/>
          <w:szCs w:val="28"/>
        </w:rPr>
        <w:t>АДРЕС</w:t>
      </w:r>
      <w:r>
        <w:rPr>
          <w:sz w:val="28"/>
          <w:szCs w:val="28"/>
        </w:rPr>
        <w:t>, обнаружила лежащий в детской коляске, расположенной у входа в ФАП, мобильный телефон марки «Honor 7А» в корпусе золотистого цвета, принадлежащий Умеровой А. А.. Далее, Карпекина А.В. реализуя свой внезапно возникший прямой преступный умысел, направленный на тайное хищение чужого имущества, действуя из корыстных побуждений, с целью личного обогащения, воспользовавшись отсутствием посторонних граждан, и тем, что собственник отсутствует, и не наблюдает за её преступными действиями, тайно, путем свободного доступа, взяла обнаруженный мобильный телефон марки «Honor 7 А» в корпусе золотистого цвета, стоимостью 5 000 рублей, и положила его себе в карман, тем самым похитив его. После чего Карпекина А.В. с похищенным имуществом с места совершения преступления скрылась, обратив похищенное имущество в свою пользу, причинив тем самым потерпевшей Умеровой А.А. незначительный материальный ущерб в размере 5 000 рублей 00 копеек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рпекина А.В., совершила преступление, предусмотренное ч. 1 ст. 158 УК РФ - кража, то есть тайное хищение чужого имущест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ознакомления обвиняемого с материалами уголовного дела с участием защитника и обвинительным постановлением, а также в судебном заседании подсудимая Карпекина А.В.  заявила о своем полном согласии с предъявленным ему обвинением и в соответствии со ст.315 УПК РФ ходатайствует о постановлении приговора без проведения судебного следствия. В судебном заседании установлено, что подсудимой ходатайство о постановлении приговора без проведения судебного следствия было заявлено добровольно и после проведения консультации с защитником, характер и последствия заявленного им ходатайства осознает. Подсудимой судом разъяснено ограничение при назначении наказания, предусмотренное ч.7 ст.316 УПК РФ и пределы обжалования приговора, установленные ст.317 УПК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вокат, прокурор,  потерпевшая согласны с рассмотрением дела в особом порядке судебного разбирательства, то есть с постановлением приговора без проведения судебного след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.314 ч.1 УПК РФ,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предусмотренное УК РФ, не превышает 10 лет лишения своб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Карпекина А.В., предусмотрено наказание, которое не превышает 10 лет лишения свободы, согласие подсудимой  с предъявленным ей обвинением и заявленное ей в присутствии защитника ходатайство о постановлении приговора без проведения судебного следствия, которое поддержал государственный обвинитель и потерпевшая, мировой судья приходит к выводу, что имеются все условия применения особого порядка принятия судебного решения и постановления обвинительного приговора, предусмотренные гл.40 УПК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я во внимание указанные обстоятельства, мировой судья приходит к выводу, что обвинение, с которым согласилась подсудимая, обоснованно и подтверждается доказательствами, собранными по уголовному де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подсудимой Карпекиной А.В. по ч.1 ст. 158 УК РФ, как кража, то есть тайное похищение чужого имущества, квалифицированы прави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подсудимой мировым судьей в соответствии со ст. 60 УК РФ учитывается характер и степень общественной опасности совершенного преступления, личность подсудимой, которая ранее не судима, </w:t>
      </w:r>
      <w:r>
        <w:rPr>
          <w:color w:val="000000"/>
          <w:sz w:val="28"/>
          <w:szCs w:val="28"/>
        </w:rPr>
        <w:t>характеризуется посредственно по месту жительства</w:t>
      </w:r>
      <w:r>
        <w:rPr>
          <w:sz w:val="28"/>
          <w:szCs w:val="28"/>
        </w:rPr>
        <w:t>, признание вины, раскаяние в содеянном, а также то, что на учете у врача нарколога и психиатра не состо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характера, применительно к совершенному Карпекиной А.В. преступлению, мировой судья учитывает то обстоятельство, что подсудимой совершенно преступление из корыстных побуждений, против чужой собственности, данное преступление является умышленным и относиться к категории небольшой тяжести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основании ст. 61 УК РФ смягчающими обстоятельствами мировой судья признает полное признание вины, наличие двух несовершеннолетних детей, раскаяние подсудимой в содеянном, о чем свидетельствует явка с повинно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Указанные обстоятельства суд не признает исключительными и дающими основание для применения правил, закрепленных в ст. 64 УК Российской Федерации при назначении наказания подсудим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анкция ч.1 ст.158 УК РФ в качестве наиболее строгого наказания предусматривает лишение свободы на срок до двух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ценив в совокупности вышеизложенные обстоятельства, мировой судья приходит к выводу о возможности применения к Карпекиной Алёне Владимировне наказания в виде штрафа, размер которого определяется мировым судьей с учетом тяжести совершенно преступления и материального положения осужден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ра пресечения в отношении  Карпекиной Алёне Владимировне не изберала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решая вопрос о вещественных доказательствах, суд приходит к следующе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. 6 ч.3 ст.81 УПК РФ предметы, не подлежащие конфискации или уничтожению, не полученные в результате совершения преступления, передаются законным владельцам, а при не установлении последних переходят в собственность государ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делу имеются процессуальные издержки в виде оплаты услуг адвоката, однако подсудимый подлежит освобождению от их уплаты, так как дело рассмотрено в особом порядке принятия судебного решения без проведения судебного разбирательства.</w:t>
      </w:r>
    </w:p>
    <w:p>
      <w:pPr>
        <w:pStyle w:val="Normal"/>
        <w:spacing w:lineRule="auto" w:line="360"/>
        <w:ind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9, 307, 308, 309, 316, 322 УПК РФ, мировой судья</w:t>
      </w:r>
    </w:p>
    <w:p>
      <w:pPr>
        <w:pStyle w:val="Normal"/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 Р  И  Г  О  В  О  Р  И  Л :</w:t>
      </w:r>
    </w:p>
    <w:p>
      <w:pPr>
        <w:pStyle w:val="Normal"/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пекину Алёну Владимировну  признать виновной в совершении преступления, предусмотренного частью 1 статьи 158 Уголовного Кодекса Российской Федерации, и назначить ей наказание в виде штрафа в размере 5000 (пять тысяч) рублей.</w:t>
      </w:r>
    </w:p>
    <w:p>
      <w:pPr>
        <w:pStyle w:val="Normal"/>
        <w:tabs>
          <w:tab w:val="clear" w:pos="720"/>
          <w:tab w:val="left" w:pos="10063" w:leader="none"/>
        </w:tabs>
        <w:spacing w:lineRule="auto" w:line="360"/>
        <w:ind w:right="-2" w:firstLine="720"/>
        <w:jc w:val="both"/>
        <w:rPr/>
      </w:pPr>
      <w:r>
        <w:rPr>
          <w:sz w:val="28"/>
          <w:szCs w:val="28"/>
        </w:rPr>
        <w:t>Реквизиты для уплаты штрафа: УФК по РК (ОМВД России по Бахчисарайскому р-ну) л/с 04751А92380) ИНН 9104000072 КПП 910401001 Отделение по РК Центрального банка Российской Федерации БИК 043510001 СЧЕТ 40101810335100010001 ОКТМО 35604101 КБК 188 116 21010016000140 Назначение платежа: Поступления от уплаты денежных штрафов, назначаемых по приговору суда.</w:t>
      </w:r>
    </w:p>
    <w:p>
      <w:pPr>
        <w:pStyle w:val="Normal"/>
        <w:tabs>
          <w:tab w:val="clear" w:pos="720"/>
          <w:tab w:val="left" w:pos="10063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Normal"/>
        <w:tabs>
          <w:tab w:val="clear" w:pos="720"/>
          <w:tab w:val="left" w:pos="10063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tabs>
          <w:tab w:val="clear" w:pos="720"/>
          <w:tab w:val="left" w:pos="10063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овой судья                                                                       А.Ю. Черкашин</w:t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spacing w:lineRule="auto" w:line="360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