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14/20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03 июня 2021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Абиевой Э.К., с участием государственного обвинителя помощника прокурора Бахчисарайского района Республики Крым Гасенко В.А., несовершеннолетнего подсудим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законного представителя несовершеннолетнего подсудим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, защитника Гненной С.В. (удостоверение №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., ордер №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sz w:val="28"/>
          <w:szCs w:val="28"/>
        </w:rPr>
        <w:t>/ДАННЫЕ ИЗЪЯТЫ/</w:t>
      </w:r>
      <w:r>
        <w:rPr>
          <w:b/>
          <w:sz w:val="27"/>
          <w:szCs w:val="27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рождения, уроженца г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несовершеннолетний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со средним образованием, не женатого, не трудоустроенного,  ранее не судимого, в совершении преступления, предусмотренного ч. 1 ст. 158 УК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03 февраля 2021 года, примерно в 01 час 30 минут, несовершеннолет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, находясь вблизи подъезда многоквартирного дома расположе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, обнаружил у металлической решетки при входе в подъезд подростковый велосипед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» горного типа в корпусе красного цвета, принадлежащи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</w:rPr>
        <w:t xml:space="preserve"> Далее несовершеннолет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. реализуя свой единый преступный умысел, направленный на тайное безвозмездное изъятие и обращение чужого имущества в свою пользу, действуя из корыстных побуждений, не имея действительного или предполагаемого права на чужое имущество, воспользовавшись отсутствием посторонних граждан и тем, что за его действиями никто не наблюдает, тайно, путем свободного доступа, взял подростковый велосипед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» горного типа в корпусе красного цвета стоимостью 4 750 рублей принадлежащи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, и обратив его в свою пользу по назначению, поехал на нем в сторону г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</w:rPr>
        <w:t xml:space="preserve">тем самым похитил его. Скрывшись с места совершения преступления и распорядившись похищенным имуществом, по собственному усмотрению, своими преступными действиями несовершеннолетни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</w:rPr>
        <w:t xml:space="preserve">причинил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. материальный ущерб в размере 4 750 рублей 00 копеек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Таким образом, несовершеннолет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.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03.06.2021 года в судебное заседание потерпевша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</w:rPr>
        <w:t xml:space="preserve"> не явилась, о времени и месте рассмотрения дела извещалась надлежащим образом, направила  ходатайство о рассмотрении дела в ее отсутствии, а также о прекращении уголовного дела в отношении подсудимого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 в связи с тем, что они и подсудимый примирились,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 загладил свою вину, материальный учеб возместил в полном объеме. Каких-либо других претензий к подсудимому потерпевший не имеет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Несовершеннолетний подсудимы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. в судебном заседании</w:t>
      </w:r>
      <w:r>
        <w:rPr>
          <w:sz w:val="27"/>
          <w:szCs w:val="27"/>
        </w:rPr>
        <w:t xml:space="preserve"> свою вину в предъявленном ему обвинении признал полностью, против прекращения уголовного дел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и его законный представитель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не возражали, также просили мирового судью прекратить в отношении него уголовное дело в связи с примирением с потерпевшей </w:t>
      </w:r>
      <w:r>
        <w:rPr>
          <w:sz w:val="28"/>
          <w:szCs w:val="28"/>
        </w:rPr>
        <w:t>/ДАННЫЕ ИЗЪЯТЫ/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вокат Гненная С.В., защищающий интересы несовершеннолетнего подсудимого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на основании  ордера, в судебном заседании поддержала заявление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о прекращении уголовного дела в связи с примирением подсудимого с потерпевш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едставитель государственного обвинения Гасенко В.А. в судебном заседании не возражал против прекращения уголовного дела и против освобождения от уголовной ответственности несовершеннолетнего подсудимого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вязи с примирением последнего с потерпевше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подлежит удовлетворению по следующим основани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п.32 Постановления Пленума Верховного Суда РФ от 29 июня 2010 года за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удебном заседании установлено, что от потерпевше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поступило заявление о прекращении уголовного дела в отношении несовершеннолетнего подсудимого, в связи с тем, что потерпевшая и подсудимый примирились. Подсудимы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загладил свою вин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есовершеннолетний подсудимы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впервые 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поскольку примирение между подсудимым и потерпевшей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ера пресечения в отно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избиралась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Гражданский иск не заявлен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Ходатайство потерпевше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Уголовное дело в отноше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виняемого в совершении преступления, предусмотренного ч.1 ст.158 УК РФ, прекратить и освободить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от уголовной ответственности по ч.1 ст.158 УК РФ в связи с примирением с потерпевшей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не избиралась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ражданский иск не заявлен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ое доказательство -  подростковый велосипед марки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горного типа в корпусе красного цвета, считать возвращенным по принадлежности потерпевше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лучае обжалования постановления мирового судь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