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9-14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прокурора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подсудимого - адвоката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й </w:t>
      </w: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обвинению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образование среднее, холостого, на иждивении малолетних детей не имеющего, официально нетрудоустроенного, военнообязанного,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обвиняемого в совершении преступления, предусмотренного ч. 1 ст. 119 У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угрозу убийства, если имелись основания опасаться осуществления этой угрозы при следующих обстоятельствах: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комнаты зала кв. 7 домовладения № 101 по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затеял ссору со своей сожительницей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грессии, осознавая противоправный характер своих действий и действуя умышленно, предвидя неизбежность наступления общественно опасных последствий и желая их наступления, сформировал прямой умысел, направленный на угрозу убийством и запугивание последней, а также с целью вызвать у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увство тревоги и беспокойства за свою жизнь. Далее, реализуя свой прямой преступный умысел, схватил в правую руку хозяйственный нож и направив его лезвие в сторону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ал в ее адрес угрозу убийством, а именно: «Я тебя сейчас зарежу!». Учитывая его агрессивное состояние, и действия, направленные на подтверждение высказываемой угрозы,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ы восприняла реально, опасалась за свою жизнь, и имела все основания опасаться ее осущест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отерпевшей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прекращении уголовного дела в отношении подсудимого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и с подсудимым примирились. Каких-либо других претензий к подсудимому потерпевшая не име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щающий интересы подсудимого на основании ордера, в судебном заседании поддержал заявление потерпевшей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уголовного дела в связи с примирением с подсудим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осударственного обвинения помощник прокурор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примирением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удовлетворению по следующим основания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2 Постановления Пленума Верховного Суда РФ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от потерпевшей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о прекращении уголовного дела в отношении подсудимого, в связи с тем, что потерпевшая и подсудимый примирились. Подсудимый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ладил свою ви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9 УК РФ, которое относится к категории преступлений небольшой тяжести, подсудимый примирился с потерпевшей, и загладил свою ви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настоящему делу к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ещественных доказательствах подлежит разрешению в порядке ст. 81 УПК РФ: хозяйственный нож, переданный в камеру хранения вещественных доказательств при ОМВД России по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я № 1345, необходимо уничтожить (л.д. 99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 потерпевшей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в отношении Зароченцева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виняемого в совершении преступления, предусмотренного ч. 1 ст. 119 УК РФ, прекратить и освободить Зароченцева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9 УК РФ, в связи с примирением с потерпевшей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менить,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хозяйственный нож, переданный в камеру хранения вещественных доказательств при ОМВД России по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я № 1345, необходимо уничтожить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Бахчисарай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суток со дня его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дачи апелляционной жалобы, стороны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22rplc52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