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1-29-15/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 июня 2019 года, мировой судья судебного участка № 29 Бахчисарайского судебного района (Бахчисарайский муниципальный район), Республики Крым Черкашин А.Ю.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 Крупенко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астием  прокурора Моцарь А.О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ника-адвоката  Головиной Т.В., предоставившей удостоверение адвоката  № *** от ***г., ордер № *** от ***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озреваемого Ислямова Р.Ш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открытом судебном заседании  уголовное дело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лямова Рустема Шевкетовича, ***года рождения, уроженца ***, гражданина РФ, </w:t>
      </w:r>
      <w:r>
        <w:rPr>
          <w:color w:val="000000"/>
          <w:sz w:val="28"/>
          <w:szCs w:val="28"/>
        </w:rPr>
        <w:t>женатого</w:t>
      </w:r>
      <w:r>
        <w:rPr>
          <w:sz w:val="28"/>
          <w:szCs w:val="28"/>
        </w:rPr>
        <w:t>, имеющего на иждивении ***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 не трудоустроенного, зарегистрированного и проживающего по адресу: ***, ранее не судимого, подозреваемого в совершении преступления, предусмотренного ч.1 ст.260 УК РФ,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лямов Р.Ш. подозревается в совершении преступления, предусмотренного ч.1 ст.260 УК РФ, совершенного им при следующих обстоятельствах. ***года примерно в ***часов, Ислямов Р.Ш., находясь дома по месту своего проживания по адресу: *** сформировал преступный умысел, направленный на незаконную рубку лесных насаждений для собственных нужд. Незамедлительно реализуя преступный умысел Ислямов Р.Ш., взяв из дома бензопилу «</w:t>
      </w:r>
      <w:r>
        <w:rPr>
          <w:sz w:val="28"/>
          <w:szCs w:val="28"/>
          <w:lang w:val="en-US"/>
        </w:rPr>
        <w:t>Partner</w:t>
      </w:r>
      <w:r>
        <w:rPr>
          <w:sz w:val="28"/>
          <w:szCs w:val="28"/>
        </w:rPr>
        <w:t xml:space="preserve"> 352» направился в лесной массив, расположенный вблизи с. *** собственником которого является Министерство экологии и природных ресурсов Республики Крым. Так находясь в квартале № *** выделах № *** и *** земельного участка, примерно в ***часов, Ислямов Р.Ш. убедившись, что за его действиями никто не наблюдает, действуя из корыстных побуждений с целью личного ' обогащения, в нарушение действующего законодательства в области лесного хозяйства — самовольно, не имея лесорубочного билета, а также иных разрешительных документов на заготовку древесины, при помощи имеющейся при нем бензопилы, применяя мускульную силу рук, путем механического воздействия рабочей поверхностью бензопилы в горизонтальной плоскости на ствол дерева, умышленно спилил - осуществил незаконную рубку сырорастущих деревьев породы «Граб восточный» в количестве 1-шт. диаметром 6,0 см, 2-шт. диаметром по 12 см, 1-шт. диаметром 18 см, стоимостью 4018 рублей и сырорастущих деревьев породы «Ясень обыкновенный» в количестве 1 шт. диаметром 18 см. и 1-шт диаметром 20 см., стоимостью 27292 рублей до степени прекращения роста тем самым нарушил требования Лесного кодекса Российской Федерации, действующего на указа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лямов Р.Ш. отделил произрастающие стволы деревьев от их основания, чем необратимо нарушил способность насаждений к продолжению ро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тивоправных умышленных действий Ислямова Р.Ш., Министерству экологии и природных ресурсов Республики Крым причинен материальный ущерб в значительном размере на общую сумму 31310 российских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ими действиями Ислямов Р.Ш. совершил преступление, предусмотренное ч.1 ст.260 УК РФ - незаконная рубка, а равно повреждение до степени прекращения роста лесных насаждений, совершенная в значительном разм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начальника отдела дознания Отдела МВД России по Бахчисарайскому району старший лейтенант полиции Андреев Д.С. обратился к мировому судье с ходатайством о прекращении уголовного дела в отношении Ислямова Р.Ш. и назначении ему меры уголовно-правового характера в виде судебного штрафа на основании ст. 25.1 УПК РФ, которое мотивировано тем, что Ислямов Р.Ш. подозревается в совершении преступления небольшой тяжести, возместил ущерб, причиненный преступлением, ранее не суд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подозреваемый вину свою признал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поддержал заявленное ходатайство и считал возможным прекратить данное дело в соответствии со ст. 76.2 УК РФ и ст. 25.1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подозреваемый Ислямов Р.Ш. и его защитник Головина Т.В. не возражали против прекращения уголовного дела по основаниям, предусмотренным ст. 76.2 УК РФ.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итель потерпевшего Прокопчук В.П. в судебное заседание не явился, о месте и времени рассмотрения дела извещался надлежащим образом. Согласно его заявления от 25.05.2019 г. не возражал против удовлетворения представления следователя и освобождения обвиняемого от уголовной ответственности, претензий материального и морального характера к нему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мнение участников процесса, мировой судья приходит к выводу о том, что ходатайство подлежит удовлетворению по следующим ос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т. ст. 7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ённый преступлением в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усматривается из материалов уголовного дела, Ислямов Р.Ш. ранее не суд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ПК РФ,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я с согласия прокурора, в порядке, установленном настоящим Кодексом, в случаях, предусмотренных статьей 7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ённый преступлением вред, и назначить данному лицу меру уголовно-правового характера в виде судебного штрафа. 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необходимые условия для освобождения Ислямова Р.Ш. от уголовной ответственности имеются, а именно подсудимый обвиняется в совершении преступления небольшой тяжести, ранее не судим, в полном объеме возместил причиненный материальный ущерб, в связи с чем мировой судья считает возможным прекратить уголовное дело и уголовное преследование, назначив подсудимому меру уголовно-правового характера в виде судеб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.1 ст.</w:t>
      </w:r>
      <w:hyperlink r:id="rId2" w:tgtFrame="_blank">
        <w:r>
          <w:rPr>
            <w:rStyle w:val="InternetLink"/>
            <w:sz w:val="28"/>
            <w:szCs w:val="28"/>
          </w:rPr>
          <w:t>446.2</w:t>
        </w:r>
      </w:hyperlink>
      <w:r>
        <w:rPr>
          <w:sz w:val="28"/>
          <w:szCs w:val="28"/>
        </w:rPr>
        <w:t> УПК Российской Федерации уголовное дело или уголовное преследование по основаниям, указанным в статье 25.1 настоящего Кодекса, прекращается судом с назначением лицу, освобождаемому от уголовной ответственности, меры уголовно-правового характера в виде судебного штрафа, предусмотренной статьей 104.4 Уголов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судебного штрафа определяется судьей в соответствии со статьей </w:t>
      </w:r>
      <w:hyperlink r:id="rId3" w:tgtFrame="_blank">
        <w:r>
          <w:rPr>
            <w:rStyle w:val="InternetLink"/>
            <w:sz w:val="28"/>
            <w:szCs w:val="28"/>
          </w:rPr>
          <w:t>104.5</w:t>
        </w:r>
      </w:hyperlink>
      <w:r>
        <w:rPr>
          <w:sz w:val="28"/>
          <w:szCs w:val="28"/>
        </w:rPr>
        <w:t> Уголовного кодекса Российской Федерации с учетом тяжести совершенного преступления и имущественного положения лица, освобождаемого от уголовной ответственности, и его семьи, наличия на иждивении троих несовершеннолетних детей, а также с учетом возможности получения указанным лицом заработной платы или иного дохода.</w:t>
        <w:br/>
        <w:t xml:space="preserve">           На основании изложенного и руководствуясь ст.76.2 УК РФ, руководствуясь ст.ст.25.1, ч.2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04.4,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54 УПК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кратить уголовное дело и уголовное преследование в отношении Ислямова Рустема Шевкетовича, обвиняемого в совершении преступления, предусмотренного ч.1 ст.260 на основании ст.</w:t>
      </w:r>
      <w:hyperlink r:id="rId5" w:tgtFrame="_blank">
        <w:r>
          <w:rPr>
            <w:rStyle w:val="InternetLink"/>
            <w:sz w:val="28"/>
            <w:szCs w:val="28"/>
          </w:rPr>
          <w:t>25.1</w:t>
        </w:r>
        <w:r>
          <w:rPr>
            <w:rStyle w:val="InternetLink"/>
          </w:rPr>
          <w:t xml:space="preserve"> УПК РФ</w:t>
        </w:r>
      </w:hyperlink>
      <w:r>
        <w:rPr>
          <w:sz w:val="28"/>
          <w:szCs w:val="28"/>
        </w:rPr>
        <w:t>, то есть в связи с назначением меры уголовно-правового характера в виде судебного штрафа.</w:t>
        <w:br/>
        <w:t xml:space="preserve">          Назначить меру уголовно - правового характера в виде судебного штрафа в размере 8 000 рублей, предоставив срок для оплаты один месяц после вступления постановления в законную силу, то есть до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июля 2019 года. </w:t>
        <w:br/>
        <w:t xml:space="preserve">            Судебный штраф должен быть уплачен Ислямовым Рустемом Шевкетовичем не позднее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ию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у процессуального принуждения в виде обязательства о явке в отношении  Ислямова Рустема Шевкетовича до вступления постановления в законную силу оставить без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ъяснить Ислямову Рустему Шевкетовичу последствия неуплаты судебного штрафа в установленный срок, предусмотренные ч.2 ст.</w:t>
      </w:r>
      <w:hyperlink r:id="rId6" w:tgtFrame="_blank">
        <w:r>
          <w:rPr>
            <w:rStyle w:val="InternetLink"/>
            <w:sz w:val="28"/>
            <w:szCs w:val="28"/>
          </w:rPr>
          <w:t>104.4</w:t>
        </w:r>
        <w:r>
          <w:rPr>
            <w:rStyle w:val="InternetLink"/>
          </w:rPr>
          <w:t xml:space="preserve"> УК РФ</w:t>
        </w:r>
      </w:hyperlink>
      <w:r>
        <w:rPr>
          <w:sz w:val="28"/>
          <w:szCs w:val="28"/>
        </w:rPr>
        <w:t>: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, а также необходимость представления сведений об уплате судебного штрафа судебному приставу - исполнителю в течение 10 дней после истечения срока, установленного для оплаты штраф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4/razdel-xvi/glava-51.1/statia-446.2/" TargetMode="External"/><Relationship Id="rId3" Type="http://schemas.openxmlformats.org/officeDocument/2006/relationships/hyperlink" Target="https://sudact.ru/law/uk-rf/obshchaia-chast/razdel-vi/glava-15.2/statia-104.5/" TargetMode="External"/><Relationship Id="rId4" Type="http://schemas.openxmlformats.org/officeDocument/2006/relationships/hyperlink" Target="https://sudact.ru/law/uk-rf/obshchaia-chast/razdel-vi/glava-15.2/statia-104.4/" TargetMode="External"/><Relationship Id="rId5" Type="http://schemas.openxmlformats.org/officeDocument/2006/relationships/hyperlink" Target="https://sudact.ru/law/upk-rf/chast-1/razdel-i/glava-4/statia-25.1/" TargetMode="External"/><Relationship Id="rId6" Type="http://schemas.openxmlformats.org/officeDocument/2006/relationships/hyperlink" Target="https://sudact.ru/law/uk-rf/obshchaia-chast/razdel-vi/glava-15.2/statia-104.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