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1-29-15/202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05 июня 2020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Моцарь А.О., подсудимого Гичколенко Н.Н., защитника Зайцева А.В. (удостоверение № 1031 от 26.10.2015 г., ордер № 00983 от 23.04.2020 г.), рассмотрев в открытом судебном заседании в г.Бахчисарай уголовное дело по обвинению: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Гичколенко Николая Николаевича, </w:t>
      </w:r>
      <w:r>
        <w:rPr>
          <w:sz w:val="27"/>
          <w:szCs w:val="27"/>
        </w:rPr>
        <w:t xml:space="preserve">ДАТА года рождения, уроженца </w:t>
      </w:r>
      <w:r>
        <w:rPr>
          <w:color w:val="000000"/>
          <w:sz w:val="28"/>
          <w:szCs w:val="28"/>
        </w:rPr>
        <w:t>АДРЕС</w:t>
      </w:r>
      <w:r>
        <w:rPr>
          <w:sz w:val="27"/>
          <w:szCs w:val="27"/>
        </w:rPr>
        <w:t xml:space="preserve">, гражданина Российской Федерации, зарегистрированного и проживающе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7"/>
          <w:szCs w:val="27"/>
        </w:rPr>
        <w:t xml:space="preserve">, ранее не судимого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преступления, предусмотренного ч. 1 ст. 158 УК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ичколенко Николая Николаевича совершил кражу, то есть тайное хищение чужого имущества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6 марта 2020 года в период времени с 13 часов 00 минут по 17 часов 00 минут, более точного времени установлено не было, Гичколенко Н.Н., будучи в состоянии алкогольного опьянения, Находясь с разрешения собственника в домовладении расположенном по адресу: </w:t>
      </w:r>
      <w:r>
        <w:rPr>
          <w:color w:val="000000"/>
          <w:sz w:val="28"/>
          <w:szCs w:val="28"/>
        </w:rPr>
        <w:t>АДРЕС</w:t>
      </w:r>
      <w:r>
        <w:rPr>
          <w:sz w:val="27"/>
          <w:szCs w:val="27"/>
        </w:rPr>
        <w:t>, обнаружил лежащий на диване мобильный телефон марки «BQ» модель «4072» в корпусе черного цвета, принадлежащий Горбачеву Ю.М.. Далее Гичколенко Н.Н., реализуя свой внезапно возникший прямой преступный умысел, направленный на тайное хищение чужого имущества, действуя из корыстных побуждений, воспользовавшись отсутствием посторонних граждан, и тем, что собственник спит, и не наблюдает за его преступными действиями, взял обнаруженный мобильный телефон марки «BQ» модель «4072» в корпусе черного цвета стоимостью 3 000 рублей, и положил себе в карман надетой на него куртки, тем самым похитив его. После чего Гичколенко Н.Н. с похищенным имуществом с места совершения преступления скрылся, обратив похищенное имущество в свою пользу, причинив тем самым потерпевшему Горбачеву Ю.М. материальный ущерб в размере 3 000 рублей 00 копее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Таким образом, Гичколенко Н.Н.,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05.06.2020 года от потерпевшего </w:t>
      </w:r>
      <w:r>
        <w:rPr>
          <w:sz w:val="27"/>
          <w:szCs w:val="27"/>
        </w:rPr>
        <w:t>Горбачева Ю.М.</w:t>
      </w:r>
      <w:r>
        <w:rPr>
          <w:color w:val="000000"/>
          <w:sz w:val="27"/>
          <w:szCs w:val="27"/>
        </w:rPr>
        <w:t xml:space="preserve"> поступило ходатайство о прекращении уголовного дела в отношении подсудимого </w:t>
      </w:r>
      <w:r>
        <w:rPr>
          <w:sz w:val="27"/>
          <w:szCs w:val="27"/>
        </w:rPr>
        <w:t>Гичколенко Н.Н.</w:t>
      </w:r>
      <w:r>
        <w:rPr>
          <w:color w:val="000000"/>
          <w:sz w:val="27"/>
          <w:szCs w:val="27"/>
        </w:rPr>
        <w:t xml:space="preserve">в связи с тем, что они и подсудимый примирились, </w:t>
      </w:r>
      <w:r>
        <w:rPr>
          <w:sz w:val="27"/>
          <w:szCs w:val="27"/>
        </w:rPr>
        <w:t xml:space="preserve">Гичколенко Н.Н. </w:t>
      </w:r>
      <w:r>
        <w:rPr>
          <w:color w:val="000000"/>
          <w:sz w:val="27"/>
          <w:szCs w:val="27"/>
        </w:rPr>
        <w:t>загладил свою вину, материальный учеб возместил в полном объеме. Каких-либо других претензий к подсудимому потерпевший не имеет, а также заявление о рассмотрении уголовного дела в ее отсутств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Подсудимый </w:t>
      </w:r>
      <w:r>
        <w:rPr>
          <w:sz w:val="27"/>
          <w:szCs w:val="27"/>
        </w:rPr>
        <w:t>Гичколенко Н.Н.</w:t>
      </w:r>
      <w:r>
        <w:rPr>
          <w:color w:val="000000"/>
          <w:sz w:val="27"/>
          <w:szCs w:val="27"/>
        </w:rPr>
        <w:t>в судебном заседании</w:t>
      </w:r>
      <w:r>
        <w:rPr>
          <w:sz w:val="27"/>
          <w:szCs w:val="27"/>
        </w:rPr>
        <w:t xml:space="preserve"> свою вину в предъявленном ему обвинении признал полностью, против прекращения уголовного дела Гичколенко Н.Н. не возражал, также просили мирового судью прекратить в отношении него уголовное дело в связи с примирением с потерпевшим Горбачевым Ю.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вокат Зайцев А.В., защищающая интересы подсудимого Кадырова А.Ф. на основании  ордера, в судебном заседании поддержала заявление </w:t>
      </w:r>
      <w:r>
        <w:rPr>
          <w:color w:val="000000"/>
          <w:sz w:val="27"/>
          <w:szCs w:val="27"/>
        </w:rPr>
        <w:t xml:space="preserve">Гичколенко Н.Н.  </w:t>
      </w:r>
      <w:r>
        <w:rPr>
          <w:sz w:val="27"/>
          <w:szCs w:val="27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едставитель государственного обвинения Моцарь А.О. в судебном заседании не возражала против прекращения уголовного дела и против освобождения от уголовной ответственности подсудимого Гичколенко Н.Н. в связи с примирением последнего с потерпевшим </w:t>
      </w:r>
      <w:r>
        <w:rPr>
          <w:color w:val="000000"/>
          <w:sz w:val="27"/>
          <w:szCs w:val="27"/>
        </w:rPr>
        <w:t>Горбачевым Ю.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, заслушав мнение участников судебного заседания, считает, что заявление потерпевшего </w:t>
      </w:r>
      <w:r>
        <w:rPr>
          <w:color w:val="000000"/>
          <w:sz w:val="27"/>
          <w:szCs w:val="27"/>
        </w:rPr>
        <w:t xml:space="preserve">Горбачева Ю.М. </w:t>
      </w:r>
      <w:r>
        <w:rPr>
          <w:sz w:val="27"/>
          <w:szCs w:val="27"/>
        </w:rPr>
        <w:t xml:space="preserve">подлежит удовлетворению по следующим основания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удебном заседании установлено, что от потерпевшего </w:t>
      </w:r>
      <w:r>
        <w:rPr>
          <w:color w:val="000000"/>
          <w:sz w:val="27"/>
          <w:szCs w:val="27"/>
        </w:rPr>
        <w:t xml:space="preserve">Горбачева Ю.М. </w:t>
      </w:r>
      <w:r>
        <w:rPr>
          <w:sz w:val="27"/>
          <w:szCs w:val="27"/>
        </w:rPr>
        <w:t xml:space="preserve">поступило заявление о прекращении уголовного дела в отношении подсудимого, в связи с тем, что потерпевший и подсудимый примирились. Подсудимый Гичколенко Н.Н. загладил свою ви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дсудимый Гичколенко Н.Н. впервые совершил преступление, предусмотренное  ч.1 ст.167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го </w:t>
      </w:r>
      <w:r>
        <w:rPr>
          <w:color w:val="000000"/>
          <w:sz w:val="27"/>
          <w:szCs w:val="27"/>
        </w:rPr>
        <w:t xml:space="preserve">Горбачева Ю.М., </w:t>
      </w:r>
      <w:r>
        <w:rPr>
          <w:sz w:val="27"/>
          <w:szCs w:val="27"/>
        </w:rPr>
        <w:t xml:space="preserve">поскольку примирение между подсудимым и потерпевшим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ера пресечения в отношении Гичколенко Н.Н. не избиралась.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ражданский иск не заявлен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ещественных доказательств по делу не имеется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нимая во внимание, что адвокат Зайцев. А.В. принимал участие в уголовном судопроизводстве по назначению, мировой судья в соответствии со ст.ст. 131,132 УПК РФ считает, что сумма, подлежащая выплате адвокату за оказание юридической помощи, должна быть возмещена за счет средств Федераль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Ходатайство потерпевшего Горбачева Юрия Матвеевича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головное дело в отношении Гичколенко Николая Николаевич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виняемого в совершении преступления, предусмотренного ч.1 ст.158 УК РФ, прекратить и освободить Гичколенко Николая Николаевича от уголовной ответственности по ч.1 ст.158 УК РФ в связи с примирением с потерпевшим Горбачевым Юрием Матвеевич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цессуальные издержки возместить за счет средств Федерального бюджета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