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17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/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4 сентября 2019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Бахчисарай, ул. Фрунзе, д.36В) Черкашин А.Ю., при секретаре судебного заседания Абиевой Э.К., с участием государственного обвинителя помощника прокурора Бахчисарайского района Моцарь А.О., подсудимых Рахимовича В.Е., Грузинова В.С., защитников Чугунова П.В. (ордер *** от *** г., удостоверение № *** , выдано *** г.), Панича С.А. (ордер *** от *** г., удостоверение № *** , выдано ***г.), потерпевшего Ф.И.О., рассмотрев в открытом судебном заседании в г.Бахчисарай уголовное дело по обвин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химовича Владислава Евгеньевича,</w:t>
      </w:r>
      <w:r>
        <w:rPr>
          <w:sz w:val="28"/>
          <w:szCs w:val="28"/>
        </w:rPr>
        <w:t xml:space="preserve"> *** года рождения, уроженца ***, гражданина Российской Федерации, со *** образованием, женатого, имеющего на иждивении ***, работающего ***, военнообязанного, зарегистрированного по адресу: ***, и проживающего по адресу: ***, ранее судимого *** г. ***судом Республики Крым по п. «г» ч.2 ст.260, 262, ч.1 ст.260 УК РФ к лишению свободы сроком на *** год с испытательным сроком на *** года, обвиняемого в совершении преступления, предусмотренного ч.1 ст.167 УК РФ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рузинова Валерия Сергеевича,</w:t>
      </w:r>
      <w:r>
        <w:rPr>
          <w:sz w:val="28"/>
          <w:szCs w:val="28"/>
        </w:rPr>
        <w:t xml:space="preserve"> *** года рождения, уроженца ***,  гражданина Российской Федерации, со *** образованием, ***, официально не трудоустроенного, военнообязанного, зарегистрированного по адресу: ***, и проживающего по адресу: ***, ранее судимого: *** г. и.о. мирового судьи судебного участка № ***судебного района (*** муниципальный район) Республики Крым мировым судьей судебного участка № *** судебного района (*** муниципальный район) Республики Крым по ст.264.1 УК РФ к *** часам обязательных работ с лишением права управления транспортным средством на *** года, наказание в виде обязательных работ отбыл *** г., обвиняемого в совершении преступления, предусмотренного ч.1 ст.167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** года примерно в *** часа *** минут, более точное время проведенным дознанием не установлено, Рахимович В.Е. и Грузин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будучи в состоянии алкогольного опьянения, находясь в домовладении по адресу: ***, с разрешения проживающих там лиц, где на почве неприязненных отношений с Ф.И.О., у Рахимовича В.Е. возник преступный умысел, направленный на умышленное повреждение имущества Ф.И.О. С целью реализации своего преступного умысла Рахимович В.Е. вступил в преступный сговор с Грузиновы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. Далее, действуя совместно, не распределяя между собой преступные роли, договорившись действовать по ситуации, будучи соисполнителями умышленно уничтожили, т.е. Рахимович В.Е. применив физическую силу к находящемуся у него в руках телевизору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» 43 дюйма в корпусе черного цвета, стоимостью 25 000 рублей, принадлежащему Ф.И.О. бросил его с размаха и ударил его об землю, от чего телевизор разбился на части, в этот момент Грузин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рименив физическую силу к находящемуся у него в руках мобильному телефону марки «</w:t>
      </w:r>
      <w:r>
        <w:rPr>
          <w:sz w:val="28"/>
          <w:szCs w:val="28"/>
          <w:lang w:val="en-US"/>
        </w:rPr>
        <w:t>Xiomi</w:t>
      </w:r>
      <w:r>
        <w:rPr>
          <w:sz w:val="28"/>
          <w:szCs w:val="28"/>
        </w:rPr>
        <w:t xml:space="preserve">» модель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4а в корпусе черного цвета, стоимостью 3 000 рублей, принадлежащему Ф.И.О. бросил его с размаха и ударил его об землю, от чего мобильный телефон разлетелся на части. Действиями Рахимовича В.Е. и Грузинов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указанное имущество, а именно: телевизор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 43 дюйма в корпусе черного цвета и мобильный телефон марки «</w:t>
      </w:r>
      <w:r>
        <w:rPr>
          <w:sz w:val="28"/>
          <w:szCs w:val="28"/>
          <w:lang w:val="en-US"/>
        </w:rPr>
        <w:t>Xiomi</w:t>
      </w:r>
      <w:r>
        <w:rPr>
          <w:sz w:val="28"/>
          <w:szCs w:val="28"/>
        </w:rPr>
        <w:t xml:space="preserve">» модель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4а в корпусе черного цвета, были повреждены и восстановлению не подлежат, тем самым потерпевшему Ф.И.О. причинен значительный материальный ущерб на общую сумму 28 000 рублей. После чего Рахимович В.Е. и Грузин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 места совершения преступления скрыл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аким образом, Рахимович В.Е. совершил преступление, предусмотренное ч. 1 ст. 167 УК РФ - то есть умышленное уничтожение чужого имущества, если эти деяния повлекли причинение значительного ущерб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рузинов В.Е. также совершил преступление, предусмотренное ч.1 ст. 167 УК РФ - то есть умышленное уничтожение чужого имущества, если эти деяния повлекли причинение значительного ущерб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терпевший Ф.И.О.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вокаты, прокурор, потерпев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ются Рахимович В.Е. и Грузинов В.С., предусмотрено наказание, которое не превышает 10 лет лишения свободы, согласие подсудимых с предъявленным им обвинением и заявленные ими в присутствии защитников ходатайства о постановлении приговора без проведения судебного следствия, которые поддержал государственный обвинитель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указанные обстоятельства, мировой судья приходит к выводу, что обвинение, с которым согласились подсудимые, обоснованно и подтверждается доказательствами, собранными по уголо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подсудимого Рахимовича В.Е. и Грузинова В.С. по ч.1 ст. 167 УК РФ, как </w:t>
      </w:r>
      <w:r>
        <w:rPr>
          <w:bCs/>
          <w:sz w:val="28"/>
          <w:szCs w:val="28"/>
        </w:rPr>
        <w:t>умышленное уничтожение чужого имущества, повлекшее причинение значительного ущерба</w:t>
      </w:r>
      <w:r>
        <w:rPr>
          <w:sz w:val="28"/>
          <w:szCs w:val="28"/>
        </w:rPr>
        <w:t>, квалифицированы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подсудимым мировым судьей в соответствии со ст. 60 УК РФ учитывается характер и степень общественной опасности совершенных преступлений, личности подсуди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подсудимый Рахимович В.Е. ранее привлекался к уголовной ответственности: судим Бахчисарайским районным судом Республики Крым 20.06.2017 г. по п. «г» ч.2 ст.260, 262, ч.1 ст.260 УК РФ к лишению свободы сроком на 1 год с испытательным сроком на 2 года, по месту жительства характеризуется посредственно, признание им вины, раскаяние в содеянном, а также то, что на учете у врача психиатра и нарколога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судимый Грузинов В.С. также ранее привлекался к уголовной ответственности: осужден приговором мирового судьи судебного участка № *** судебного района Республики Крым по ст.264.1 УК РФ к *** часам обязательных работ с лишением права управления транспортным средством на 2 года, по месту жительства характеризуется посредственно, признание им вины, раскаяние в содеянном, а также то, что на учете у врача психиатра и нарколога не состо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характера, применительно к совершенным Грузиновым В.С. и Рахимовичем В.Е. преступлению, мировой судья учитывает то обстоятельство, что подсудимыми совершено преступление против чужой собственности, данное преступление является умышленным и относятся к категории небольшо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. 61 УК РФ смягчающими вину подсудимых Грузинова В.С. и Рахимовича В.Е. обстоятельством мировой судья признает полное признание вины и раскаяние подсудимых в содеянном, о чем свидетельствуют их явки с повинной, наличие у подсудимого Рахимовича В.Е.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вину подсудимых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 в совокупности вышеизложенное, конкретные обстоятельства дела, данные о личности подсудимых, их материальном положении, в целях назначения наказания соразмерного содеянному и влияние назначенного наказания на исправление виновных, учитывая, что совершённое подсудимыми преступление не повлекло за собой тяжких последствий, и является преступлением небольшой тяжести, мировой судья приходит к выводу о том, что цели наказания могут быть достигнуты без изоляции их от общества путем применения к </w:t>
      </w:r>
      <w:r>
        <w:rPr>
          <w:color w:val="000000"/>
          <w:sz w:val="28"/>
          <w:szCs w:val="28"/>
        </w:rPr>
        <w:t>Грузинову В.С. и Рахимовичу В.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зание в виде штрафа, что будет необходимым и достаточным для их ис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я размер наказания, мировой судья, принимает во внимание требования ч. 2 ст. 68 УК РФ, ч. 7 ст. 316 УПК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ра пресечения в отношении Грузинова В.С. и Рахимовича В.Е. не избира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щественные доказательства: составные части телевизора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 43 дюйма в корпусе черного цвета, мобильный телефон «</w:t>
      </w:r>
      <w:r>
        <w:rPr>
          <w:sz w:val="28"/>
          <w:szCs w:val="28"/>
          <w:lang w:val="en-US"/>
        </w:rPr>
        <w:t>Xiomi</w:t>
      </w:r>
      <w:r>
        <w:rPr>
          <w:sz w:val="28"/>
          <w:szCs w:val="28"/>
        </w:rPr>
        <w:t xml:space="preserve">» модель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4а в корпусе черного цвета, составные части мобильного телефона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» модель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272 в корпусе белого цвета, переданные на хранение потерпевшему Фалалееву А.Ю., считать возвращенными по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ий иск потерпевшим в установленном законом порядке в ходе рассмотрения дела заявлен не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, руководствуясь ч.6 ст. 226.9, ст. ст. 296-298, 302-304, 308-310, 314-317 УПК РФ, мировой судья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Р  И  Г  О  В  О  Р  И  Л 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химовича Владислава Евгеньевича признать виновным в совершении преступления, предусмотренного ч.1 ст. 167 УК РФ и назначить ему наказание </w:t>
      </w:r>
      <w:r>
        <w:rPr>
          <w:color w:val="000000"/>
          <w:sz w:val="28"/>
          <w:szCs w:val="28"/>
        </w:rPr>
        <w:t>в виде штрафа в размере 10000 (десять тысяч) рублей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Рахимовича В.Е. оставить прежней в виде обязательства о явке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говор *** суда Республики Крым от *** г. - исполнять самостоятельно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зинова Валерия Сергеевича признать виновным в совершении преступления, предусмотренного ч.1 ст. 167 УК РФ и назначить ему наказание в вид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0000 (десять тысяч) рублей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Грузинова В.С. оставить прежней в виде обязательства о явке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говор и.о. мирового судьи судебного участка № ***района (Бахчисарайский муниципальный район) Республики Крым мирового судьи судебного участка № ***района (Бахчисарайский муниципальный район) Республики Крым от *** г. - исполнять самостоятельно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ий иск потерпевшим в установленном законом порядке в ходе рассмотрения дела заявлен не был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ые доказательства по делу: составные части телевизора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 43 дюйма в корпусе черного цвета, мобильный телефон «</w:t>
      </w:r>
      <w:r>
        <w:rPr>
          <w:sz w:val="28"/>
          <w:szCs w:val="28"/>
          <w:lang w:val="en-US"/>
        </w:rPr>
        <w:t>Xiomi</w:t>
      </w:r>
      <w:r>
        <w:rPr>
          <w:sz w:val="28"/>
          <w:szCs w:val="28"/>
        </w:rPr>
        <w:t xml:space="preserve">» модель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4а в корпусе черного цвета, составные части мобильного телефона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» модель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272 в корпусе белого цвета, переданные на хранение потерпевшему Фалалееву А.Ю., считать возвращенными по принадлежност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>Мировой судья                                                              А.Ю. Черкашин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