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18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5 августа 2019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Абиевой Э.К., с участием государственного обвинителя помощника прокурора Бахчисарайского района Республики Крым Буланихиной Л.П., потерпевшего ***., законного представителя несовершеннолетнего потерпевшего Ф.И.О.1., подсудимого Сергеева С.Г., защитника Чугунова П.В. (удостоверение № *** от *** г., ордер № *** от *** 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ергеева Сергея Геннадьевича, </w:t>
      </w:r>
      <w:r>
        <w:rPr>
          <w:sz w:val="24"/>
          <w:szCs w:val="24"/>
        </w:rPr>
        <w:t xml:space="preserve">*** года рождения, уроженца ***, гражданина Российской Федерации, со средним образованием, женатого, имеющего ***, военнообязанного, официально не трудоустроенного, зарегистрированного и проживающего по адресу: ***, ранее не судим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ч. 1 ст. 119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** года, примерно в *** часов 00 минут, Сергеев С.Г., будучи в состоянии алкогольного опьянения и находясь в домовладении по адресу: ***, где проживает совместно со своей семьёй, на почве личных неприязненных отношений, имея умысел, направленный на запугивание своего несовершеннолетнего сына Ф.И.О., *** года рождения, а также с целью вызвать у последнего чувство тревоги и беспокойства за свою жизнь и здоровье, взял в правую руку кухонный нож, с пластиковой ручкой, которым замахнулся в сторону несовершеннолетнего Ф.И.О. и высказал в адрес последнего угрозу убийством, а именно: «Зарежу!». Учитывая агрессивное состояние Ф.И.О., его физическое превосходство и состояние алкогольного опьянения, а также вызванное у несовершеннолетнего Ф.И.О. чувство страха, угрозу своей жизни и здоровью, последний воспринял реально, вследствие чего, реально опасался осуществления данной угроз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аким образом, Сергеев С.Г. совершил преступление, предусмотренное ч.1 ст.119 УК РФ то есть - угроза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*** года в судебном заседании от потерпевшего Ф.И.О. и его законного представителя Ф.И.О.1. поступило ходатайство о прекращении уголовного дела в отношении подсудимого Сергеева С.Г. в связи с тем, что они и подсудимый примирились, Сергеев С.Г. загладил свою вину. Каких-либо других претензий к подсудимому потерпевший и его законный представитель не имею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Сергеев С.Г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им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вокат Чугунов П.В., защищающий интересы подсудимого Сергеева С.Г. на основании  ордера, в судебном заседании поддержал заявление Ф.И.О. и его законного представителя Ф.И.О.1. 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Буланихина Л.П. в судебном заседании не возражала против прекращения уголовного дела и против освобождения от уголовной ответственности подсудимого Сергеева С.Г. в связи с примирением последнего с потерпевшим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Ф.И.О. и его законного представителя Ф.И.О.1.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го Ф.И.О. и его законного представителя Ф.И.О.1 поступили заявления о прекращении уголовного дела в отношении подсудимого, в связи с тем, что потерпевший и подсудимый примирились. Подсудимый Ф.И.О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Сергеев С.Г. впервые совершил преступление, предусмотренное  ч.1 ст.119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Ф.И.О. и его законного представителя Ф.И.О.1., 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ра пресечения в отношении Сергеева С.Г. не избиралась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щественное доказательство – кухонный металлический нож с пластиковой ручкой, находящийся на хранении в камере хранения вещественных доказательств при ОМВД России по Бахчисарайскому району (квитанция № ***, книга учета вещественных доказательств ***) – уничтож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го Ф.И.О. и его законного представителя Ф.И.О.1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Сергеева Сергея Геннад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19 УК РФ, прекратить и освободить Сергеева Сергея Геннадьевича от уголовной ответственности по ч.1 ст.119 УК РФ в связи с примирением с потерпевшим  Сергеевым Геннадием Сергеев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щественное доказательство – кухонный металлический нож с пластиковой ручкой, находящийся на хранении в камере хранения вещественных доказательств при ОМВД России по Бахчисарайскому району (квитанция № ***, книга учета вещественных доказательств ***) – уничто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Сергеев С.Г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