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4"/>
        </w:rPr>
        <w:t xml:space="preserve">   </w:t>
      </w: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Дело № 1-29-19/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ОВ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0 сентября 2019 года мировой судья судебного участка № 29 Бахчисарайского судебного района (Бахчисарайский муниципальный район) Республики Крым Черкашин А.Ю.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                                              Абиевой Э.К.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 участием прокурора                                   </w:t>
      </w:r>
      <w:r>
        <w:rPr>
          <w:color w:val="000000"/>
          <w:sz w:val="28"/>
          <w:szCs w:val="28"/>
        </w:rPr>
        <w:t>Моцарь А.О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ника - адвоката                                    Белоусовой Н.В., удостовер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№ </w:t>
      </w:r>
      <w:r>
        <w:rPr>
          <w:sz w:val="28"/>
          <w:szCs w:val="28"/>
        </w:rPr>
        <w:t xml:space="preserve">*** от ***год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рдер № *** от *** г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 судебном заседании в зале суда в г.Бахчисарай уголовное дело по обвинению: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Петренко Виктора Сергеевича</w:t>
      </w:r>
      <w:r>
        <w:rPr>
          <w:sz w:val="28"/>
          <w:szCs w:val="28"/>
        </w:rPr>
        <w:t>, ***года рождения, уроженца ***, гражданина РФ, со *** образованием, холостого, несовершеннолетних детей на иждивении не имеющего, официально не трудоустроенного, не военнообязанного, зарегистрированного по адресу: ***, проживающего по адресу: ***, ранее судимого: приговором *** осужден *** районным судом АР Крым по ч. 3 ст. 81 УК Украины к наказанию в виде лишения свободы сроком на 3 года с применением ст. 46-1 УК Украины отсрочить исполнение приговора на 1 год, штраф 680гр.;</w:t>
        <w:tab/>
        <w:t>***осужден *** районным судом АР Крым Украина по ч. 1 ст. 164, ч. 1 ст. 186, ст. 70 УК Украины к наказанию в виде двух лет лишения свободы, в соответствии со ст. 75,76 УК Украины освобожден от отбывания наказания с испытательным сроком 2 года; *** осужден *** судом АР Крым Украина по ч. 2 ст. 307, ч. 1 ст. 309, ч. 2 ст. 315, ч. 2 ст. 317, ст. 70, ст. 71 УК Украины к наказанию в виде 7 лет лишения свободы с конфискацией всего принадлежащего имущества, освобожден 06.08.2012 г. условно-досрочно на 1 год 7 месяцев 20 дн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вершении преступления, предусмотренного ч.1 ст. 118 УК РФ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*** около *** часа 00 минут, более точное время следствием не установлено, Петренко Виктор Сергеевич, *** года рождения находясь в подсобном помещении, расположенном по адресу: ***, а именно у открытой входной двери вышеуказанного помещения, в ходе конфликта с Ф.И.О, *** года рождения, на почве спонтанно возникших неприязненных отношений к последнему, не имея прямого умысла на причинение тяжкого вреда здоровью Ф.И.О., проявляя преступную небрежность, то есть, не предвидя возможности наступления общественно</w:t>
        <w:softHyphen/>
        <w:t xml:space="preserve">опасных последствий в виде причинения тяжкого вреда здоровью от его противоправных действий, хотя при необходимой внимательности и предусмотрительности должен был и мог предвидеть эти последствия, умышленно двумя руками толкнул Ф.И.О. в область груди. В результате противоправных действий Петренко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Ф.И.О. потеряв, равновесие выпал через порог открытой двери из вышеуказанного подсобного помещения на бетонное покрытие двора домовладения, расположенного по адресу: ***, ударившись правой височной частью головы о твердое бетонное покрыт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результате неосторожных действий Петренко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, потерпевший Ф.И.О. получил повреждения в виде открытой черепно-мозговой травмы: линейного перелома левой теменной кости с переходом на правую теменную и височную кости и основание черепа, субдуральной гематомы по верхней поверхности правого полушария головного мозга со сдавлением головного мозга, ушиба головного мозга с контузионными очагами в обеих лобных долях, внутримозгового кровоизлияния лобной области справа, которые в совокупности, по квалифицирующему признаку опасности для жизни оцениваются, согласно п. 6.1.3. п. 1.1 п. 13 Медицинских критериев определения степени тяжести вреда, причиненного здоровью человека, утвержденного Приказом от 24.04.2008 № 194н М3 и СЦ РФ, как повреждения, причинившие тяжкий вред здоровью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Своими действиями Петренко </w:t>
      </w:r>
      <w:r>
        <w:rPr>
          <w:bCs/>
          <w:sz w:val="28"/>
          <w:szCs w:val="28"/>
          <w:lang w:val="en-US"/>
        </w:rPr>
        <w:t>B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</w:rPr>
        <w:t>., совершил преступление, предусмотренное ч. 1 ст. 118 УК РФ - причинение тяжкого вреда здоровью по неосторож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ходе ознакомления обвиняемого с материалами уголовного дела с участием защитника и обвинительным постановлением, а также в  судебном заседания, подсудимый </w:t>
      </w:r>
      <w:r>
        <w:rPr>
          <w:bCs/>
          <w:sz w:val="28"/>
          <w:szCs w:val="28"/>
        </w:rPr>
        <w:t xml:space="preserve">Петренко </w:t>
      </w:r>
      <w:r>
        <w:rPr>
          <w:bCs/>
          <w:sz w:val="28"/>
          <w:szCs w:val="28"/>
          <w:lang w:val="en-US"/>
        </w:rPr>
        <w:t>B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 заявил о своем полном согласии с предъявленным ему обвинением и в соответствии со ст. 315 УПК РФ ходатайствует о постановлении приговора без проведения судебного следствия. В судебном заседании установлено, что подсудимым ходатайство о постановлении приговора без проведения судебного следствия было заявлено  добровольно и после проведения консультации с защитником, характер и последствия заявленного им ходатайства осознает. Подсудимому судом разъяснено ограничение при назначении наказания, предусмотренное ч.7 ст.316 УПК РФ и пределы обжалования приговора, установленные ст.317 УПК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гласно ст.314 ч.1 УПК РФ обвиняемый вправе при наличии согласия государственного или частного обвинителя и потерпевшего заявить о согласии с предъявленным ему обвинением и ходатайствовать о постановлении приговора без проведения судебного   разбирательства   по уголовным делам о преступлениях, наказание за которое, предусмотренное УК РФ, не превышает 10 лет лишения свобо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вокат, прокурор согласны с рассмотрением дела в особом порядке судебного разбирательства, то есть с постановлением приговора без проведения судебного следств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отерпевший Ф.И.О. в судебное заседание не явился, о месте и времени рассмотрения дела извещался надлежаще, о причинах неявки мирового судью не уведомил. Согласно его заявления от *** г. не возражал против  рассмотрения дела в особ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нимая во внимание, что по уголовному делу о преступлении, в совершении которого обвиняется </w:t>
      </w:r>
      <w:r>
        <w:rPr>
          <w:bCs/>
          <w:sz w:val="28"/>
          <w:szCs w:val="28"/>
        </w:rPr>
        <w:t xml:space="preserve">Петренко </w:t>
      </w:r>
      <w:r>
        <w:rPr>
          <w:bCs/>
          <w:sz w:val="28"/>
          <w:szCs w:val="28"/>
          <w:lang w:val="en-US"/>
        </w:rPr>
        <w:t>B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>, предусмотрено наказание, которое не превышает 10 лет лишения свободы, согласие подсудимого с предъявленным ему обвинением, и заявленное им в присутствии защитника ходатайство о постановлении приговора без проведения судебного следствия, которое поддержал государственный обвинитель, мировой судья приходит к выводу, что имеются все условия применения особого порядка принятия судебного решения и постановления обвинительного приговора, предусмотренные гл.40 УПК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нимая во внимание указанные обстоятельства, мировой судья приходит к выводу, что обвинение, с которым согласился подсудимый, обоснованно и подтверждается доказательствами, собранными по уголовному де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ействия подсудимого </w:t>
      </w:r>
      <w:r>
        <w:rPr>
          <w:bCs/>
          <w:sz w:val="28"/>
          <w:szCs w:val="28"/>
        </w:rPr>
        <w:t xml:space="preserve">Петренко </w:t>
      </w:r>
      <w:r>
        <w:rPr>
          <w:bCs/>
          <w:sz w:val="28"/>
          <w:szCs w:val="28"/>
          <w:lang w:val="en-US"/>
        </w:rPr>
        <w:t>B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 по  ч.1 ст.118 УК РФ, как </w:t>
      </w:r>
      <w:r>
        <w:rPr>
          <w:bCs/>
          <w:sz w:val="28"/>
          <w:szCs w:val="28"/>
        </w:rPr>
        <w:t>причинение тяжкого вреда здоровью по неосторожности</w:t>
      </w:r>
      <w:r>
        <w:rPr>
          <w:sz w:val="28"/>
          <w:szCs w:val="28"/>
        </w:rPr>
        <w:t>, квалифицированы правиль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ценив изложенные обстоятельства дела, личность подсудимого, в целях назначения наказания соразмерного содеянному и влияние назначенного наказания на исправление виновного, в соответствии со ст.60 УК РФ при избрании  наказания подсудимому, мировой судья учитывает характер и степень общественной опасности совершенного преступления, которое в соответствии со ст. 15 УК РФ отнесено к категории небольшой тяжести, не повлекло за собой тяжких последствий, личность виновного, который  по месту жительства характеризуется посредственно, на учете у врачей нарколога и психиатра не состоит, чистосердечно признал свою вину и раскаялся в содеянном, ранее неоднократно судим, и влияние назначенного   наказания  на исправление осужденного и условия его жизни, мировой судья считает возможным назначить </w:t>
      </w:r>
      <w:r>
        <w:rPr>
          <w:bCs/>
          <w:sz w:val="28"/>
          <w:szCs w:val="28"/>
        </w:rPr>
        <w:t xml:space="preserve">Петренко </w:t>
      </w:r>
      <w:r>
        <w:rPr>
          <w:bCs/>
          <w:sz w:val="28"/>
          <w:szCs w:val="28"/>
          <w:lang w:val="en-US"/>
        </w:rPr>
        <w:t>B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наказание в виде ограничения свобо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мягчающими вину подсудимого обстоятельствами мировой судья признает раскаяние, явку с повинн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акже учитывается, что подсудимый ранее неоднократно судим, преступление совершено им при рецидиве преступлений, что является обстоятельством, отягчающим наказ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гласно ст. 68 Уголовного кодекса Российской Федерации срок наказания при рецидиве не может быть менее одной третьей части максимального срока наиболее строгого вида наказания, предусмотренного за совершённое преступ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пределяя размер наказания, мировой судья, принимает во внимание требования ч. 2 ст. 68 УК РФ, ч. 7 ст. 316 УПК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еру пресечения в отношении </w:t>
      </w:r>
      <w:r>
        <w:rPr>
          <w:bCs/>
          <w:sz w:val="28"/>
          <w:szCs w:val="28"/>
        </w:rPr>
        <w:t xml:space="preserve">Петренко </w:t>
      </w:r>
      <w:r>
        <w:rPr>
          <w:bCs/>
          <w:sz w:val="28"/>
          <w:szCs w:val="28"/>
          <w:lang w:val="en-US"/>
        </w:rPr>
        <w:t>B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в виде подписки о невыезде и надлежащем поведении до вступления приговора в законную силу оставить прежн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ражданский иск потерпевшим в установленном законом порядке в ходе рассмотрения дела заявлен не бы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ещественных доказательств по делу нет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изложенного, руководствуясь ст.ст. 296-297, 316 Уголовно-процессуального кодекса Российской Федерации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Р  И  Г  О  В  О  Р  И  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етренко Виктора Сергеевича признать виновным в совершении преступления, предусмотренного ч.1 ст.118 УК РФ и назначить ему наказание в виде 1 года ограничения свобо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. 53 УК РФ, установить в отношении осужденного следующие огранич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уходить из места постоянного проживания в период с 24.00 до 06.00 час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выезжать за пределы муниципального образования Бахчисарайский район Республики Крым без согласия специализированного государственного органа, осуществляющего надзор за отбыванием наказания в виде ограничения своб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изменять места жительства, пребывания и работы без согласия специализированного государственного органа, осуществляющего надзор за отбыванием наказания в виде ограничения свободы;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вляться 1 раз в месяц для регистрации в специализированный государственный орган, осуществляющий надзор за отбыванием наказания в виде ограничения свободы в установленные дни и врем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еру пресечения в отношении </w:t>
      </w:r>
      <w:r>
        <w:rPr>
          <w:bCs/>
          <w:sz w:val="28"/>
          <w:szCs w:val="28"/>
        </w:rPr>
        <w:t xml:space="preserve">Петренко </w:t>
      </w:r>
      <w:r>
        <w:rPr>
          <w:bCs/>
          <w:sz w:val="28"/>
          <w:szCs w:val="28"/>
          <w:lang w:val="en-US"/>
        </w:rPr>
        <w:t>B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в виде подписки о невыезде и надлежащем поведении до вступления приговора в законную силу оставить преж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ражданский иск потерпевшим в установленном законом порядке в ходе рассмотрения дела заявлен не бы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ещественных доказательств по делу нет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говор может быть обжалован в апелляционном порядке </w:t>
      </w:r>
      <w:r>
        <w:rPr>
          <w:sz w:val="28"/>
          <w:szCs w:val="28"/>
          <w:lang w:val="uk-UA"/>
        </w:rPr>
        <w:t xml:space="preserve">в </w:t>
      </w:r>
      <w:r>
        <w:rPr>
          <w:sz w:val="28"/>
          <w:szCs w:val="28"/>
        </w:rPr>
        <w:t>Бахчисарайски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айонный</w:t>
      </w:r>
      <w:r>
        <w:rPr>
          <w:sz w:val="28"/>
          <w:szCs w:val="28"/>
          <w:lang w:val="uk-UA"/>
        </w:rPr>
        <w:t xml:space="preserve"> суд </w:t>
      </w:r>
      <w:r>
        <w:rPr>
          <w:sz w:val="28"/>
          <w:szCs w:val="28"/>
        </w:rPr>
        <w:t>Республик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рым</w:t>
      </w:r>
      <w:r>
        <w:rPr>
          <w:sz w:val="28"/>
          <w:szCs w:val="28"/>
          <w:lang w:val="uk-UA"/>
        </w:rPr>
        <w:t xml:space="preserve"> через мирового </w:t>
      </w:r>
      <w:r>
        <w:rPr>
          <w:sz w:val="28"/>
          <w:szCs w:val="28"/>
        </w:rPr>
        <w:t>судью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удеб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частка</w:t>
      </w:r>
      <w:r>
        <w:rPr>
          <w:sz w:val="28"/>
          <w:szCs w:val="28"/>
          <w:lang w:val="uk-UA"/>
        </w:rPr>
        <w:t xml:space="preserve"> № 29 </w:t>
      </w:r>
      <w:r>
        <w:rPr>
          <w:sz w:val="28"/>
          <w:szCs w:val="28"/>
        </w:rPr>
        <w:t>Бахчисарайск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удеб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айона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</w:rPr>
        <w:t>Бахчисарайски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униципальный</w:t>
      </w:r>
      <w:r>
        <w:rPr>
          <w:sz w:val="28"/>
          <w:szCs w:val="28"/>
          <w:lang w:val="uk-UA"/>
        </w:rPr>
        <w:t xml:space="preserve"> район) </w:t>
      </w:r>
      <w:r>
        <w:rPr>
          <w:sz w:val="28"/>
          <w:szCs w:val="28"/>
        </w:rPr>
        <w:t>Республик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рым</w:t>
      </w:r>
      <w:r>
        <w:rPr>
          <w:sz w:val="28"/>
          <w:szCs w:val="28"/>
          <w:lang w:val="uk-UA"/>
        </w:rPr>
        <w:t xml:space="preserve"> в </w:t>
      </w:r>
      <w:r>
        <w:rPr>
          <w:sz w:val="28"/>
          <w:szCs w:val="28"/>
        </w:rPr>
        <w:t>течение</w:t>
      </w:r>
      <w:r>
        <w:rPr>
          <w:sz w:val="28"/>
          <w:szCs w:val="28"/>
          <w:lang w:val="uk-UA"/>
        </w:rPr>
        <w:t xml:space="preserve"> 10 суток </w:t>
      </w:r>
      <w:r>
        <w:rPr>
          <w:sz w:val="28"/>
          <w:szCs w:val="28"/>
        </w:rPr>
        <w:t>со</w:t>
      </w:r>
      <w:r>
        <w:rPr>
          <w:sz w:val="28"/>
          <w:szCs w:val="28"/>
          <w:lang w:val="uk-UA"/>
        </w:rPr>
        <w:t xml:space="preserve"> дня </w:t>
      </w:r>
      <w:r>
        <w:rPr>
          <w:sz w:val="28"/>
          <w:szCs w:val="28"/>
        </w:rPr>
        <w:t>вручени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ил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лучени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пии</w:t>
      </w:r>
      <w:r>
        <w:rPr>
          <w:sz w:val="28"/>
          <w:szCs w:val="28"/>
          <w:lang w:val="uk-UA"/>
        </w:rPr>
        <w:t xml:space="preserve"> приговора</w:t>
      </w:r>
      <w:r>
        <w:rPr>
          <w:sz w:val="28"/>
          <w:szCs w:val="28"/>
        </w:rPr>
        <w:t>, с соблюдением требований ст. 317 УПК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лучае подачи апелляционной жалобы, осужденный вправе ходатайствовать о своем участии в рассмотрении дела судом апелляционной инстан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5"/>
      </w:tblGrid>
      <w:tr>
        <w:trPr>
          <w:cantSplit w:val="true"/>
        </w:trPr>
        <w:tc>
          <w:tcPr>
            <w:tcW w:w="102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ировой судья                                                                          А.Ю. Черкашин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Основной текст Знак"/>
    <w:qFormat/>
    <w:rPr>
      <w:sz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