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1-29-2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ноября 2020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Абиевой Э.К., с участием государственного обвинителя помощника прокурора Бахчисарайского района Республики Крым Моцарь А.О., подсудимого Предко Виталия Генадьевича, защитника Гненной С.В. (удостоверение № 937 от 26.10.2015г., ордер № 0276 от 02.09.2020г.), рассмотрев в открытом судебном заседании в г. 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ко Виталия Генадьевича, ДАТА года рождения, уроженца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проживающе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ранее не судимого, гражданина Российской Федерации, не женатого, образование среднее, не военнообязанного, не трудоустроенного,  обвиняемого в совершении преступления, предусмотренных ч. 1 ст. 158;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удимый Предко В.Г. совершил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8 июля 2020 года примерно в 22 часа 00 минут, Предко В.Г., находясь с разрешения данным ему ранее собственником Ющенко В.Н. в домовладении расположенном по адресу: АДРЕС, обнаружил лежащий на столе мобильный телефон марки «Digma LINX С170» в корпусе черного цвета, принадлежащий Ющенко В.Н.. Далее Предко В.Г., реализуя свой прямой преступный умысел, направленный на тайное хищение чужого имущества, действуя из корыстных побуждений, воспользовавшись отсутствием посторонних граждан, и тем, что никто не наблюдает за его преступными действиями, взял обнаруженный мобильный телефон марки «Digma LINX С170» в корпусе черного цвета, стоимостью 800 рублей, принадлежащий Ющенко В.Н. и положил его себе в карман штанов, тем самым похитив его, путем свободного доступа, после чего направился на выход из дома. Находясь на придомовой территории, он обнаружил открытую входную дверь в хозяйственную подсобку, в которую он так же имел свободный доступ, пройдя в подсобку обнаружил лежащие на полу алюминиевый бидон объемом 10 литров, алюминиевый тазик и керамическое блюдо диаметром 50 см, после чего осмотрев помещение, он обнаружил лежащие на столе наручные часы с металлическим ремешком. Далее Предко В.Г. продолжая реализовывать свой единый преступный умысел, направленный на тайное хищение чужого имущества, действуя из корыстных побуждений, воспользовавшись отсутствием посторонних граждан, и тем, что никто не наблюдает за его преступными действиями, взял обнаруженные алюминиевый бидон объемом 10 литров стоимостью 500 рублей, алюминиевый тазик стоимостью 500 рублей и керамическое блюдо диаметром 50 см стоимостью 600 рублей и стал складывать их в лежащий рядом на полу мешок белого цвета, принадлежащие Ющенко В.Н., после чего подойдя к столу, он взял обнаруженные наручные часы марки «Count Down» стоимостью 300 рублей принадлежащие Ющенко В.Н. и положил себе в карман штанов, тем самым похитив указанное имущество, путем свободного доступа. После чего Предко В.Г. с похищенным имуществом с места совершения преступления скрылся, обратив похищенное имущество в свою пользу, причинив тем самым потерпевшему Ющенко В.Н. материальный ущерб на общую сумму 2 700 рублей 00 копе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ко В.Г.,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канцелярию мирового судьи от потерпевшего Ющенко Владимира Николаевича поступило ходатайство о прекращении уголовного дела в отношении подсудимого Предко В.Г. в связи с тем, что они и подсудимый примирились, Предко В.Г. загладил свою вину, материальный учеб возместил в полном объеме. Каких-либо других претензий к подсудимому представитель потерпевшего не име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судимый Предко В.Г. в судебном заседании</w:t>
      </w:r>
      <w:r>
        <w:rPr>
          <w:sz w:val="28"/>
          <w:szCs w:val="28"/>
        </w:rPr>
        <w:t xml:space="preserve"> свою вину в предъявленном ему обвинении признал полностью, против прекращения уголовного дела </w:t>
      </w:r>
      <w:r>
        <w:rPr>
          <w:color w:val="000000"/>
          <w:sz w:val="28"/>
          <w:szCs w:val="28"/>
        </w:rPr>
        <w:t xml:space="preserve">Предко В.Г. </w:t>
      </w:r>
      <w:r>
        <w:rPr>
          <w:sz w:val="28"/>
          <w:szCs w:val="28"/>
        </w:rPr>
        <w:t>не возражал, также просили мирового судью прекратить в отношении него уголовное дело в связи с примирением с потерпевш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вокат Гненная С.В., защищающий интересы подсудимого </w:t>
      </w:r>
      <w:r>
        <w:rPr>
          <w:color w:val="000000"/>
          <w:sz w:val="28"/>
          <w:szCs w:val="28"/>
        </w:rPr>
        <w:t xml:space="preserve">Предко В.Г. </w:t>
      </w:r>
      <w:r>
        <w:rPr>
          <w:sz w:val="28"/>
          <w:szCs w:val="28"/>
        </w:rPr>
        <w:t xml:space="preserve">на основании  ордера, в судебном заседании поддержал заявление </w:t>
      </w:r>
      <w:r>
        <w:rPr>
          <w:color w:val="000000"/>
          <w:sz w:val="28"/>
          <w:szCs w:val="28"/>
        </w:rPr>
        <w:t xml:space="preserve">представителя потерпевшего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итель государственного обвинения Моцарь А.О.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</w:rPr>
        <w:t xml:space="preserve">Предко В.Г. </w:t>
      </w:r>
      <w:r>
        <w:rPr>
          <w:sz w:val="28"/>
          <w:szCs w:val="28"/>
        </w:rPr>
        <w:t>в связи с примирением последнего с потерпевш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</w:t>
      </w:r>
      <w:r>
        <w:rPr>
          <w:color w:val="000000"/>
          <w:sz w:val="28"/>
          <w:szCs w:val="28"/>
        </w:rPr>
        <w:t>Ющенок В.Н.</w:t>
      </w:r>
      <w:r>
        <w:rPr>
          <w:sz w:val="28"/>
          <w:szCs w:val="28"/>
        </w:rPr>
        <w:t xml:space="preserve"> подлежит удовлетворению по следующим ос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установлено, что от потерпевшего </w:t>
      </w:r>
      <w:r>
        <w:rPr>
          <w:color w:val="000000"/>
          <w:sz w:val="28"/>
          <w:szCs w:val="28"/>
        </w:rPr>
        <w:t xml:space="preserve">Ющенко Владимира Николаевича </w:t>
      </w:r>
      <w:r>
        <w:rPr>
          <w:sz w:val="28"/>
          <w:szCs w:val="28"/>
        </w:rPr>
        <w:t xml:space="preserve">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color w:val="000000"/>
          <w:sz w:val="28"/>
          <w:szCs w:val="28"/>
        </w:rPr>
        <w:t xml:space="preserve">Предко В.Г. </w:t>
      </w:r>
      <w:r>
        <w:rPr>
          <w:sz w:val="28"/>
          <w:szCs w:val="28"/>
        </w:rPr>
        <w:t xml:space="preserve">загладил свою ви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 xml:space="preserve">Предко В.Г. </w:t>
      </w:r>
      <w:r>
        <w:rPr>
          <w:sz w:val="28"/>
          <w:szCs w:val="28"/>
        </w:rPr>
        <w:t>впервые совершил преступление, предусмотренное  ч.1 ст.158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</w:t>
      </w:r>
      <w:r>
        <w:rPr>
          <w:color w:val="000000"/>
          <w:sz w:val="28"/>
          <w:szCs w:val="28"/>
        </w:rPr>
        <w:t xml:space="preserve">Ющенко Владимира Николаевича, </w:t>
      </w:r>
      <w:r>
        <w:rPr>
          <w:sz w:val="28"/>
          <w:szCs w:val="28"/>
        </w:rPr>
        <w:t xml:space="preserve">поскольку примирение между подсудимым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датайство потерпевшего </w:t>
      </w:r>
      <w:r>
        <w:rPr>
          <w:color w:val="000000"/>
          <w:sz w:val="28"/>
          <w:szCs w:val="28"/>
        </w:rPr>
        <w:t>Ющенко Владимира Николаевича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ое дело в отношении Предко Виталия Генад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иняемого в совершении преступления, предусмотренного ч.1 ст.158 УК РФ, прекратить и освободить Предко Виталия Генадьевича от уголовной ответственности по ч.1 ст.158 УК РФ в связи с примирением с потерпевшим  </w:t>
      </w:r>
      <w:r>
        <w:rPr>
          <w:color w:val="000000"/>
          <w:sz w:val="28"/>
          <w:szCs w:val="28"/>
        </w:rPr>
        <w:t>Ющенко Владимиром Николаевич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ходе дознания в отношении Предко Виталия Генадьевича не избир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оплаты услуг адвоката, однако подсудимый подлежит освобождению от их уплаты, так как дело рассмотрено в особом порядке принятия судебного решения без проведения судебного раз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