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</w:t>
      </w:r>
      <w:r>
        <w:rPr>
          <w:bCs/>
          <w:sz w:val="28"/>
          <w:szCs w:val="28"/>
        </w:rPr>
        <w:t>(изъят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1"/>
        <w:rPr/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Бахчисарай, ул. Фрунзе, 36в) Черкашин А.Ю., при секретаре Чердаковой Э.Ю., с участием государственного обвинителя помощника прокурора Бахчисарайского района Республики Крым Моцарь А.В., подсудимого Иващенко В.И., , потерпевшего Ф.И.О.1, </w:t>
      </w:r>
      <w:r>
        <w:rPr>
          <w:color w:val="000000"/>
          <w:sz w:val="28"/>
          <w:szCs w:val="28"/>
        </w:rPr>
        <w:t xml:space="preserve">защитника Гненной С.В. удостоверение №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color w:val="000000"/>
          <w:sz w:val="28"/>
          <w:szCs w:val="28"/>
        </w:rPr>
        <w:t xml:space="preserve">года, ордер № </w:t>
      </w:r>
      <w:r>
        <w:rPr>
          <w:bCs/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(изъято) </w:t>
      </w:r>
      <w:r>
        <w:rPr>
          <w:color w:val="000000"/>
          <w:sz w:val="28"/>
          <w:szCs w:val="28"/>
        </w:rPr>
        <w:t>года, рассмотрев в открытом судебном заседании в г.Бахчисарай уголовное дело по обвине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ващенко Владимира Иван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гражданин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образованием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>, обвиняемого 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Иващенко В.И.  совершил публичное оскорбление представителя власти при исполнении им своих должностных обязанностей при следующих обстоятельств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в </w:t>
      </w: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>минут Иващенко В.И., находился в помещении АЗС «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в с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а/д Симферополь-Севастополь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км. +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. в состоянии алкогольного опьянения, выкрикивал грубую нецензурную брань, приставал к посторонним людям, чем нарушал общественны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казанное время Ф.И.О.1, назначенный приказом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л/с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на должность инспектора группы ДПС ГИБДД ОМВД России по Бахчисарайскому району, в соответствии с должностным регламентом и расстановкой сил и средств в системе единой дислокации, заступил в наряд с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00 минут до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00 минут 21.05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ходясь в помещении АЗС «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в с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а/д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км. +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., инспектор группы ДПС ГИБДД ОМВД России по Бахчисарайскому району старший лейтенант полиции Ф.И.О.1, обнаружил Иващенко В.И., который находился в состоянии алкогольного опьянения, выкрикивал грубую нецензурную брань, приставал к посторонним людям, чем нарушал общественный порядок. После чего инспектор группы ДПС ГИБДД ОМВД России по Бахчисарайскому району старший лейтенант полиции Ф.И.О.1 потребовал от Иващенко В.И. прекратить нарушать общественный порядок.</w:t>
      </w:r>
    </w:p>
    <w:p>
      <w:pPr>
        <w:pStyle w:val="Normal"/>
        <w:ind w:firstLine="710"/>
        <w:jc w:val="both"/>
        <w:rPr/>
      </w:pPr>
      <w:r>
        <w:rPr>
          <w:bCs/>
          <w:sz w:val="28"/>
          <w:szCs w:val="28"/>
        </w:rPr>
        <w:t xml:space="preserve">(изъято) </w:t>
      </w:r>
      <w:r>
        <w:rPr>
          <w:sz w:val="28"/>
          <w:szCs w:val="28"/>
        </w:rPr>
        <w:t xml:space="preserve">года посл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часов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инут Иващенко В.И., находясь в помещении АЗС «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» в с.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км. +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м.,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инспектору группы ДПС ГИБДД ОМВД России по Бахчисарайскому району старшему лейтенанту полиции Ф.И.О.1, публично, в присутствии Ф.И.О.2, Ф.И.О.3, Ф.И.О.4 оскорбил представителя власти – Ф.И.О.1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.И.О.1 и унизил его честь и досто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заключению лингвистической судебной экспертизы №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фразы, высказанные Иващенко В.И. в адрес инспектора группы ДПС ГИБДД ОМВД России по Бахчисарайскому району старшего лейтенанта полиции Ф.И.О.1, носят негативную оценку личности, выражены в неприличной форме и носят оскорбительный характер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м образом, Иващенко В.И. совершил преступление, предусмотренное ст. 319 УК РФ – публичное оскорбление представителя власти при исполнении им своих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подсудимый Иващенко В.И.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рпевший Ф.И.О.1 в судебном заседании не возражал против рассмотрения уголовного дела в особом порядке, о чем также свидетельствует его заявление, пода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Иващенко В.И.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 и потерпевший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Иващенко В.И. правильно квалифицированы по ст. 319 УК РФ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тягчающие наказание обстоя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Иващенко В.И. преступление относится к категори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месту жительства подсудимый характеризуется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, на учете у врача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наказание Иващенко В.И. на основании п.«и» ч.1 ст. 61 УК РФ, мировой судья признает явку с повинной, активное способствование раскрытию и расследованию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отягчающих наказание, предусмотренных ст.63 УК РФ мировым судьей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Иващенко В.И. наказания в виде штрафа, размер которого определяется судом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отношении Иващенко В.И.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кольку адвокат Гненная С.В. принимала участие в уголовном судопроизводстве по назначению, в соответствии со ст. ст. 131, 132 УПК РФ суммы, подлежащие выплате адвокату за оказание им юридической помощи, должны быть возмещены за счет средств федерального бюджета в сумм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дин</w:t>
      </w:r>
      <w:r>
        <w:rPr>
          <w:bCs/>
          <w:sz w:val="28"/>
          <w:szCs w:val="28"/>
        </w:rPr>
        <w:t xml:space="preserve"> день участи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ващенко Владимира Ивановича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319 УК РФ, и назначить ему наказание в виде штрафа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вступления приговора в законную силу меру пресечения в отношении Иващенко В.И. оставить прежней в виде подписки о невыезде и надлежащем повед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процессуальными издержками суммы, подлежащие к выплате адвокату за оказание им юридической помощи по назначению и взыскать с Федерального бюджета в пользу</w:t>
      </w:r>
      <w:r>
        <w:rPr>
          <w:sz w:val="28"/>
          <w:szCs w:val="28"/>
        </w:rPr>
        <w:t xml:space="preserve"> адвоката Гненной Светланы Викторовны в размере </w:t>
      </w:r>
      <w:r>
        <w:rPr>
          <w:bCs/>
          <w:sz w:val="28"/>
          <w:szCs w:val="28"/>
        </w:rPr>
        <w:t>(изъято)</w:t>
      </w:r>
      <w:r>
        <w:rPr>
          <w:sz w:val="28"/>
          <w:szCs w:val="28"/>
        </w:rPr>
        <w:t xml:space="preserve"> рублей за оказание правовой помощи по уголовному делу за два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cantSplit w:val="true"/>
        </w:trPr>
        <w:tc>
          <w:tcPr>
            <w:tcW w:w="10245" w:type="dxa"/>
            <w:tcBorders/>
          </w:tcPr>
          <w:p>
            <w:pPr>
              <w:pStyle w:val="Normal"/>
              <w:tabs>
                <w:tab w:val="clear" w:pos="720"/>
                <w:tab w:val="left" w:pos="10063" w:leader="none"/>
              </w:tabs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ировой судья                                                                       А.Ю. Черкашин</w:t>
            </w:r>
          </w:p>
        </w:tc>
      </w:tr>
    </w:tbl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