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1-29-2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0 октября 2019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Абиевой Э.К., с участием государственного обвинителя помощника прокурора Бахчисарайского района Республики Крым Моцарь А.О., потерпевшего Ф.И.О., подсудимой Иванчук К.С., защитника Гненной С.В. (удостоверение № *** от 26.10.2015 г., ордер № *** от *** г.), рассмотрев в открытом судебном заседании в г.Бахчисарай уголовное дело по обвинению: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ванчук Ксении Сергеевны, </w:t>
      </w:r>
      <w:r>
        <w:rPr>
          <w:sz w:val="24"/>
          <w:szCs w:val="24"/>
        </w:rPr>
        <w:t xml:space="preserve">*** года рождения, уроженка ***,  зарегистрирована и проживает  по адресу: ***, ранее не суди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еступления, предусмотренного ч. 1 ст. 158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*** года, в период времени с *** часов *** минут по *** часов *** минут, более точное время в ходе дознания установить не представилось возможным, Иванчук К.С., находясь вблизи д. ***, где выбрала в качестве предмета своего преступного посягательства, козла породы «СТ Русский» окраса серого цвета, возрастом 4 года, весом 40 кг, принадлежащего Ф.И.О. Далее Иванчук К.С., реализуя свой внезапно возникший умысел, направленный на завладение козла, действуя из корыстных- побуждений, тайно, путем свободного доступа, убедившись в отсутствии посторонних лиц, и в том, что никто не видит её действий, взяла козла за цепь, которая была привязаны к его голове, и увела, то есть тайно, похитила козла породы «СТ Русский» окраса серого цвета, стоимостью 100 рублей за 1 кг, то есть на общую сумму 4 000 рублей, принадлежащего Ф.И.О. После чего Иванчук К.С. с похищенным с места совершения преступления скрылась, распорядившись им по собственному усмотрению, причинив тем самым потерпевшему Ф.И.О. материальный ущерб на сумму 4 000 рублей 00 копе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Иванчук К.С., совершила преступление, предусмотренное ч. 1 ст. 158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0.10.2019 года в судебном заседании от потерпевшего Ф.И.О. поступило ходатайство о прекращении уголовного дела в отношении подсудимой Иванчук К.С. в связи с тем, что они и подсудимая примирились, Иванчук К.С. загладила свою вину, материальный учеб возместила в полном объеме. Каких-либо других претензий к подсудимой потерпевший не име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судимая Иванчук К.С.  в судебном заседании свою вину в предъявленном ему обвинении признала полностью, против прекращения уголовного дела Иванчук К.С. не возражала, также просили мирового судью прекратить в отношении нее уголовное дело в связи с примирением с потерпевшим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вокат Гненная С.В., защищающий интересы подсудимой Иванчук К.С. на основании  ордера, в судебном заседании поддержала заявление Ф.И.О. о прекращении уголовного дела в связи с примирением подсудимой с потерпевш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государственного обвинения Моцарь А.О. в судебном заседании не возражал против прекращения уголовного дела и против освобождения от уголовной ответственности подсудимой Иванчук К.С. в связи с примирением последнего с потерпевшим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го Павловского Б.В. подлежит удовлетворению по следующим основан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установлено, что от потерпевшего Ф.И.О. поступило заявление о прекращении уголовного дела в отношении подсудимой, в связи с тем, что потерпевший и подсудимая примирились. Подсудимая Иванчук К.С. загладила свою в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ая Иванчук К.С. впервые совершила преступление, предусмотренное  ч.1 ст.158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го Ф.И.О., поскольку примирение между подсудимой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ра пресечения в отношении Иванчук К.С. не избиралась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жданский иск не заявле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 потерпевшего Ф.И.О. удовлетво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оловное дело в отношении Иванчук Ксении Сергеев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й в совершении преступления, предусмотренного ч.1 ст.158 УК РФ, прекратить и освободить Иванчук Ксению Сергеевну от уголовной ответственности по ч.1 ст.158 УК РФ в связи с примирением с потерпевшим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Иванчук К.С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А.Ю. Черка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