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9-2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9 Бахчисарайского судебного района (Бахчисарай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кашин А.Ю., при секретаре судебного заседания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прокурора Бахчисарайского района Республики Крым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й Котилевич Л.И., защитника подсудимой - адвоката </w:t>
      </w:r>
      <w:r>
        <w:rPr>
          <w:rStyle w:val="CatFIOgrp2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обвинению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тилевич Лики Игоревны, 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Р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образование Среднее-специальное, незамужней, официально нетрудоустроенной, зарегистрированной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ей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военнообязанной, ранее не судимой в силу ст. 86 УК РФ, обвиняемой в совершении преступления, предусмотренного ч. 1 ст. 159 У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тилевич Л.И., совершила преступление, предусмотренное ч. 1 ст. 159 УК РФ - мошенничество, то есть хищение чужого имущества путем обмана, при следующих обстоятельствах: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невное время, но не позднее </w:t>
      </w:r>
      <w:r>
        <w:rPr>
          <w:rStyle w:val="CatTimegrp3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го времени в ходе дознания не установлено Котилевич Л.И. находясь по адресу: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формировала преступный умысел направленный на хищение, путем обмана денежных средств, принадлежащих </w:t>
      </w:r>
      <w:r>
        <w:rPr>
          <w:rStyle w:val="CatOrganizationNamegrp2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дистанционного оформления посредством сети «Интернет» потребительского займа на имя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ведома и в тайне от последней, и без намерения в дальнейшем исполнять обязательства по заключенному от имени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говору потребительского займа. Осуществляя свой преступный умысел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илевич Л.И. находясь по вышеуказанному адресу, действуя в тайне и без ведома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хищения чужого имущества путем обмана, умышленно и противоправно, из личной корыстной заинтересованности, и с целью личного обогащения, осознавая преступный характер и общественную опасность своих действий, предвидя неизбежность наступления последствий в виде причинения материального ущерба потерпевшему и желая их наступления, используя принадлежащий ей телефон марки «Iphone» модели 13, зайдя в информационно-телекоммуникационную сеть «Интернет» на сай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www.zaymer.ru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без ведома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шла в личный кабинет последней. После чего Котилевич Л.И. находясь в сети «Интернет» на сайте </w:t>
      </w:r>
      <w:r>
        <w:rPr>
          <w:rStyle w:val="CatOrganizationNamegrp2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чном кабинете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имени последней заполнила анкету и заявление для получения в </w:t>
      </w:r>
      <w:r>
        <w:rPr>
          <w:rStyle w:val="CatOrganizationNamegrp28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ребительского займа в сумме </w:t>
      </w:r>
      <w:r>
        <w:rPr>
          <w:rStyle w:val="CatSumgrp2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умышленно предоставила заведомо ложные, недостоверные и не соответствующие действительности сведения о себе как о заемщике, фактически выдав себя за иное лицо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ведения о паспорте гражданина Российской Федерации на имя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я 3918 номер </w:t>
      </w:r>
      <w:r>
        <w:rPr>
          <w:rStyle w:val="CatPhoneNumbergrp3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го </w:t>
      </w:r>
      <w:r>
        <w:rPr>
          <w:rStyle w:val="CatExternalSystemDefinedgrp3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 подразделения 910-008), при этом Котилевич Л.И. заведомо понимала, что не будет вносить платежи по потребительскому займу, оформленному на имя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указанных и отправленных посредством сети «Интернет» Котилевич Л.И. заведомо ложных для нее сведений о заемщике, между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28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станционно заключен договор потребительского займа № 25814907 от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26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писанный Котилевич Л.И. электронной подписью, в соответствии с которым Котилевич Л.И.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еречисления со счета № 40701810420020300023, открытого </w:t>
      </w:r>
      <w:r>
        <w:rPr>
          <w:rStyle w:val="CatDategrp1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2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ведены денежные средства на указанный последней счет банковской карты </w:t>
      </w:r>
      <w:r>
        <w:rPr>
          <w:rStyle w:val="CatOrganizationNamegrp30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00701302913188 (счет №40817810600108833826) в сумме </w:t>
      </w:r>
      <w:r>
        <w:rPr>
          <w:rStyle w:val="CatSumgrp26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28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 в тот же день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илевич Л.И. перевела похищенные путем обмана денежные средства с указанного счета банковской карты на счет банковской карты № 2200 0207 </w:t>
      </w:r>
      <w:r>
        <w:rPr>
          <w:rStyle w:val="CatPhoneNumbergrp34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1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им образом Котилевич Л.И. похитила денежные средства путем обмана и распорядилась ими впоследствии по собственному усмотрению, которые потратила на собственные нужды, причинив тем самым </w:t>
      </w:r>
      <w:r>
        <w:rPr>
          <w:rStyle w:val="CatOrganizationNamegrp28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сумме </w:t>
      </w:r>
      <w:r>
        <w:rPr>
          <w:rStyle w:val="CatSumgrp26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редставителя потерпевшего </w:t>
      </w:r>
      <w:r>
        <w:rPr>
          <w:rStyle w:val="CatOrganizationNamegrp28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прекращении уголовного дела в отношении подсудимой Котилевич Л.И. в связи с тем, что они с подсудимой примирились. Каких-либо других претензий к подсудимой потерпевший не име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Котилевич Л.И. в судебном заседании свою вину в предъявленном ей обвинении признала полностью, против прекращения уголовного дела не возражала, также просила мирового судью прекратить в отношении нее уголовное дело в связи с примирением с потерпевши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</w:t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щающая интересы подсудимой на основании ордера, в судебном заседании поддержала заявление представителя потерпевшего </w:t>
      </w:r>
      <w:r>
        <w:rPr>
          <w:rStyle w:val="CatOrganizationNamegrp28rplc6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уголовного дела в связи с примирением подсудим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государственного обвинения помощник прокурора Бахчисарайского района Республики Крым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и против освобождения от уголовной ответственности подсудимой Котилевич Л.И. в связи с примирением с потерпевш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мнение участников судебного заседания, считает, что заявление представителя потерпевшего </w:t>
      </w:r>
      <w:r>
        <w:rPr>
          <w:rStyle w:val="CatOrganizationNamegrp28rplc7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удовлетворению по следующим основания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2 Постановления Пленума Верховного Суда РФ от </w:t>
      </w:r>
      <w:r>
        <w:rPr>
          <w:rStyle w:val="CatDategrp14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от потерпевшего поступило заявление о прекращении уголовного дела в отношении подсудимой, в связи с тем, что потерпевший и подсудимая примирились. Подсудимая Котилевич Л.И. загладила свою ви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ая Котилевич Л.И. совершила преступление, предусмотренное ч.1 ст. 159 УК РФ, которое относится к категории преступлений небольшой тяжести, подсудимая примирилась с потерпевшим, и загладила свою ви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указанные обстоятельства, исследовав данные о личности подсудимой, мировой судья приходит к выводу об удовлетворении заявления, поскольку примирение между подсудимой и потерпевшим достигнуто и причиненный вред заглажен до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настоящему делу к Котилевич Л.И. применялась мера процессуального принуждения - обязательство о явке, которая подлежит отмене по вступлению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ещественных доказательствах подлежит разрешению в порядке ст. 81 УПК РФ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лефон марки «Iphone» модели 12, переданный на ответственное хранение собственнику </w:t>
      </w:r>
      <w:r>
        <w:rPr>
          <w:rStyle w:val="CatFIOgrp22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- считать возвращенным по принадлежности (л.д. 13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сты бумаги формата А4 в количестве 15 штук - хранить в материалах уголовного дела (л.д.122-13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лефон марки «Iphone» модели 13, переданный на ответственное хранение собственнику Котилевич Л.И., - считать возвращенным по принадлежности (л.д. 17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на перевод от </w:t>
      </w:r>
      <w:r>
        <w:rPr>
          <w:rStyle w:val="CatDategrp15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хранить в материалах уголовного дела (л.д. 17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у о движении средств </w:t>
      </w:r>
      <w:r>
        <w:rPr>
          <w:rStyle w:val="CatOrganizationNamegrp30rplc7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хранить в материалах уголовного дела (л.д.179-18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о представителя потерпевшего </w:t>
      </w:r>
      <w:r>
        <w:rPr>
          <w:rStyle w:val="CatOrganizationNamegrp28rplc8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оловное дело в отношении Котилевич Лики Игоревны, обвиняемой в совершении преступления, предусмотренного ч. 1 ст. 159 УК РФ, прекратить и освободить Котилевич Лику Игоревну от уголовной ответственности по ч.1 ст.159 УК РФ, в связи с примирением с потерпевш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Котилевич Л.И. - отменить, после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лефон марки «Iphone» модели 12, переданный на ответственное хранение собственнику </w:t>
      </w:r>
      <w:r>
        <w:rPr>
          <w:rStyle w:val="CatFIOgrp22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- считать возвращенным по принадлеж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сты бумаги формата А4 в количестве 15 штук - хранить в материалах уголовного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лефон марки «Iphone» модели 13, переданный на ответственное хранение собственнику Котилевич Л.И., - считать возвращенным по принадлеж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на перевод от </w:t>
      </w:r>
      <w:r>
        <w:rPr>
          <w:rStyle w:val="CatDategrp15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хранить в материалах уголовного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у о движении средств </w:t>
      </w:r>
      <w:r>
        <w:rPr>
          <w:rStyle w:val="CatOrganizationNamegrp30rplc8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хранить в материалах уголовного дел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через мирового судью судебного участка №29 Бахчисарайского судебного района (Бахчисарайский муниципальный район)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5 дней со дня его вынес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обжалования постановления мирового судьи Котилевич Л.И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А.Ю. Черкашин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20rplc9">
    <w:name w:val="cat-FIO grp-20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32rplc19">
    <w:name w:val="cat-Time grp-32 rplc-19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OrganizationNamegrp28rplc23">
    <w:name w:val="cat-OrganizationName grp-28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OrganizationNamegrp28rplc31">
    <w:name w:val="cat-OrganizationName grp-28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OrganizationNamegrp28rplc33">
    <w:name w:val="cat-OrganizationName grp-28 rplc-33"/>
    <w:basedOn w:val="DefaultParagraphFont"/>
    <w:qFormat/>
    <w:rPr/>
  </w:style>
  <w:style w:type="character" w:styleId="CatSumgrp26rplc34">
    <w:name w:val="cat-Sum grp-26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PhoneNumbergrp33rplc37">
    <w:name w:val="cat-PhoneNumber grp-33 rplc-37"/>
    <w:basedOn w:val="DefaultParagraphFont"/>
    <w:qFormat/>
    <w:rPr/>
  </w:style>
  <w:style w:type="character" w:styleId="CatExternalSystemDefinedgrp35rplc38">
    <w:name w:val="cat-ExternalSystemDefined grp-3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OrganizationNamegrp28rplc45">
    <w:name w:val="cat-OrganizationName grp-28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Sumgrp26rplc47">
    <w:name w:val="cat-Sum grp-26 rplc-47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OrganizationNamegrp29rplc52">
    <w:name w:val="cat-OrganizationName grp-29 rplc-52"/>
    <w:basedOn w:val="DefaultParagraphFont"/>
    <w:qFormat/>
    <w:rPr/>
  </w:style>
  <w:style w:type="character" w:styleId="CatOrganizationNamegrp30rplc53">
    <w:name w:val="cat-OrganizationName grp-30 rplc-53"/>
    <w:basedOn w:val="DefaultParagraphFont"/>
    <w:qFormat/>
    <w:rPr/>
  </w:style>
  <w:style w:type="character" w:styleId="CatSumgrp26rplc54">
    <w:name w:val="cat-Sum grp-26 rplc-54"/>
    <w:basedOn w:val="DefaultParagraphFont"/>
    <w:qFormat/>
    <w:rPr/>
  </w:style>
  <w:style w:type="character" w:styleId="CatOrganizationNamegrp28rplc55">
    <w:name w:val="cat-OrganizationName grp-28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OrganizationNamegrp31rplc59">
    <w:name w:val="cat-OrganizationName grp-31 rplc-59"/>
    <w:basedOn w:val="DefaultParagraphFont"/>
    <w:qFormat/>
    <w:rPr/>
  </w:style>
  <w:style w:type="character" w:styleId="CatOrganizationNamegrp28rplc61">
    <w:name w:val="cat-OrganizationName grp-28 rplc-61"/>
    <w:basedOn w:val="DefaultParagraphFont"/>
    <w:qFormat/>
    <w:rPr/>
  </w:style>
  <w:style w:type="character" w:styleId="CatSumgrp26rplc62">
    <w:name w:val="cat-Sum grp-26 rplc-62"/>
    <w:basedOn w:val="DefaultParagraphFont"/>
    <w:qFormat/>
    <w:rPr/>
  </w:style>
  <w:style w:type="character" w:styleId="CatOrganizationNamegrp28rplc63">
    <w:name w:val="cat-OrganizationName grp-28 rplc-63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OrganizationNamegrp28rplc67">
    <w:name w:val="cat-OrganizationName grp-28 rplc-67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OrganizationNamegrp28rplc71">
    <w:name w:val="cat-OrganizationName grp-28 rplc-71"/>
    <w:basedOn w:val="DefaultParagraphFont"/>
    <w:qFormat/>
    <w:rPr/>
  </w:style>
  <w:style w:type="character" w:styleId="CatDategrp14rplc72">
    <w:name w:val="cat-Date grp-14 rplc-72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Dategrp15rplc78">
    <w:name w:val="cat-Date grp-15 rplc-78"/>
    <w:basedOn w:val="DefaultParagraphFont"/>
    <w:qFormat/>
    <w:rPr/>
  </w:style>
  <w:style w:type="character" w:styleId="CatOrganizationNamegrp30rplc79">
    <w:name w:val="cat-OrganizationName grp-30 rplc-79"/>
    <w:basedOn w:val="DefaultParagraphFont"/>
    <w:qFormat/>
    <w:rPr/>
  </w:style>
  <w:style w:type="character" w:styleId="CatOrganizationNamegrp28rplc80">
    <w:name w:val="cat-OrganizationName grp-28 rplc-80"/>
    <w:basedOn w:val="DefaultParagraphFont"/>
    <w:qFormat/>
    <w:rPr/>
  </w:style>
  <w:style w:type="character" w:styleId="CatFIOgrp22rplc84">
    <w:name w:val="cat-FIO grp-22 rplc-84"/>
    <w:basedOn w:val="DefaultParagraphFont"/>
    <w:qFormat/>
    <w:rPr/>
  </w:style>
  <w:style w:type="character" w:styleId="CatDategrp15rplc86">
    <w:name w:val="cat-Date grp-15 rplc-86"/>
    <w:basedOn w:val="DefaultParagraphFont"/>
    <w:qFormat/>
    <w:rPr/>
  </w:style>
  <w:style w:type="character" w:styleId="CatOrganizationNamegrp30rplc87">
    <w:name w:val="cat-OrganizationName grp-30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y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