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 1-29-24/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 октября  2019 года 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д.36в) Черкашин А.Ю., при секретаре судебного заседания Абиевой Э.К., с участием государственного обвинителя помощника прокурора Бахчисарайского района Республики Крым Суходоловой И.А., подсудимого Жукова Д.Н., защитника Цыпкало К.П. удостоверение № *** от *** года, ордер № *** от *** года, рассмотрев в открытом судебном заседании в г.Бахчисарай уголовное дело по обвин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Жукова Дмитрия Николаевича</w:t>
      </w:r>
      <w:r>
        <w:rPr>
          <w:sz w:val="28"/>
          <w:szCs w:val="28"/>
        </w:rPr>
        <w:t>, *** года рождения, уроженца ***, гражданина России, со средним образованием, женатого, несовершеннолетних детей ***, работающего *** , военнообязанного, временно зарегистрированного по месту пребывания по адресу: ***, ранее не судимого, обвиняемого в совершении преступления, предусмотренного ч. 1ст. 231 УК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судимый Жуков Д.Н., в *** года точной даты и времени в ходе проведенного дознания не установлены Жуков Д.Н., достоверно зная о том, что растения конопли являются наркотикосодержащими и запрещенными к возделыванию растениями находясь на приусадебном участке, расположенном по адресу: ***. Республика Крым, высадил семена конопли в полимерные стаканы, набитые грунтом которые спустя некоторое время после всхода ростков он их рассадил, часть высадил в заранее подготовленные места грунта приусадебного земельного участка в количестве 12 растений, остальные высадил в заранее подготовленные полимерные емкости, набитые грунтом в количестве 18 штук, из них 5 емкостей с 5 растениями конопли он расположил на приусадебном участке и еще 5 емкостей с 6 растениями конопли в самодельной теплице расположенной на том же участке. 3 емкости с 3 растениями конопли он разместил на подоконнике кухонной комнаты. 5 емкостей с *** растениями конопли разместил в нежилом чердачном помещении дома. Далее реализуя свой преступный умысел Жуков Д.Н., осознавая общественную опасность своих действий, предвидя неизбежность наступления общественно опасных последствий и желая их наступления, умышленно, незаконно осуществлял культивирование *** кустов которые, согласно заключения эксперта № *** от *** года являются растениями конопля (растениями рода Cannabis) содержащими наркотическое средство, а именно выращивал с целью доведения их до стадии созревания, систематически ухаживал за указанными растениями конопли путем, полива, прополки почвенного слоя, создавая тем самым благоприятные условия для произрастания указанных растений, с целью незаконного их использования для собственного употребления, без цели сбыта. *** года в период времени с 03 часов 30 минут по 03 часов 50 минут в ходе проведения сотрудниками ОМВД России по Бахчисарайскому району осмотра места происшествия, а именно помещения кухни домовладения по месту жительства Жукова Д.Н., расположенного по адресу: ***, на оконном подоконнике было обнаружено и изъято 3 произрастающих растений конопли со следами культивирования, произрастающих в полимерных горшках. Кроме того, *** года в период времени с 08 часов 00 минут по 09 часов 30 минут в ходе проведения сотрудниками полиции санкционированного обыска на территории домовладения по месту жительства Жукова Д.Н., расположенного по адресу: ***, а именно на приусадебном участке и нежилом чердачном помещении, было обнаружено и изъято *** произрастающих растений конопли со следами культивирования. Согласно заключения эксперта № ***от ***года, представленные на экспертизу в общем количестве *** растения общей массой ***г являются растениями конопля (растениями рода Cannabis), содержащими наркотическое средство. Согласно постановления Правительства РФ от 27 ноября 2010 г. N 934 "Об утверждении перечня растений, содержащих наркотические средства или психотропные вещества либо их прекурсоры и подлежащих контролю в Российской Федерации, крупного и особо крупного размеров культивирования растений, содержащих наркотические средства или психотропные вещества либо их прекурсоры, для целей статьи 231 Уголовного кодекса Российской Федерации, а также об изменении и признании утратившими силу некоторых актов Правительства Российской Федерации по вопросу оборота растений, содержащих наркотические средства или психотропные вещества либо их прекурсоры"- 42 растения конопли рода Cannabis относятся к крупному размер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воими действиями Жуков Д.Н., совершил преступление, предусмотренное ч. 1ст. 231 УК РФ - незаконное культивирование в крупном размере растений, содержащих наркотические сред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удебном заседании подсудимый Жуков Д.Н. вину свою признал пол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ознакомлении с материалами уголовного дела, а также в судебном заседании подсудимый заявил о полном согласии с предъявленным ему обвинением, и в соответствии со  ст. 315 УПК РФ ходатайствовал о постановлении приговора без проведения судебного разбирательства. При этом подсудимый мировому судье пояснил, что ходатайство им заявлено добровольно после консультации с защитником, он осознает характер и последствия постановления приговора без проведения судебного разбир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сударственный обвинитель и защитник согласны с рассмотрением уголовного дела в особом порядке, то есть с постановлением приговора без проведения судебного разбиратель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судимому мировым судьей разъяснено ограничение при назначении наказания, предусмотренное  ч. 7 ст. 316 УПК РФ и пределы обжалования приговора, установленные ст. 317 УПК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ч. 1 ст. 314 УПК РФ, обвиняемый вправе при наличии согласия государственного или част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ое, предусмотренное УК РФ, не превышает 10 лет лишения свобо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имая во внимание, что по уголовному делу о преступлении, в совершении которого обвиняется Жуков Д.Н., предусмотрено наказание, которое не превышает 10 лет лишения свободы, учитывая согласие подсудимого с предъявленным ему обвинением, заявленное им в присутствии защитника ходатайство о постановлении приговора без проведения судебного разбирательства, которое поддержал государственный обвинитель, мировой судья приходит к выводу о том, что имеются все условия для применения особого порядка принятия судебного решения и постановления обвинительного приговора, предусмотренные главой 40 УПК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 считает, что обвинение, с которым согласился подсудимый, обоснованно и подтверждается доказательствами, собранными по де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йствия Жукова Д.Н. правильно квалифицированы по ч. ст. 231 УК РФ, незаконное культивирование в крупном размере растений, содержащих наркотические сре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 наказания подсудимому мировой судья в соответствии со ст. 60 УК РФ, учитывает характер и степень общественной опасности совершенного преступления, личность подсудимого, обстоятельства, смягчающие и отягчающие наказ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, в соответствии со ст. 15 УК РФ, совершенное Жуковым Д.Н. преступление относится к категории небольшой тяже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месту жительства подсудимый характеризуется посредственно, состоит на учете у врача психиатра и врача-нарко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ом, смягчающим вину подсудимого в соответствии с п. «и» ч.1 ст.61 УК РФ является явка с повинной, активное способствование раскрытию и расследованию пре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ценив в совокупности вышеизложенные обстоятельства, мировой судья приходит к выводу о возможности применения к Жукову Д.Н. наказания в виде штрафа, размер которого определяется мировым судьей с учетом тяжести совершенно преступления и материального положения осужден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нований для изменения меры пресечения в виде подписки о невыезде и надлежащем поведении в отношении Жукова Д.Н. мировой судья не усматрив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ещественных доказательств и процессуальных издержек по делу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изложенного, руководствуясь ст. ст. 296-299, 304, 307-309, 316 УПК РФ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Жукова Дмитрия Николаевича, </w:t>
      </w:r>
      <w:r>
        <w:rPr>
          <w:sz w:val="28"/>
          <w:szCs w:val="28"/>
        </w:rPr>
        <w:t>*** года рождения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знать виновным в совершении преступления, предусмотренного ч. 1 ст. 231 УК РФ, и назначить ему наказание в виде штрафа в размере 30 000 (тридцать тысяч) рублей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говор может быть обжалован в апелляционном порядке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Бахчисарайс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йонный</w:t>
      </w:r>
      <w:r>
        <w:rPr>
          <w:sz w:val="28"/>
          <w:szCs w:val="28"/>
          <w:lang w:val="uk-UA"/>
        </w:rPr>
        <w:t xml:space="preserve"> суд </w:t>
      </w:r>
      <w:r>
        <w:rPr>
          <w:sz w:val="28"/>
          <w:szCs w:val="28"/>
        </w:rPr>
        <w:t>Республ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ым</w:t>
      </w:r>
      <w:r>
        <w:rPr>
          <w:sz w:val="28"/>
          <w:szCs w:val="28"/>
          <w:lang w:val="uk-UA"/>
        </w:rPr>
        <w:t xml:space="preserve"> через мирового </w:t>
      </w:r>
      <w:r>
        <w:rPr>
          <w:sz w:val="28"/>
          <w:szCs w:val="28"/>
        </w:rPr>
        <w:t>судь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еб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  <w:lang w:val="uk-UA"/>
        </w:rPr>
        <w:t xml:space="preserve"> № 29 </w:t>
      </w:r>
      <w:r>
        <w:rPr>
          <w:sz w:val="28"/>
          <w:szCs w:val="28"/>
        </w:rPr>
        <w:t>Бахчисарайс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еб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Бахчисарайс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z w:val="28"/>
          <w:szCs w:val="28"/>
          <w:lang w:val="uk-UA"/>
        </w:rPr>
        <w:t xml:space="preserve"> район) </w:t>
      </w:r>
      <w:r>
        <w:rPr>
          <w:sz w:val="28"/>
          <w:szCs w:val="28"/>
        </w:rPr>
        <w:t>Республ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ым</w:t>
      </w:r>
      <w:r>
        <w:rPr>
          <w:sz w:val="28"/>
          <w:szCs w:val="28"/>
          <w:lang w:val="uk-UA"/>
        </w:rPr>
        <w:t xml:space="preserve"> в </w:t>
      </w:r>
      <w:r>
        <w:rPr>
          <w:sz w:val="28"/>
          <w:szCs w:val="28"/>
        </w:rPr>
        <w:t>течение</w:t>
      </w:r>
      <w:r>
        <w:rPr>
          <w:sz w:val="28"/>
          <w:szCs w:val="28"/>
          <w:lang w:val="uk-UA"/>
        </w:rPr>
        <w:t xml:space="preserve"> 10 суток </w:t>
      </w:r>
      <w:r>
        <w:rPr>
          <w:sz w:val="28"/>
          <w:szCs w:val="28"/>
        </w:rPr>
        <w:t>со</w:t>
      </w:r>
      <w:r>
        <w:rPr>
          <w:sz w:val="28"/>
          <w:szCs w:val="28"/>
          <w:lang w:val="uk-UA"/>
        </w:rPr>
        <w:t xml:space="preserve"> дня </w:t>
      </w:r>
      <w:r>
        <w:rPr>
          <w:sz w:val="28"/>
          <w:szCs w:val="28"/>
        </w:rPr>
        <w:t>вруче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пии</w:t>
      </w:r>
      <w:r>
        <w:rPr>
          <w:sz w:val="28"/>
          <w:szCs w:val="28"/>
          <w:lang w:val="uk-UA"/>
        </w:rPr>
        <w:t xml:space="preserve"> приговора</w:t>
      </w:r>
      <w:r>
        <w:rPr>
          <w:sz w:val="28"/>
          <w:szCs w:val="28"/>
        </w:rPr>
        <w:t>, с соблюдением требований ст. 317 УПК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лучае подачи апелляционной жалобы, осужденный вправе ходатайствовать о своем участии в рассмотрении дела судом апелляционной инста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cantSplit w:val="true"/>
        </w:trPr>
        <w:tc>
          <w:tcPr>
            <w:tcW w:w="101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 w:bidi="ar-SA"/>
              </w:rPr>
            </w:pPr>
            <w:r>
              <w:rPr>
                <w:b/>
                <w:sz w:val="28"/>
                <w:szCs w:val="28"/>
                <w:lang w:val="ru-RU" w:bidi="ar-SA"/>
              </w:rPr>
              <w:t xml:space="preserve">       </w:t>
            </w:r>
            <w:r>
              <w:rPr>
                <w:b/>
                <w:sz w:val="28"/>
                <w:szCs w:val="28"/>
                <w:lang w:val="ru-RU" w:bidi="ar-SA"/>
              </w:rPr>
              <w:t>Мировой судья                                                                 А.Ю. Черкаш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