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1-29-24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 ноября 2020 года 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Мартыненко Т.С., с участием государственного обвинителя помощника прокурора Бахчисарайского района Республики Крым Буланихиной Л.П., подсудимой Бычковой В.А., защитника Ильинова В.И. (удостоверение № 304 от 30.05.2014 г., ордер № 71 от 15.09.2020 г.), потерпевшего Козина Р.В., рассмотрев в открытом судебном заседании в г.Бахчисарай уголовное дело по обвинению: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ычкова Валентина Александровна, </w:t>
      </w:r>
      <w:r>
        <w:rPr>
          <w:sz w:val="28"/>
          <w:szCs w:val="28"/>
        </w:rPr>
        <w:t xml:space="preserve">ДАТА года рождения, уроженка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гражданина Российской Федерации, зарегистрированной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проживающей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>, не замужней, со среднем образованием, невоеннообязанной, официально не трудоустроенной, ранее не судимой, в совершении преступления, предусмотренного ч. 1 ст. 167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июля 2020 года примерно в 01 час 00 минут, Бычкова В.А., находилась вблизи домовладения расположенного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- а, где обнаружила припаркованный у домовладения автомобиль марки «Chevrolet Aveo» г.н.з. *** в кузове легковой седан, принадлежащий её отчиму Козину Р.В., в результате чего на почве ранее возникших неприязненных отношений к последнему, у неё возник преступный умысел, направленный на повреждение его имущества. Бычкова В.А., реализуя свой внезапно возникший преступный умысел, осознавая общественно опасный и противоправный характер своих действий, и действуя умышлено, желая навредить Козину Р.В., подойдя к автомобилю, с помощью находящегося у неё ножа, стала наносить хаотичные удары по поверхности шин марки «***» вышеуказанного автомобиля, от чего на их поверхности, образовались повреждения, в виде горизонтальных порезов. Своими умышленными противоправными действиями Бычкова В.А., причинила шинам марки «****» стоимостью 1 750 рублей за 1 единицу в количестве 4 единиц, такие повреждения, наличие которых исключает их ремонт, тем самым уничтожив их, чем причинила потерпевшему Козину Р.В. значительный материальный ущерб на общую сумму 7 0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Бычкова В. А., совершила преступление, предусмотренное ч. 1 ст. 167 УК РФ - умышленное уничтожение чужого имущества, если эти деяния повлекли причинение значительного ущерба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8.11.2020 года от потерпевшего </w:t>
      </w:r>
      <w:r>
        <w:rPr>
          <w:sz w:val="28"/>
          <w:szCs w:val="28"/>
        </w:rPr>
        <w:t xml:space="preserve">Козина Р.В. </w:t>
      </w:r>
      <w:r>
        <w:rPr>
          <w:color w:val="000000"/>
          <w:sz w:val="28"/>
          <w:szCs w:val="28"/>
        </w:rPr>
        <w:t xml:space="preserve">поступило ходатайство о прекращении уголовного дела в отношении подсудимой </w:t>
      </w:r>
      <w:r>
        <w:rPr>
          <w:sz w:val="28"/>
          <w:szCs w:val="28"/>
        </w:rPr>
        <w:t xml:space="preserve">Бычковой В. А. </w:t>
      </w:r>
      <w:r>
        <w:rPr>
          <w:color w:val="000000"/>
          <w:sz w:val="28"/>
          <w:szCs w:val="28"/>
        </w:rPr>
        <w:t xml:space="preserve">в связи с тем, что они и подсудимая примирились, </w:t>
      </w:r>
      <w:r>
        <w:rPr>
          <w:sz w:val="28"/>
          <w:szCs w:val="28"/>
        </w:rPr>
        <w:t xml:space="preserve">Бычкова В.А. </w:t>
      </w:r>
      <w:r>
        <w:rPr>
          <w:color w:val="000000"/>
          <w:sz w:val="28"/>
          <w:szCs w:val="28"/>
        </w:rPr>
        <w:t>загладила свою вину, материальный учеб возместил в полном объеме. Каких-либо других претензий к подсудимой потерпевший не име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судимая </w:t>
      </w:r>
      <w:r>
        <w:rPr>
          <w:sz w:val="28"/>
          <w:szCs w:val="28"/>
        </w:rPr>
        <w:t xml:space="preserve">Бычкова В.А. </w:t>
      </w:r>
      <w:r>
        <w:rPr>
          <w:color w:val="000000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вою вину в предъявленном ей обвинении признала полностью, против прекращения уголовного дела не возражала, также просила мирового судью прекратить в отношении нее уголовное дело в связи с примирением с потерпевшим Козиным Р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вокат Ильинов В.И., защищающий интересы подсудимой Бычковой В.А. на основании  ордера, в судебном заседании поддержал заявление Козина Р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уголовного дела в связи с примирением подсудимого с потерпевш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ь государственного обвинения Буланихина Л.П. в судебном заседании не возражала против прекращения уголовного дела и против освобождения от уголовной ответственности подсудимую Бычкову В.А. в связи с примирением последней с потерпевшим Козиным Р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го Козина Р.В. подлежит удовлетворению по следующим осн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установлено, что от потерпевшего Козина Р.В. поступило заявление о прекращении уголовного дела в отношении подсудимой, в связи с тем, что потерпевший и подсудимая примирились. Подсудимая Бычкова В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ладила свою ви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судимая Бычкова В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первые совершила преступление, предусмотренное  ч.1 ст.167 УК РФ, которое относится к категории преступлений небольшой тяжести, примирилась  с потерпевшим и загладила свою в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го Козина Р.В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кольку примирение между подсудимой и потерпевшим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а пресечения в отношении Бычковой В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збиралась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атайство потерпевшего Козина Романа Валерьевича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оловное дело в отношении Бычковой Валентины Александ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виняемой в совершении преступления, предусмотренного ч.1 ст.167 УК РФ, прекратить и освободить Бычкову Валентину Александровну от уголовной ответственности по ч.1 ст.167 УК РФ в связи с примирением с потерпевшим Козиным Романом Валерье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щественные доказательств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бжалования постановления мирового судьи Бычкова В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