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1-29-24/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05 августа 2021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Деревягиным Д.А., подсудимого Авраменко А.С., защитника  подсудимого Миронова В.С., удостоверение № /данные изъяты/  от /данные изъяты/  , рассмотрев в открытом судебном заседании в г. Бахчисарай уголовное дело по обвинени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Авраменко Алексея Сергеевича</w:t>
      </w:r>
      <w:r>
        <w:rPr>
          <w:sz w:val="27"/>
          <w:szCs w:val="27"/>
        </w:rPr>
        <w:t xml:space="preserve">, /данные изъяты/   года рождения, уроженца /данные изъяты/  ,  гражданина Российской Федерации, с высшим образованием, женатого, имеющего несовершеннолетних детей, место работы /данные изъяты/  ., невоеннообязанного, зарегистрированного по адресу: /данные изъяты/  , фактически  проживающего по адресу: /данные изъяты/  ,  ранее не судимого  обвиняемого в совершении преступлений, предусмотренных ч. 1 ст. 158 УК РФ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Авраменко А.С. совершил преступление, предусмотренное ч. 1 ст. 158 УК РФ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31 мая 2021 в вечернее время суток, точного времени проведённым дознанием не установлено, Авраменко А.С., находясь на территории земельного участка расположенного по адресу: </w:t>
      </w:r>
      <w:r>
        <w:rPr>
          <w:sz w:val="27"/>
          <w:szCs w:val="27"/>
        </w:rPr>
        <w:t xml:space="preserve">/данные изъяты/  </w:t>
      </w:r>
      <w:r>
        <w:rPr>
          <w:color w:val="000000"/>
          <w:sz w:val="27"/>
          <w:szCs w:val="27"/>
        </w:rPr>
        <w:t xml:space="preserve">, вблизи с </w:t>
      </w:r>
      <w:r>
        <w:rPr>
          <w:sz w:val="27"/>
          <w:szCs w:val="27"/>
        </w:rPr>
        <w:t xml:space="preserve">/данные изъяты/  </w:t>
      </w:r>
      <w:r>
        <w:rPr>
          <w:color w:val="000000"/>
          <w:sz w:val="27"/>
          <w:szCs w:val="27"/>
        </w:rPr>
        <w:t xml:space="preserve">, имеющий кадастровый номер: </w:t>
      </w:r>
      <w:r>
        <w:rPr>
          <w:sz w:val="27"/>
          <w:szCs w:val="27"/>
        </w:rPr>
        <w:t xml:space="preserve">/данные изъяты/  </w:t>
      </w:r>
      <w:r>
        <w:rPr>
          <w:color w:val="000000"/>
          <w:sz w:val="27"/>
          <w:szCs w:val="27"/>
        </w:rPr>
        <w:t>, обнаружил лежащие на земельном участке железобетонные столбы в количестве 16 единиц длиной 2 метра 50 см., диаметром 10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10 см. принадлежащие </w:t>
      </w:r>
      <w:r>
        <w:rPr>
          <w:sz w:val="27"/>
          <w:szCs w:val="27"/>
        </w:rPr>
        <w:t xml:space="preserve">/данные изъяты/  </w:t>
      </w:r>
      <w:r>
        <w:rPr>
          <w:color w:val="000000"/>
          <w:sz w:val="27"/>
          <w:szCs w:val="27"/>
        </w:rPr>
        <w:t xml:space="preserve">.. Далее Авраменко А.С. реализуя свой единый преступный умысел, направленный на тайное хищение чужого имущества, действуя из корыстных побуждений, с целью личного обогащения, воспользовавшись отсутствием посторонних граждан и тем, что за его действиями никто не наблюдает, путем свободного доступа погрузил в прицеп присоединенный к автомобилю </w:t>
      </w:r>
      <w:r>
        <w:rPr>
          <w:sz w:val="27"/>
          <w:szCs w:val="27"/>
        </w:rPr>
        <w:t xml:space="preserve">/данные изъяты/  </w:t>
      </w:r>
      <w:r>
        <w:rPr>
          <w:color w:val="000000"/>
          <w:sz w:val="27"/>
          <w:szCs w:val="27"/>
        </w:rPr>
        <w:t xml:space="preserve">государственный регистрационный знак </w:t>
      </w:r>
      <w:r>
        <w:rPr>
          <w:sz w:val="27"/>
          <w:szCs w:val="27"/>
        </w:rPr>
        <w:t xml:space="preserve">/данные изъяты/  </w:t>
      </w:r>
      <w:r>
        <w:rPr>
          <w:color w:val="000000"/>
          <w:sz w:val="27"/>
          <w:szCs w:val="27"/>
        </w:rPr>
        <w:t xml:space="preserve">в кузове белого цвета железобетонные столбы в количестве 16 единиц и скрылся с места совершения преступления, распорядившись похищенным, по собственному усмотрению. Своими преступными действиями Авраменко А.С., похитил железобетонные столбы в количестве 16 единиц длиной 2 метра 50 см и диаметром 10 X 10 см., стоимостью 170 рублей за 1 единицу, причинив тем самым потерпевшему </w:t>
      </w:r>
      <w:r>
        <w:rPr>
          <w:sz w:val="27"/>
          <w:szCs w:val="27"/>
        </w:rPr>
        <w:t xml:space="preserve">/данные изъяты/  </w:t>
      </w:r>
      <w:r>
        <w:rPr>
          <w:color w:val="000000"/>
          <w:sz w:val="27"/>
          <w:szCs w:val="27"/>
        </w:rPr>
        <w:t>материальный ущерб на общую сумму 2 720 рублей 00 копеек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аким образом, Авраменко А.С.,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отерпевший Ульяшов М.А. в судебное заседание не явился, направив мировому судье ходатайство о рассмотрении уголовного дела в его отсутствии и о прекращении уголовного дела в отношении подсудимого Авраменко А.С. в связи с тем, что он и подсудимый примирились. Авраменко А.С. загладил свою вину, материальный учеб возместил в полном объеме. Каких-либо других претензий к подсудимому потерпевший не имеет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одсудимый Авраменко А.С. в судебном заседании</w:t>
      </w:r>
      <w:r>
        <w:rPr>
          <w:sz w:val="27"/>
          <w:szCs w:val="27"/>
        </w:rPr>
        <w:t xml:space="preserve"> свою вину в предъявленном ему обвинении признал полностью, против прекращения уголовного дела </w:t>
      </w:r>
      <w:r>
        <w:rPr>
          <w:color w:val="000000"/>
          <w:sz w:val="27"/>
          <w:szCs w:val="27"/>
        </w:rPr>
        <w:t xml:space="preserve">Авраменко А.С. </w:t>
      </w:r>
      <w:r>
        <w:rPr>
          <w:sz w:val="27"/>
          <w:szCs w:val="27"/>
        </w:rPr>
        <w:t xml:space="preserve">не возражал, также просили мирового судью прекратить в отношении него уголовное дело в связи с примирением с потерпевшим  </w:t>
      </w:r>
      <w:r>
        <w:rPr>
          <w:color w:val="000000"/>
          <w:sz w:val="27"/>
          <w:szCs w:val="27"/>
        </w:rPr>
        <w:t>Ульяшовым М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вокат Миронов В.С., защищающий интересы подсудимого </w:t>
      </w:r>
      <w:r>
        <w:rPr>
          <w:color w:val="000000"/>
          <w:sz w:val="27"/>
          <w:szCs w:val="27"/>
        </w:rPr>
        <w:t xml:space="preserve">Авраменко А.С. </w:t>
      </w:r>
      <w:r>
        <w:rPr>
          <w:sz w:val="27"/>
          <w:szCs w:val="27"/>
        </w:rPr>
        <w:t xml:space="preserve">на основании  ордера, в судебном заседании поддержал заявление потерпевшего  </w:t>
      </w:r>
      <w:r>
        <w:rPr>
          <w:color w:val="000000"/>
          <w:sz w:val="27"/>
          <w:szCs w:val="27"/>
        </w:rPr>
        <w:t xml:space="preserve">Ульяшова М.А. </w:t>
      </w:r>
      <w:r>
        <w:rPr>
          <w:sz w:val="27"/>
          <w:szCs w:val="27"/>
        </w:rPr>
        <w:t>о прекращении уголовного дела в связи с примирением подсудимого с потерпевшим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едставитель государственного обвинения Деревягин Д.А.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7"/>
          <w:szCs w:val="27"/>
        </w:rPr>
        <w:t xml:space="preserve">Авраменко А.С.  </w:t>
      </w:r>
      <w:r>
        <w:rPr>
          <w:sz w:val="27"/>
          <w:szCs w:val="27"/>
        </w:rPr>
        <w:t xml:space="preserve">в связи с примирением с потерпевшим  </w:t>
      </w:r>
      <w:r>
        <w:rPr>
          <w:color w:val="000000"/>
          <w:sz w:val="27"/>
          <w:szCs w:val="27"/>
        </w:rPr>
        <w:t>Ульяшовым М.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, заслушав мнение участников судебного заседания, считает, что заявление потерпевшего </w:t>
      </w:r>
      <w:r>
        <w:rPr>
          <w:color w:val="000000"/>
          <w:sz w:val="27"/>
          <w:szCs w:val="27"/>
        </w:rPr>
        <w:t xml:space="preserve">Ульяшова М.А. </w:t>
      </w:r>
      <w:r>
        <w:rPr>
          <w:sz w:val="27"/>
          <w:szCs w:val="27"/>
        </w:rPr>
        <w:t xml:space="preserve">подлежит удовлетворению по следующим основания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гласно п. /данные изъяты/   Постановления Пленума Верховного Суда РФ от /данные изъяты/  года за /данные изъяты/ 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удебном заседании установлено, что от потерпевшего  </w:t>
      </w:r>
      <w:r>
        <w:rPr>
          <w:color w:val="000000"/>
          <w:sz w:val="27"/>
          <w:szCs w:val="27"/>
        </w:rPr>
        <w:t xml:space="preserve">Ульяшова М.А. </w:t>
      </w:r>
      <w:r>
        <w:rPr>
          <w:sz w:val="27"/>
          <w:szCs w:val="27"/>
        </w:rPr>
        <w:t xml:space="preserve">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color w:val="000000"/>
          <w:sz w:val="27"/>
          <w:szCs w:val="27"/>
        </w:rPr>
        <w:t xml:space="preserve">Авраменко А.С. </w:t>
      </w:r>
      <w:r>
        <w:rPr>
          <w:sz w:val="27"/>
          <w:szCs w:val="27"/>
        </w:rPr>
        <w:t xml:space="preserve">загладил свою вину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дсудимый </w:t>
      </w:r>
      <w:r>
        <w:rPr>
          <w:color w:val="000000"/>
          <w:sz w:val="27"/>
          <w:szCs w:val="27"/>
        </w:rPr>
        <w:t xml:space="preserve">Авраменко А.С. </w:t>
      </w:r>
      <w:r>
        <w:rPr>
          <w:sz w:val="27"/>
          <w:szCs w:val="27"/>
        </w:rPr>
        <w:t>совершил преступление, предусмотренное  ч.1 ст.158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Ульяшова М.А., поскольку примирение между подсудимым и потерпевшим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ра пресечения в отношении Авраменко А.С. не избиралась.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не заявлен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178/entry/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8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УПК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Ходатайство потерпевшего Ульяшова Михаила Анатольевича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головное дело в отношении Авраменко Алексея Сергеевич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виняемого в совершении преступления, предусмотренного ч.1 ст.158 УК РФ, прекратить и освободить Авраменко Алексея Сергеевича от уголовной ответственности по ч.1 ст.158 УК РФ, в связи с примирением Ульяшовым Михаилом Анатольевиче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ра пресечения в отношении Авраменко Алексея Сергеевича не избиралась.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ражданский иск не заявлен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щественное доказательство -  16 единиц железобетонных столбов длиной 2,5 метра и диаметром 10х10 см., считать возвращенным по принадлежности потерпевшему Ульяшову М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лучае обжалования постановления мирового судьи Авраменко А.С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