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1-29-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6 мая 2022 года                                                               г. Бахчиса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при секретарях Горшковой Е.Г., Мартыненко Т.С., с участием государственного обвинителя помощника прокурора Бахчисарайского района Республики Крым Суходоловой И.А., подсудимого Комолова Б.В. , защитника подсудимого Ильинова В.И., рассмотрев в открытом судебном заседании в г. Бахчисарай уголовное дело по обвин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 xml:space="preserve">Комолов Борис Владимирович, </w:t>
      </w:r>
      <w:r>
        <w:rPr>
          <w:sz w:val="26"/>
          <w:szCs w:val="26"/>
        </w:rPr>
        <w:t>хххх</w:t>
      </w:r>
      <w:r>
        <w:rPr>
          <w:rFonts w:eastAsia="Courier New"/>
          <w:color w:val="000000"/>
          <w:sz w:val="28"/>
          <w:szCs w:val="28"/>
          <w:shd w:fill="FFFFFF" w:val="clear"/>
        </w:rPr>
        <w:t>, не судимого</w:t>
      </w:r>
      <w:r>
        <w:rPr>
          <w:sz w:val="28"/>
          <w:szCs w:val="28"/>
        </w:rPr>
        <w:t xml:space="preserve"> обвиняемого в совершении преступления, предусмотренного ч. 1 ст. 158 УК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период времени с </w:t>
      </w:r>
      <w:r>
        <w:rPr>
          <w:sz w:val="26"/>
          <w:szCs w:val="26"/>
        </w:rPr>
        <w:t>хххх</w:t>
      </w:r>
      <w:r>
        <w:rPr>
          <w:color w:val="000000"/>
          <w:sz w:val="28"/>
          <w:szCs w:val="28"/>
          <w:lang w:bidi="ru-RU"/>
        </w:rPr>
        <w:t>, в ночное время суток, более точной даты и времени в ходе дознания установлено не было, Комолов Б.В., находясь на участке местности вблизи домовладения, расположенного по адресу, обнаружив расположенные на вышеуказанной территории чугунную плиту с кольцами, чугунные колосники и две чугунные двери для печи, принадлежащие ФИО, сформировал единый преступный умысел, направленный на тайное хищение вышеуказанного имущества. Далее Комолов Б.В., незамедлительно реализуя свой внезапно возникший - преступный умысел, направленный на тайное хищение чужого имущества, действуя умышленно из корыстных побуждений, с целью личного обогащения, путем свободного доступа, убедившись, что его действия тайны, осознавая.. общественную опасность и противоправный характер своих действий, воспользовавшись отсутствием собственника и других лиц, взял в руки чугунную плиту с кольцами, чугунные колосники и две чугунные двери для печи и поместив их в тряпичный мешок, который находился при нём, перенес их в кусты у своего домовладения, тем самым похитил их. После чего, покинул место преступления, распорядился похищенным имуществом по своему усмотрению. Своими преступными действиями Комолов Б.В., похитил чугунную плиту с кольцами стоимостью 2 500 рублей, чугунные колосники стоимостью 500 рублей и две чугунные двери для печи стоимость 250 рублей за 1 единицу,. причинив тем самым потерпевшему ФИО. материальный ущерб на общую сумму 3 500 рублей 00 копеек.</w:t>
      </w:r>
    </w:p>
    <w:p>
      <w:pPr>
        <w:pStyle w:val="TextBody"/>
        <w:ind w:firstLine="5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Таким образом, Комолов Б.В. совершил преступление, предусмотренное ч. 1 ст. 158 УК РФ - 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6.05.2022 года в судебное заседание потерпевший не явился, о времени и месте рассмотрения дела извещался надлежащим образом, направил ходатайства о рассмотрении дела в его отсутствие, а также о прекращении уголовного дела в отношении подсудимого </w:t>
      </w:r>
      <w:r>
        <w:rPr>
          <w:bCs/>
          <w:color w:val="000000"/>
          <w:sz w:val="28"/>
          <w:szCs w:val="28"/>
        </w:rPr>
        <w:t>Комолова Б.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язи с тем, что он и подсудимый примирились, </w:t>
      </w:r>
      <w:r>
        <w:rPr>
          <w:bCs/>
          <w:color w:val="000000"/>
          <w:sz w:val="28"/>
          <w:szCs w:val="28"/>
        </w:rPr>
        <w:t xml:space="preserve">Комолов Б.В. </w:t>
      </w:r>
      <w:r>
        <w:rPr>
          <w:color w:val="000000"/>
          <w:sz w:val="28"/>
          <w:szCs w:val="28"/>
        </w:rPr>
        <w:t xml:space="preserve">загладил свою вину, материальный ущерб возместил в полном объеме. Каких-либо других претензий к подсудимому потерпевший не имеет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судимый </w:t>
      </w:r>
      <w:r>
        <w:rPr>
          <w:bCs/>
          <w:color w:val="000000"/>
          <w:sz w:val="28"/>
          <w:szCs w:val="28"/>
        </w:rPr>
        <w:t xml:space="preserve">Комолов Б.В. </w:t>
      </w:r>
      <w:r>
        <w:rPr>
          <w:color w:val="000000"/>
          <w:sz w:val="28"/>
          <w:szCs w:val="28"/>
        </w:rPr>
        <w:t xml:space="preserve">в судебном заседании свою вину в предъявленном ему обвинении признал полностью, против прекращения уголовного дела не возражал, также просил мирового судью прекратить в отношении него уголовное дело в связи с примирением с потерпевши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двокат Ильинов В.И., защищающий интересы подсудимого </w:t>
      </w:r>
      <w:r>
        <w:rPr>
          <w:bCs/>
          <w:color w:val="000000"/>
          <w:sz w:val="28"/>
          <w:szCs w:val="28"/>
        </w:rPr>
        <w:t>Комолова Б.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ордера, в судебном заседании поддержал заявления потерпевшего о прекращении уголовного дела в связи с примирением подсудимого с потерпевши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государственного обвинения Суходолова И.А. в судебном заседании не возражала против прекращения уголовного дела и против освобождения от уголовной ответственности подсудимого </w:t>
      </w:r>
      <w:r>
        <w:rPr>
          <w:bCs/>
          <w:color w:val="000000"/>
          <w:sz w:val="28"/>
          <w:szCs w:val="28"/>
        </w:rPr>
        <w:t xml:space="preserve">Комолова Б.В. </w:t>
      </w:r>
      <w:r>
        <w:rPr>
          <w:color w:val="000000"/>
          <w:sz w:val="28"/>
          <w:szCs w:val="28"/>
        </w:rPr>
        <w:t>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, заслушав мнение участников судебного заседания, считает, что заявление потерпевшего подлежат удовлетворению по следующим основания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установлено, что от потерпевшего поступило заявление о прекращении уголовного дела в отношении подсудимого, в связи с тем, что потерпевший и подсудимый примирились. Подсудимый </w:t>
      </w:r>
      <w:r>
        <w:rPr>
          <w:bCs/>
          <w:color w:val="000000"/>
          <w:sz w:val="28"/>
          <w:szCs w:val="28"/>
        </w:rPr>
        <w:t xml:space="preserve">Комолов Б.В. </w:t>
      </w:r>
      <w:r>
        <w:rPr>
          <w:color w:val="000000"/>
          <w:sz w:val="28"/>
          <w:szCs w:val="28"/>
        </w:rPr>
        <w:t>загладил</w:t>
      </w:r>
      <w:r>
        <w:rPr>
          <w:sz w:val="28"/>
          <w:szCs w:val="28"/>
        </w:rPr>
        <w:t xml:space="preserve"> свою ви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bCs/>
          <w:color w:val="000000"/>
          <w:sz w:val="28"/>
          <w:szCs w:val="28"/>
        </w:rPr>
        <w:t xml:space="preserve">Комолов Б.В. </w:t>
      </w:r>
      <w:r>
        <w:rPr>
          <w:sz w:val="28"/>
          <w:szCs w:val="28"/>
        </w:rPr>
        <w:t>совершил преступление, предусмотренное ч.1 ст.158 УК РФ, которое относится к категории преступлений небольшой тяжести, подсудимый примирился с потерпевшим и загладил свою в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указанные обстоятельства, исследовав данные о личности подсудимого, мировой судья приходит к выводу об удовлетворении заявления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</w:rPr>
        <w:t>, поскольку примирение между подсудимым и потерпевшими достигнуто и причиненный вред заглажен до судебного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довлетворения ходатайств имеются юридические и фактические основания. Прекращение уголовного дела за примирением с потерпевшим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а пресечения в отношении </w:t>
      </w:r>
      <w:r>
        <w:rPr>
          <w:bCs/>
          <w:color w:val="000000"/>
          <w:sz w:val="28"/>
          <w:szCs w:val="28"/>
        </w:rPr>
        <w:t xml:space="preserve">Комолова В.Б. </w:t>
      </w:r>
      <w:r>
        <w:rPr>
          <w:sz w:val="28"/>
          <w:szCs w:val="28"/>
        </w:rPr>
        <w:t xml:space="preserve">не избиралась.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е иски не заявле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бу вещественных доказательств, суд определяет с учетом требова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178/entry/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8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одатайства потерпевшего </w:t>
      </w:r>
      <w:r>
        <w:rPr>
          <w:color w:val="000000"/>
          <w:sz w:val="28"/>
          <w:szCs w:val="28"/>
        </w:rPr>
        <w:t xml:space="preserve">,-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оловное дело в отношении Комолова Бориса Владимир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я, предусмотренного ч.1 ст.158 УК РФ, прекратить и освободить Комолова Бориса Владимировича от уголовной ответственности по ч.1 ст.158 УК РФ, в связи с примирением с потерпевш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а пресечения в отношении Комолова Б.В. не избиралась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ские иски не заявлен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бжалования постановления мирового судьи Комолов Б.В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ировой судья                                                                       А.Ю. Черкашин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