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</w:t>
      </w:r>
      <w:r>
        <w:rPr>
          <w:bCs/>
          <w:sz w:val="24"/>
          <w:szCs w:val="24"/>
        </w:rPr>
        <w:t>(изъя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/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Бахчисарай, ул. Фрунзе, 36в) Черкашин А.Ю., при секретаре Чердаковой Э.Ю., с участием государственного обвинителя помощника прокурора Бахчисарайского района Республики Крым Моцарь А.В., подсудимого Евлашевского Геннадия Григорьевича, защитника Барсукова Р.О. (удостоверение №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., ордер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г.), рассмотрев в открытом судебном заседании в г.Бахчисарай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Евлашевского Геннадия Григорь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гражданин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образованием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фактически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ранее не судимого, обвиняемого в совершении преступления, предусмотренного ст. 158 ч.1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судимый Евлашевский Г.Г. совершил тайное хищение чужого имущества, при следующих обстоятельства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примерно в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минут, более точное время проведенным дознанием не установлено, Евлашевский Г.Г., находясь во дворе домовладения, расположенно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где имея внезапно возникший умысел, направленный на тайное хищение чужого имущества, действуя из корыстных побуждений, путем свободного доступа тайно похитил велосипед фирмы «</w:t>
      </w:r>
      <w:r>
        <w:rPr>
          <w:sz w:val="28"/>
          <w:szCs w:val="28"/>
          <w:lang w:val="en-US"/>
        </w:rPr>
        <w:t>Starter</w:t>
      </w:r>
      <w:r>
        <w:rPr>
          <w:sz w:val="28"/>
          <w:szCs w:val="28"/>
        </w:rPr>
        <w:t xml:space="preserve">» сине-серого цвета, принадлежащий Ф.И.О.1, стоимостью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оссийских рублей, чем причинил потерпевшемуФ.И.О.1. материальный ущерб на вышеуказанную сумму. С похищенным Евлашевский Г.Г. с места совершения преступления скрылся, распорядившись похищенным имуществом по своему у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Евлашевский Г.Г. обвиняется в совершении преступления, предусмотренного ст. 158 ч.1 УК РФ - кража, то есть тайное хищение чуж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ознакомления обвиняемого с материалами уголовного дела с участием защитника и обвинительным постановлением, а также в судебном заседании подсудимый Евлашевский Г.Г. заявил о своем полном согласии с предъявленным ему обвинением и в соответствии со ст.315 УПК РФ ходатайствует о постановлении приговора без проведения судебного следствия. В судебном заседании установлено,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, характер и последствия заявленного им ходатайства осознает. Подсудимому судом разъяснено ограничение при назначении наказания, предусмотренное ч.7 ст.316 УПК РФ и пределы обжалования приговора, установленные ст.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рпевший Ф.И.О.1 в судебное заседание не явился, о дате и времени рассмотрения дела извещен надлежащим образом. Как следует из заявления, представленного в материалах уголовного дела, потерпевший высказал свое согласие с рассмотрением дела в особом порядке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 судебного разбирательства не возражают против рассмотрения дела в отсутствие потерпев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в соответствии с ч.2 ст.249 УПК РФ считает возможным рассмотреть дело в отсутствие потерпевш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вокат, прокурор согласны с рассмотрением дела в особом порядке судебного разбирательства, то есть с постановлением приговора без проведения судебного 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.314 ч.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Евлашевский Г.Г., предусмотрено наказание, которое не превышает 10 лет лишения свободы,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, которое поддержал государственный обвинитель и потерпевший, мировой судья приходит к выводу, что имеются все условия применения особого порядка принятия судебного решения и постановления обвинительного приговора, предусмотренные гл.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имая во внимание указанные обстоятельства, мировой судья приходит к выводу, что обвинение, с которым согласился подсудимый, обоснованно и подтверждается доказательствами, собранными по уголов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я подсудимого Евлашевского Г.Г. по ч.1 ст. 158 УК РФ, как кража, то есть тайное похищение чужого имущества, квалифицированы прави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личность подсудимого, который ранее не судим, </w:t>
      </w:r>
      <w:r>
        <w:rPr>
          <w:color w:val="000000"/>
          <w:sz w:val="28"/>
          <w:szCs w:val="28"/>
        </w:rPr>
        <w:t xml:space="preserve">характеризуется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по месту жительства</w:t>
      </w:r>
      <w:r>
        <w:rPr>
          <w:sz w:val="28"/>
          <w:szCs w:val="28"/>
        </w:rPr>
        <w:t xml:space="preserve">, признание им вины, раскаяние в содеянном, а также то, что на учете у врач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характера, применительно к совершенному Евлашевским Г.Г. преступлению, мировой судья учитывает то обстоятельство, что подсудимым совершенно преступление из корыстных побуждений, против чужой собственности, данное преступление является умышленным и относиться к категории небольшой тяж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 61 УК РФ смягчающими обстоятельствами мировой судья признает полное признание вины и раскаяние подсудимого в содеянном, о чем свидетельствует его явка с повинной, добровольное возмещение причиненного ущерба путем возврата похищ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вину подсудимого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учитывается, что подсудимый ранее не суд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ив все обстоятельства в их совокупности, с учетом конкретных обстоятельств дела, а также влияния назначенного наказания на исправление осужденного, мировой судья приходит к убеждению, что цели наказания в отношении подсудимого, в том числе его исправление, могут быть достигнуты без изоляции его от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й для изменения категории преступления в порядке ч. 6 ст. 15 УК РФ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определении размера наказания подсудимому мировой судья руководствуется ч. 7 ст. 316 УПК РФ, поскольку постановляет обвинительный приговор и назначает ему наказание без проведения судебного разбирательства, применяя особый порядок судебного разбиратель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ра пресечения в отношении Евлашевского Г.Г. не избир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не заявле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щественное доказательство –велосипед фирмы «</w:t>
      </w:r>
      <w:r>
        <w:rPr>
          <w:sz w:val="28"/>
          <w:szCs w:val="28"/>
          <w:lang w:val="en-US"/>
        </w:rPr>
        <w:t>Starter</w:t>
      </w:r>
      <w:r>
        <w:rPr>
          <w:sz w:val="28"/>
          <w:szCs w:val="28"/>
        </w:rPr>
        <w:t xml:space="preserve">» сине-серого цвета, принадлежащий Ф.И.О.1, стоимостью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оссийских рублей, переданный на хранение потерпевшей Ф.И.О.1, считать возвращенным по принадле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ив изложенные обстоятельства дела, личность подсудимого, в целях назначения наказания соразмерного содеянному и влияние назначенного наказания на исправление виновного, учитывая, что совершённое подсудимым преступление не повлекло за собой тяжких последствий, и является преступлением небольшой тяжести, а также наличие смягчающих наказание обстоятельств, мировой судья считает возможным назначить Евлашевскому Г.Г. наказание в виде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кольку адвокат Барсуков Р.О. принимал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>рублей за один день участия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ссуальных издержек по дел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изложенного, руководствуясь ч.6 ст. 226.9, ст. ст. 296-298, 302-304, 308-310, 314-317 УПК РФ, мировой судья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Р  И  Г  О  В  О  Р  И  Л :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влашевского Геннадия Григорьевича  признать   виновным  в  совершении      преступления, предусмотренного   ч.1 ст.158  УК РФ   и    назначить  ему наказание в виде обязательных работ на срок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отбытия меры наказания  Евлашевскому Г.Г.  исчислять после  вступления приговора в законную силу со дня и времени начала отбытия наказания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Евлашевского Г.Г. оставить прежней в виде обязательства о явке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ое доказательство – фирмы «</w:t>
      </w:r>
      <w:r>
        <w:rPr>
          <w:sz w:val="28"/>
          <w:szCs w:val="28"/>
          <w:lang w:val="en-US"/>
        </w:rPr>
        <w:t>Starter</w:t>
      </w:r>
      <w:r>
        <w:rPr>
          <w:sz w:val="28"/>
          <w:szCs w:val="28"/>
        </w:rPr>
        <w:t xml:space="preserve">» сине-серого цвета, стоимостью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оссийских рублей, переданный на хранение потерпевшему Фетисову С.Д. считать возвращенными по принадлежности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Барсукова Романа Олеговича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за оказание правовой помощи по уголовному делу, из расчета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– ознакомление с материалами уголовного дела и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– за два</w:t>
      </w:r>
      <w:r>
        <w:rPr>
          <w:bCs/>
          <w:sz w:val="28"/>
          <w:szCs w:val="28"/>
        </w:rPr>
        <w:t xml:space="preserve"> дня участия </w:t>
      </w:r>
      <w:r>
        <w:rPr>
          <w:sz w:val="28"/>
          <w:szCs w:val="28"/>
        </w:rPr>
        <w:t>в судебном заседании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А.Ю. Черкашин</w:t>
            </w:r>
          </w:p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