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1-29-2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 июня 2022 года                                                               г. Бахчи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Горшковой Е.Г., с участием государственного обвинителя помощника прокурора Бахчисарайского района Республики Крым Суходоловой И.А., подсудимого Исмаилова Н.Э., защитника подсудимого Миронова В.С.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маилова Нафе Энверовича,</w:t>
      </w:r>
      <w:r>
        <w:rPr>
          <w:sz w:val="28"/>
          <w:szCs w:val="28"/>
        </w:rPr>
        <w:t xml:space="preserve"> хххх, обвиняемого в совершении преступления, предусмотренного ч. 1 ст. 330 У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>, точной даты установлено не было, ФИО по просьбе Исмаилова Н.Э. осуществлял продажу мужской одежды (спортивных мужских штанов). Часть вырученных с продажи денежных средств ФИО возвратил, а оставшуюся часть денежных средств, последний затратил на питание и проживание Исмаилова Н.Э в его домовладении по адре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Тогда 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 xml:space="preserve">, Исмаилов Н.Э. находясь по адресу, действуя с прямым умыслом, самовольно, вопреки установленному законом порядку возврату денежных средств, осознавая общественную опасность своих действий, обратился к 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 xml:space="preserve">, и предъявил ему свои требования по возврату долга. В этот момент, Исмаилов Н.Э. обратил внимание на принадлежащую 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 xml:space="preserve"> бензопилу марки «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>» модели «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 xml:space="preserve">» в корпусе синего цвета стоимостью 6000 рублей, которая находился на земле у входа в вышеуказанное домовладение. Далее, Исмаилов Н.Э., воспользовавшись тем, что 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 xml:space="preserve"> не противодействует ему, осознавая, что действует незаконно, и без разрешения 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>, права которого он нарушает, вопреки установленному законом порядку, с целью обеспечения возврата долга, в качестве залога завладел вышеуказанной бензопилой стоимостью 6000 рубл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воими самовольными умышленными преступными действиями Исмаилов Н.Э. причинил существенный вред правам и законным интересам 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 xml:space="preserve"> На неприкосновенность частной собственности в виде материального ущерба на сумму 6 000 рублей.</w:t>
      </w:r>
    </w:p>
    <w:p>
      <w:pPr>
        <w:pStyle w:val="TextBody"/>
        <w:ind w:firstLine="5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Таким образом, Исмаилов Н.Э. совершил преступление, предусмотренное ч. 1 ст. 330 УК РФ - самоуправство, то есть  самовольное, вопреки установленному законом порядку совершение каких-либо действий, правомерность которых оспаривается гражданином, если такими действиями причинен существенный вре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4.06.2022 года в судебное заседание потерпевший ходатайствовал о прекращении уголовного дела в отношении подсудимого </w:t>
      </w:r>
      <w:r>
        <w:rPr>
          <w:bCs/>
          <w:color w:val="000000"/>
          <w:sz w:val="28"/>
          <w:szCs w:val="28"/>
        </w:rPr>
        <w:t xml:space="preserve">Исмаилова Н.Э. </w:t>
      </w:r>
      <w:r>
        <w:rPr>
          <w:color w:val="000000"/>
          <w:sz w:val="28"/>
          <w:szCs w:val="28"/>
        </w:rPr>
        <w:t xml:space="preserve">в связи с тем, что он и подсудимый примирились, </w:t>
      </w:r>
      <w:r>
        <w:rPr>
          <w:bCs/>
          <w:color w:val="000000"/>
          <w:sz w:val="28"/>
          <w:szCs w:val="28"/>
        </w:rPr>
        <w:t xml:space="preserve">Исмаилов Н.Э. </w:t>
      </w:r>
      <w:r>
        <w:rPr>
          <w:color w:val="000000"/>
          <w:sz w:val="28"/>
          <w:szCs w:val="28"/>
        </w:rPr>
        <w:t xml:space="preserve">загладил свою вину, материальный ущерб возместил в полном объеме. Каких-либо других претензий к подсудимому потерпевший не име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bCs/>
          <w:color w:val="000000"/>
          <w:sz w:val="28"/>
          <w:szCs w:val="28"/>
        </w:rPr>
        <w:t xml:space="preserve">Исмаилов Н.Э. </w:t>
      </w:r>
      <w:r>
        <w:rPr>
          <w:color w:val="000000"/>
          <w:sz w:val="28"/>
          <w:szCs w:val="28"/>
        </w:rPr>
        <w:t xml:space="preserve">в судебном заседании свою вину в предъявленном ему обвинении признал полностью, против прекращения уголовного дела не возражал, также просил мирового судью прекратить в отношении него уголовное дело в связи с примирением с потерпевш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вокат Миронов В.С., защищающий интересы подсудимого </w:t>
      </w:r>
      <w:r>
        <w:rPr>
          <w:bCs/>
          <w:color w:val="000000"/>
          <w:sz w:val="28"/>
          <w:szCs w:val="28"/>
        </w:rPr>
        <w:t>Исмаилова Н.Э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ордера, в судебном заседании поддержал заявления потерпевшего о прекращении уголовного дела в связи с примирением подсудимого с потерпевш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государственного обвинения Суходолова И.А.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bCs/>
          <w:color w:val="000000"/>
          <w:sz w:val="28"/>
          <w:szCs w:val="28"/>
        </w:rPr>
        <w:t xml:space="preserve">Исмаилова Н.Э. </w:t>
      </w:r>
      <w:r>
        <w:rPr>
          <w:color w:val="000000"/>
          <w:sz w:val="28"/>
          <w:szCs w:val="28"/>
        </w:rPr>
        <w:t>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го подлежит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установлено, что от потерпевшего поступило заявление о прекращении уголовного дела в отношении подсудимого, в связи с тем, что потерпевший и подсудимый примирились. Подсудимый </w:t>
      </w:r>
      <w:r>
        <w:rPr>
          <w:bCs/>
          <w:color w:val="000000"/>
          <w:sz w:val="28"/>
          <w:szCs w:val="28"/>
        </w:rPr>
        <w:t xml:space="preserve">Исмаилов Н.Э.. </w:t>
      </w:r>
      <w:r>
        <w:rPr>
          <w:color w:val="000000"/>
          <w:sz w:val="28"/>
          <w:szCs w:val="28"/>
        </w:rPr>
        <w:t>загладил</w:t>
      </w:r>
      <w:r>
        <w:rPr>
          <w:sz w:val="28"/>
          <w:szCs w:val="28"/>
        </w:rPr>
        <w:t xml:space="preserve"> свою ви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bCs/>
          <w:color w:val="000000"/>
          <w:sz w:val="28"/>
          <w:szCs w:val="28"/>
        </w:rPr>
        <w:t xml:space="preserve">Исмаилов Н.Э. </w:t>
      </w:r>
      <w:r>
        <w:rPr>
          <w:sz w:val="28"/>
          <w:szCs w:val="28"/>
        </w:rPr>
        <w:t>совершил преступление, предусмотренное ч.1 ст. 330 УК РФ, которое относится к категории преступлений небольшой тяжести, подсудимый примирился с потерпевшим и загладил свою в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заявления </w:t>
      </w:r>
      <w:r>
        <w:rPr>
          <w:color w:val="000000"/>
          <w:sz w:val="28"/>
          <w:szCs w:val="28"/>
        </w:rPr>
        <w:t>Исмаилова Н.Э.</w:t>
      </w:r>
      <w:r>
        <w:rPr>
          <w:sz w:val="28"/>
          <w:szCs w:val="28"/>
        </w:rPr>
        <w:t>, поскольку примирение между подсудимым и потерпевшими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bCs/>
          <w:color w:val="000000"/>
          <w:sz w:val="28"/>
          <w:szCs w:val="28"/>
        </w:rPr>
        <w:t xml:space="preserve">Исмаилову Н.Э. </w:t>
      </w:r>
      <w:r>
        <w:rPr>
          <w:sz w:val="28"/>
          <w:szCs w:val="28"/>
        </w:rPr>
        <w:t xml:space="preserve">не избиралась.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и не заявле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бу вещественных доказательств, суд определяет с учетом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атайства потерпевш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Исмаилова Нафе Энве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. 1 ст. 330 УК РФ, прекратить и освободить Исмаилова Нафе Энверовичаа от уголовной ответственности по ч. 1 ст. 330 УК РФ, в связи с примирением с потерпевш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а пресечения в отношении Исмаилова Н.Э. не избиралась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ие иски не заявле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бензопила марки «</w:t>
      </w:r>
      <w:r>
        <w:rPr>
          <w:sz w:val="26"/>
          <w:szCs w:val="26"/>
        </w:rPr>
        <w:t>хххх</w:t>
      </w:r>
      <w:r>
        <w:rPr>
          <w:sz w:val="28"/>
          <w:szCs w:val="28"/>
        </w:rPr>
        <w:t>» модели «</w:t>
      </w:r>
      <w:r>
        <w:rPr>
          <w:sz w:val="26"/>
          <w:szCs w:val="26"/>
        </w:rPr>
        <w:t>хххх</w:t>
      </w:r>
      <w:r>
        <w:rPr>
          <w:sz w:val="28"/>
          <w:szCs w:val="28"/>
        </w:rPr>
        <w:t>» в корпусе синего цвета, оставить потерпевшему по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бжалования постановления мирового судьи Исмаилов Н.Э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