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1-29-2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24 года                                                                                  г. Бахчи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при помощнике мирового судьи Ма-тэ Л.В.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с участием государственного обвинителя помощника прокурора Бахчисарайского района Республики Крым Суходоловой И.А., подсудимого Асатрян М.А., защитника подсудимого - адвоката Белоусовой Н.В., потерпевшей фио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трян Маиса Абововича, **** года рождения, уроженца ****, гражданина Армении, образование неполное среднее, не женатого, официально нетрудоустроенного, на территории РФ не зарегистрированного, проживающего по адресу: ****, ранее не судимого в силу ст. 86 УК РФ, обвиняемого в совершении преступления, предусмотренного ч. 1 ст. 112 У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атрян М.А., совершил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, при следующих обстоятельствах: 19.10.2024 примерно в 21 час 00 минут Асатрян Маис Абовович, находясь в спальной комнате домовладения № 21 по ул. Гагарина, с. Танковое, Бахчисарайского района, Республика Крым, в ходе словесного конфликта со своей сожительницей фио, осознавая противоправный характер своих действий в виде причинения вреда здоровью фио, предвидя неизбежность наступления общественно опасных последствий и желая их наступления, имея умысел на причинение вреда здоровью человека, желая причинить физическую боль и телесные повреждения фио, безразлично относясь к возможным последствиям в виде причинения вреда ее здоровью любой степени тяжести, реализуя свой преступный умысел, применив физическую силу, умышленно нанес ей один удар кулаком правой руки в область грудной клетки слева. От полученного удара фио почувствовала острую физическую бол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тивоправных действий Асатрян М.А. потерпевшей </w:t>
      </w:r>
      <w:r>
        <w:rPr>
          <w:sz w:val="28"/>
          <w:szCs w:val="28"/>
        </w:rPr>
        <w:t>****</w:t>
      </w:r>
      <w:r>
        <w:rPr>
          <w:color w:val="000000"/>
          <w:sz w:val="28"/>
          <w:szCs w:val="28"/>
        </w:rPr>
        <w:t xml:space="preserve">, согласно заключению судебно-медицинской экспертизы № </w:t>
      </w:r>
      <w:r>
        <w:rPr>
          <w:sz w:val="28"/>
          <w:szCs w:val="28"/>
        </w:rPr>
        <w:t>****</w:t>
      </w:r>
      <w:r>
        <w:rPr>
          <w:color w:val="000000"/>
          <w:sz w:val="28"/>
          <w:szCs w:val="28"/>
        </w:rPr>
        <w:t xml:space="preserve"> от 27.11.2024, причинены следующие телесные повреждения: закрытые переломы 6,7 ребер слева без выраженного смещения отломков - причинены в результате не менее одного травматического воздействия (удара) тупым предметом либо при ударе о таковой, и повлекли за собой длительное расстройство здоровья продолжительностью свыше трех недель (более 21 дня) и согласно п. 7.1 Медицинских критериев определения степени тяжести вреда, причиненного здоровью человека, утвержденных Приказом № 194н от 24.04.2008 г Министерства здравоохранения и социального развития РФ и п. 46 «Правила определения степени тяжести вреда, причиненного здоровью человека», утвержденные Постановлением № 522 от 17.08.2007 расценивается, как причинивший средней тяжести вред здоровью. Вышеуказанное повреждение причинено до обращения за медицинской помощью 20.10.202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преступными действиями Асатрян М.А. и наступившими последствиями в виде причинения средней тяжести вреда здоровью потерпевшей </w:t>
      </w:r>
      <w:r>
        <w:rPr>
          <w:sz w:val="28"/>
          <w:szCs w:val="28"/>
        </w:rPr>
        <w:t xml:space="preserve">**** </w:t>
      </w:r>
      <w:r>
        <w:rPr>
          <w:color w:val="000000"/>
          <w:sz w:val="28"/>
          <w:szCs w:val="28"/>
        </w:rPr>
        <w:t>имеется прямая причинно-следственная связ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 потерпевшей </w:t>
      </w:r>
      <w:r>
        <w:rPr>
          <w:sz w:val="28"/>
          <w:szCs w:val="28"/>
        </w:rPr>
        <w:t>****</w:t>
      </w:r>
      <w:r>
        <w:rPr>
          <w:color w:val="000000"/>
          <w:sz w:val="28"/>
          <w:szCs w:val="28"/>
        </w:rPr>
        <w:t xml:space="preserve">поступило ходатайство о прекращении уголовного дела в отношении подсудимого </w:t>
      </w:r>
      <w:r>
        <w:rPr>
          <w:sz w:val="28"/>
          <w:szCs w:val="28"/>
        </w:rPr>
        <w:t xml:space="preserve">**** </w:t>
      </w:r>
      <w:r>
        <w:rPr>
          <w:color w:val="000000"/>
          <w:sz w:val="28"/>
          <w:szCs w:val="28"/>
        </w:rPr>
        <w:t xml:space="preserve">в связи с тем, что они с подсудимым примирились. Каких-либо других претензий к подсудимому потерпевшая не име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судимый Асатрян М.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предъявленном ему обвинении признал полностью, против прекращения уголовного дела не возражал, также просил мирового судью прекратить в отношении него уголовное дело в связи с примирением с потерпевш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 Белоусова Н.В., защищающая интересы подсудимого на основании ордера, в судебном заседании поддержала заявление потерпевшей </w:t>
      </w:r>
      <w:r>
        <w:rPr>
          <w:sz w:val="28"/>
          <w:szCs w:val="28"/>
        </w:rPr>
        <w:t xml:space="preserve">**** </w:t>
      </w:r>
      <w:r>
        <w:rPr>
          <w:color w:val="000000"/>
          <w:sz w:val="28"/>
          <w:szCs w:val="28"/>
        </w:rPr>
        <w:t>о прекращении уголовного дела в связи с примирением с подсудим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итель государственного обвинения </w:t>
      </w:r>
      <w:r>
        <w:rPr>
          <w:sz w:val="28"/>
          <w:szCs w:val="28"/>
        </w:rPr>
        <w:t>помощник прокурора Бахчисарайского района Республики Крым</w:t>
      </w:r>
      <w:r>
        <w:rPr>
          <w:color w:val="000000"/>
          <w:sz w:val="28"/>
          <w:szCs w:val="28"/>
        </w:rPr>
        <w:t xml:space="preserve"> Суходолова И.А. в судебном заседании не возражала против прекращения уголовного дела и против освобождения от уголовной ответственности подсудимого Асатрян М.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примирением с потерпевш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й </w:t>
      </w:r>
      <w:r>
        <w:rPr>
          <w:sz w:val="28"/>
          <w:szCs w:val="28"/>
        </w:rPr>
        <w:t xml:space="preserve">**** </w:t>
      </w:r>
      <w:r>
        <w:rPr>
          <w:color w:val="000000"/>
          <w:sz w:val="28"/>
          <w:szCs w:val="28"/>
        </w:rPr>
        <w:t xml:space="preserve">подлежит удовлетворению по следующим основания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от потерпевшей поступило заявление о прекращении уголовного дела в отношении подсудимого, в связи с тем, что потерпевшая и подсудимый примирились. Подсудимый Асатрян М.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ладил</w:t>
      </w:r>
      <w:r>
        <w:rPr>
          <w:sz w:val="28"/>
          <w:szCs w:val="28"/>
        </w:rPr>
        <w:t xml:space="preserve"> свою вин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судимый Асатрян М.А. совершил преступление, предусмотренное ч. 1 ст. 112 УК РФ, которое относится к категории преступлений небольшой тяжести, подсудимый примирился с потерпевшей, и загладил свою в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указанные обстоятельства, исследовав данные о личности подсудимого, мировой судья приходит к выводу об удовлетворении заявления, поскольку примирение между подсудимым и потерпевшей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ский иск по делу не заявлен.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настоящему делу к </w:t>
      </w:r>
      <w:r>
        <w:rPr>
          <w:color w:val="000000"/>
          <w:sz w:val="28"/>
          <w:szCs w:val="28"/>
        </w:rPr>
        <w:t>Асатрян М.А.</w:t>
      </w:r>
      <w:r>
        <w:rPr>
          <w:color w:val="000000"/>
          <w:sz w:val="28"/>
          <w:szCs w:val="28"/>
          <w:lang w:bidi="ru-RU"/>
        </w:rPr>
        <w:t xml:space="preserve"> применялась мера процессуального принуждения - обязательство о явке, которая подлежит отмене по вступлению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Судьбу вещественных доказательств, мировой судья определяет с учетом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  <w:lang w:bidi="ru-RU"/>
        </w:rPr>
        <w:instrText xml:space="preserve"> HYPERLINK "http://msud.garant.ru/" \l "/document/12125178/entry/81"</w:instrText>
      </w:r>
      <w:r>
        <w:rPr>
          <w:rStyle w:val="InternetLink"/>
          <w:sz w:val="28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lang w:bidi="ru-RU"/>
        </w:rPr>
        <w:t>ст. 81</w:t>
      </w:r>
      <w:r>
        <w:rPr>
          <w:rStyle w:val="InternetLink"/>
          <w:sz w:val="28"/>
          <w:szCs w:val="28"/>
          <w:color w:val="000000"/>
          <w:lang w:bidi="ru-RU"/>
        </w:rPr>
        <w:fldChar w:fldCharType="end"/>
      </w:r>
      <w:r>
        <w:rPr>
          <w:color w:val="000000"/>
          <w:sz w:val="28"/>
          <w:szCs w:val="28"/>
          <w:lang w:bidi="ru-RU"/>
        </w:rPr>
        <w:t xml:space="preserve">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Ходатайство потерпевшей </w:t>
      </w:r>
      <w:r>
        <w:rPr>
          <w:sz w:val="28"/>
          <w:szCs w:val="28"/>
        </w:rPr>
        <w:t xml:space="preserve">фио </w:t>
      </w:r>
      <w:r>
        <w:rPr>
          <w:color w:val="000000"/>
          <w:sz w:val="28"/>
          <w:szCs w:val="28"/>
          <w:lang w:bidi="ru-RU"/>
        </w:rPr>
        <w:t>-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головное дело в отношении Асатрян Маиса Абововича, обвиняемого в совершении преступления, предусмотренного ч. 1 ст. 112 УК РФ, прекратить и освободить Асатрян Маиса Абововича от уголовной ответственности по ч. 1 ст. 112 УК РФ, в связи с примирением с потерпевшей фио.</w:t>
      </w:r>
    </w:p>
    <w:p>
      <w:pPr>
        <w:pStyle w:val="TextBody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еру процессуального принуждения в виде обязательства о явке </w:t>
      </w:r>
      <w:r>
        <w:rPr>
          <w:color w:val="000000"/>
          <w:sz w:val="28"/>
          <w:szCs w:val="28"/>
        </w:rPr>
        <w:t>Асатрян М.А.</w:t>
      </w:r>
      <w:r>
        <w:rPr>
          <w:color w:val="000000"/>
          <w:sz w:val="28"/>
          <w:szCs w:val="28"/>
          <w:lang w:bidi="ru-RU"/>
        </w:rPr>
        <w:t xml:space="preserve"> - отменить, после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5 дней со дня его вынес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обжалования постановления мирового судьи </w:t>
      </w:r>
      <w:r>
        <w:rPr>
          <w:color w:val="000000"/>
          <w:sz w:val="28"/>
          <w:szCs w:val="28"/>
        </w:rPr>
        <w:t>Асатрян М.А.</w:t>
      </w:r>
      <w:r>
        <w:rPr>
          <w:sz w:val="28"/>
          <w:szCs w:val="28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       А.Ю. Черкаш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2Cambria13pt">
    <w:name w:val="Основной текст (2) + Cambria;13 pt;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