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(изъят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изъято) года мировой судья судебного участка № 29 Бахчисарайского судебного района (Бахчисарайский муниципальный район) Республики Крым Черкашин А.Ю.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                                            Чердаковой Э.Ю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прокурора                                Моцарь А.О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ника - адвоката                                 Головиной Т.В., удостоверение № (изъят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(изъято) года, ордер № (изъято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(изъято) года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4150" w:leader="none"/>
        </w:tabs>
        <w:jc w:val="both"/>
        <w:rPr/>
      </w:pPr>
      <w:r>
        <w:rPr>
          <w:sz w:val="24"/>
          <w:szCs w:val="24"/>
        </w:rPr>
        <w:t>подсудимого                                                Назаревича В.Е.,</w:t>
      </w:r>
    </w:p>
    <w:p>
      <w:pPr>
        <w:pStyle w:val="Normal"/>
        <w:tabs>
          <w:tab w:val="clear" w:pos="720"/>
          <w:tab w:val="left" w:pos="4150" w:leader="none"/>
        </w:tabs>
        <w:jc w:val="both"/>
        <w:rPr/>
      </w:pPr>
      <w:r>
        <w:rPr>
          <w:sz w:val="24"/>
          <w:szCs w:val="24"/>
        </w:rPr>
        <w:t>потерпевшей                                               Ф.И.О.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 судебном заседании в помещении мирового судьи в г.Бахчисарай уголовное дело по обвинению: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Назаревича Виталия Евгеньевича, </w:t>
      </w:r>
      <w:r>
        <w:rPr>
          <w:sz w:val="24"/>
          <w:szCs w:val="24"/>
        </w:rPr>
        <w:t>(изъято) года рождения, уроженца (изъято), гражданина (изъято), со (изъято)образованием, (изъято), места регистрации не имеющего, проживающего по адресу: (изъято), (изъято), обвиняе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вершении преступления, предусмотренного ч. 1 ст. 158 УК РФ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судимый Назаревич В.Е. совершил преступление, предусмотренное  ч.1 статьи 158 УК РФ – кража, то есть тайное хищение чужого имущества, при следующих обстоятельст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заревич В.Е. (изъято) года, примерно в 01 час 00 минут, находясь в состоянии опьянения, вызванном употреблением алкоголя, находясь в помещении спальной комнаты домовладения, расположенного по адресу: (изъято), где имея внезапно возникший умысел, направленный на тайное хищение чужого имущества, действуя из корыстных побуждений, путем свободного доступа с деревянной тумбочки тайно похитил мобильный телефон </w:t>
      </w:r>
      <w:r>
        <w:rPr>
          <w:sz w:val="24"/>
          <w:szCs w:val="24"/>
          <w:lang w:val="en-US"/>
        </w:rPr>
        <w:t>A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enfone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en-US"/>
        </w:rPr>
        <w:t>L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ei</w:t>
      </w:r>
      <w:r>
        <w:rPr>
          <w:sz w:val="24"/>
          <w:szCs w:val="24"/>
        </w:rPr>
        <w:t xml:space="preserve">:353 18 706 25 84 105 в корпусе фиолетового цвета, стоимостью (изъято) российских рублей, с картой памяти </w:t>
      </w:r>
      <w:r>
        <w:rPr>
          <w:sz w:val="24"/>
          <w:szCs w:val="24"/>
          <w:lang w:val="en-US"/>
        </w:rPr>
        <w:t>microSD</w:t>
      </w:r>
      <w:r>
        <w:rPr>
          <w:sz w:val="24"/>
          <w:szCs w:val="24"/>
        </w:rPr>
        <w:t xml:space="preserve"> объемом 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</w:rPr>
        <w:t xml:space="preserve"> и симкартой МТС № (изъято), которые материальной ценности не представляют, принадлежащие Ф.И.О.1. С похищенным имуществом Назаревич В.Е. с места совершения преступления скрылся, распорядившись им по своему усмотрению, чем причинил потерпевшей Ф.И.О.1. материальный ущерб на вышеуказанную сумм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(изъято) года в судебном заседании от потерпевшей Ф.И.О.1 поступило ходатайство о прекращении уголовного дела в отношении подсудимого Назаревича В.Е. в связи с тем, что она и подсудимый примирились, Назаревич В.Е. загладил свою вину. Каких-либо других претензий к подсудимому она не имее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одсудимый Назаревич В.Е. в судебном заседании</w:t>
      </w:r>
      <w:r>
        <w:rPr>
          <w:sz w:val="24"/>
          <w:szCs w:val="24"/>
        </w:rPr>
        <w:t xml:space="preserve"> свою вину в предъявленном ему обвинении признал полностью, против прекращения уголовного дела не возражал, также просил суд прекратить в отношении него уголовное дело в связи с примирением с потерпевшей Ф.И.О.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вокат  Головина Т.В., защищающая интересы подсудимого Назаревича В.Е. на основании  ордера, в судебном заседании поддержала заявление Назаревича В.Е. о прекращении уголовного дела в связи с примирением подсудимого с потерпевш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государственного обвинения Моцарь А.О. в судебном заседании не возражал против прекращения уголовного дела и против освобождения от уголовной ответственности подсудимого Назаревича В.Е. в связи с примирением последнего с потерпевшим Ф.И.О.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ировой судья, заслушав мнение участников судебного заседания, считает, что заявление потерпевшей Ф.И.О.1 подлежит удовлетворению по следующим основа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дебном заседании установлено, что от потерпевшей Ф.И.О.1 поступило заявление о прекращении уголовного дела в отношении подсудимого, в связи с тем, что она и подсудимый примирились. Подсудимый Назаревич В.Е.  загладил свою ви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судимый Назаревич В.Е. впервые совершил преступление, предусмотренное  ч.1 ст.158 УК РФ, которое относится к категории преступлений небольшой тяжести, примирился  с потерпевшим и загладил свою ви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 заявления потерпевшей Ф.И.О.1, поскольку примирение между подсудимым и потерпевшей достигнуто и причиненный вред заглажен до судебного заседания. Для удовлетворения ходатайств имеются юридические и фактические основания. Прекращение уголовного дела за примирением с потерпевше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кольку адвокат Головина Т.В. принимала участие в уголовном судопроизводстве по назначению, а уголовное дело рассмотрено в особом порядке судебного разбирательства, в соответствии со ст.ст.131,132 УПК РФ суммы, подлежащие к выплате адвокату за оказание им юридической помощи, должны быть возмещены за счет средств федерального бюджета из расчета (изъято) руб. за один день участия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атайство потерпевшей Ф.И.О.1 удовлетвор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головное дело в отношении Назаревича Виталия Евгенье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виняемого в совершении преступления, предусмотренного ч.1 ст.158 УК РФ, прекратить и освободить Назаревича Виталия Евгеньевича от уголовной ответственности по ч.1 ст.158 УК РФ в связи с примирением с потерпевшей Ф.И.О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зыскать с Федерального бюджета в пользу адвоката Головиной Татьяны Владимировны </w:t>
      </w:r>
      <w:r>
        <w:rPr>
          <w:bCs/>
          <w:sz w:val="24"/>
          <w:szCs w:val="24"/>
        </w:rPr>
        <w:t xml:space="preserve"> (изъято)</w:t>
      </w:r>
      <w:r>
        <w:rPr>
          <w:sz w:val="24"/>
          <w:szCs w:val="24"/>
        </w:rPr>
        <w:t xml:space="preserve"> рублей за оказание правовой помощи по уголовному делу, из расчета: (изъято) рублей за два</w:t>
      </w:r>
      <w:r>
        <w:rPr>
          <w:bCs/>
          <w:sz w:val="24"/>
          <w:szCs w:val="24"/>
        </w:rPr>
        <w:t xml:space="preserve"> дня участия </w:t>
      </w:r>
      <w:r>
        <w:rPr>
          <w:sz w:val="24"/>
          <w:szCs w:val="24"/>
        </w:rPr>
        <w:t>в судебном заседании и один день ознакомления с материалами уголовного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бжалования постановления мирового судьи Назаревич В.Е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               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