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ло № (изъят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Дата) года мировой судья судебного участка № 29 Бахчисарайского судебного района (Бахчисарайский муниципальный район) Республики Крым Черкашин А.Ю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                                            Чердаковой Э.Ю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прокурора                                Моцарь А.О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ника - адвоката                                 Ильинова В.И., удостоверение № (изъято)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(дата) года, ордер № (изъято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(дата) года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150" w:leader="none"/>
        </w:tabs>
        <w:jc w:val="both"/>
        <w:rPr/>
      </w:pPr>
      <w:r>
        <w:rPr>
          <w:sz w:val="24"/>
          <w:szCs w:val="24"/>
        </w:rPr>
        <w:t>подсудимого                                                Аблякимова М.А.,</w:t>
      </w:r>
    </w:p>
    <w:p>
      <w:pPr>
        <w:pStyle w:val="Normal"/>
        <w:tabs>
          <w:tab w:val="clear" w:pos="720"/>
          <w:tab w:val="left" w:pos="4150" w:leader="none"/>
        </w:tabs>
        <w:jc w:val="both"/>
        <w:rPr/>
      </w:pPr>
      <w:r>
        <w:rPr>
          <w:sz w:val="24"/>
          <w:szCs w:val="24"/>
        </w:rPr>
        <w:t>потерпевшего                                              (Ф.И.О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 судебном заседании в помещении мирового судьи в г.Бахчисарай уголовное дело по обвинению: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Аблякимова Муслима Амедовича, </w:t>
      </w:r>
      <w:r>
        <w:rPr>
          <w:sz w:val="24"/>
          <w:szCs w:val="24"/>
        </w:rPr>
        <w:t>(изъято) года рождения, уроженца (изъято), гражданина России, (данные о личности), зарегистрированного и проживающего по адресу: РК, (изъято), ранее не судимого, обвиняемого в совершении преступления, предусмотренного ст. 118 ч.1 УК РФ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ата) примерно в 02 часов 51 минут, Аблякимов М.А., будучи в состоянии опьянения, вызванном употреблением алкоголя, находился по адресу: (изъято), на автомобильной стоянке, где на почве спонтанно возникших неприязненных отношений к (Ф.И.О.), не имея умысла на причинения тяжкого вреда здоровью последнего не предвидя возможности наступления общественно опасных последствий своих действий, хотя при необходимой внимательности и предусмотрительности должен был и мог предвидеть эти последствия, умышленно нанес один удар кулаком правой руки в левую височную часть головы (Ф.И.О.), от которого (Ф.И.О.), упал назад с высоты собственного роста, ударившись затылочной частью головы о бетонное покрытие тротуарной плитки. В результате неосторожных действий Аблякимова М.А., потерпевший (Ф.И.О.) получил телесные повреждения в виде: открытой черепно-мозговой травмы в форме линейного перелома свода и основания черепа в теменно-височной области справа, ушиба головного мозга средней степени с контузионными очагами в левой лобной и височной долях, субарахноидального кровоизлияния, ушибленной раны теменно-затылочной области, которые согласно заключения эксперта № (изъято) от (дата) по квалифицирующему признаку опасности для жизни, согласно п.6.1.10, и. 11, п. 13, Медицинских критериев определения степени тяжести вреда, причиненного здоровью человека, утв. Приказом от 24.04.2008. №194н М3 и СЦ РФ, оцениваются как повреждение, причинившее ТЯЖКИЙ вред здоров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им образом, Аблякимов М.А. совершил преступление, предусмотренное 1 ст. 118 УК РФ, то есть - причинение тяжкого вреда здоровью по неосторож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03.10.2017 года в судебном заседании от потерпевшего (Ф.И.О.) поступило ходатайство о прекращении уголовного дела в отношении подсудимого Аблякимова М.А. в связи с тем, что он и подсудимый примирились, Аблякимов М.А. загладил свою вину. Каких-либо других претензий к подсудимому он не имеет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дсудимый Аблякимов М.А. в судебном заседании</w:t>
      </w:r>
      <w:r>
        <w:rPr>
          <w:sz w:val="24"/>
          <w:szCs w:val="24"/>
        </w:rPr>
        <w:t xml:space="preserve"> свою вину в предъявленном ему обвинении признал полностью, против прекращения уголовного дела не возражал, также просил суд прекратить в отношении него уголовное дело в связи с примирением с потерпевшим (Ф.И.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вокат Ильинов В.И., защищающий интересы подсудимого Аблякимова М.А. на основании  ордера, в судебном заседании поддержал заявление Аблякимова М.А. о прекращении уголовного дела в связи с примирением подсудимого с потерпе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итель государственного обвинения Моцарь А.О. в судебном заседании не возражал против прекращения уголовного дела и против освобождения от уголовной ответственности подсудимого Аблякимова М.А. в связи с примирением последнего с потерпевшим (Ф.И.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ировой судья, заслушав мнение участников судебного заседания, считает, что заявление потерпевшего (Ф.И.О.) подлежит удовлетворению по следующим основания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удебном заседании установлено, что от потерпевшего (Ф.И.О.) поступило заявление о прекращении уголовного дела в отношении подсудимого, в связи с тем, что он и подсудимый примирились. Подсудимый Аблякимов М.А.  загладил свою вин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судимый Аблякимов М.А. впервые совершил преступление, предусмотренное  ч.1 ст.118 УК РФ, которое относится к категории преступлений небольшой тяжести, примирился  с потерпевшим и загладил свою в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нимая во внимание указанные обстоятельства, исследовав данные о личности подсудимого, мировой судья приходит к выводу об удовлетворении  заявления потерпевшего (Ф.И.О.), поскольку примирение между подсудимым и потерпевшим достигнуто и причиненный вред заглажен до судебного заседания. Для удовлетворения ходатайств имеются юридические и фактические основания. Прекращение уголовного дела за примирением с потерпевшим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ра пресечения в отношении Аблякимова М.А. не избирала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ражданский иск не заявлен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ещественное доказательство – оптический носитель (компакт диск), на котором находится один файл: «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 xml:space="preserve">14_20170402023915» размером 355500Кб, тип «(МР4») - </w:t>
      </w:r>
      <w:r>
        <w:rPr>
          <w:color w:val="000000"/>
          <w:sz w:val="24"/>
          <w:szCs w:val="24"/>
        </w:rPr>
        <w:t>хранить в материалах уголовного де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кольку адвокат Ильинов В.И. принимал участие в уголовном судопроизводстве по назначению, а уголовное дело рассмотрено в особом порядке судебного разбирательства, в соответствии со ст.ст.131,132 УПК РФ суммы, подлежащие к выплате адвокату за оказание им юридической помощи, должны быть возмещены за счет средств федерального бюджета из расчета 550 руб. за один день участия в судебном засед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датайство потерпевшего (Ф.И.О.) удовлетвор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головное дело в отношении Аблякимова Муслима Амедович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виняемого в совершении преступления, предусмотренного ч.1 ст.118 УК РФ, прекратить и освободить Аблякимова Муслима Амедовича от уголовной ответственности по ч.1 ст.118 УК РФ в связи с примирением с потерпевшим (Ф.И.О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ещественное доказательство – оптический носитель (компакт диск), на котором находится один файл: «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 xml:space="preserve">14_20170402023915» размером 355500Кб, тип «(МР4») - </w:t>
      </w:r>
      <w:r>
        <w:rPr>
          <w:color w:val="000000"/>
          <w:sz w:val="24"/>
          <w:szCs w:val="24"/>
        </w:rPr>
        <w:t>хранить в материалах уголовного дел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зыскать с Федерального бюджета в пользу адвоката Ильинова Владимира Ивановича </w:t>
      </w:r>
      <w:r>
        <w:rPr>
          <w:bCs/>
          <w:sz w:val="24"/>
          <w:szCs w:val="24"/>
        </w:rPr>
        <w:t xml:space="preserve"> 55</w:t>
      </w:r>
      <w:r>
        <w:rPr>
          <w:sz w:val="24"/>
          <w:szCs w:val="24"/>
        </w:rPr>
        <w:t>0,00 (пятьсот пятьдесят) рублей за оказание правовой помощи по уголовному делу, из расчета: 550 рублей за один</w:t>
      </w:r>
      <w:r>
        <w:rPr>
          <w:bCs/>
          <w:sz w:val="24"/>
          <w:szCs w:val="24"/>
        </w:rPr>
        <w:t xml:space="preserve"> день участия </w:t>
      </w:r>
      <w:r>
        <w:rPr>
          <w:sz w:val="24"/>
          <w:szCs w:val="24"/>
        </w:rPr>
        <w:t>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обжалования постановления мирового судьи Аблякимов М.А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Мировой судья               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