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454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№ </w:t>
      </w:r>
      <w:r>
        <w:rPr>
          <w:bCs/>
          <w:sz w:val="24"/>
          <w:szCs w:val="24"/>
        </w:rPr>
        <w:t>(изъято)</w:t>
      </w:r>
    </w:p>
    <w:p>
      <w:pPr>
        <w:pStyle w:val="Normal"/>
        <w:tabs>
          <w:tab w:val="clear" w:pos="720"/>
          <w:tab w:val="left" w:pos="4540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  <w:szCs w:val="24"/>
        </w:rPr>
        <w:t>(изъято)</w:t>
      </w:r>
      <w:r>
        <w:rPr>
          <w:sz w:val="28"/>
          <w:szCs w:val="28"/>
        </w:rPr>
        <w:t xml:space="preserve">                                                                              г.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Чердаковой Э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Моцарь А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Перевалова С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Ильинова В.И. </w:t>
      </w:r>
      <w:r>
        <w:rPr>
          <w:color w:val="000000"/>
          <w:sz w:val="28"/>
          <w:szCs w:val="28"/>
        </w:rPr>
        <w:t xml:space="preserve">(ордер №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г., удостоверение №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 судебном заседании в г. Бахчисарае уголовное дело по обвинению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ревалова Сергея Владими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рождения, </w:t>
      </w:r>
    </w:p>
    <w:p>
      <w:pPr>
        <w:pStyle w:val="Normal"/>
        <w:jc w:val="both"/>
        <w:rPr/>
      </w:pPr>
      <w:r>
        <w:rPr>
          <w:sz w:val="28"/>
          <w:szCs w:val="28"/>
        </w:rPr>
        <w:t>уроженца с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гражданин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бразованием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официально не трудоустроенного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ранее (изъят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 264.1 Уголовного кодекса Российской Федерации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Перевалов С.В. будучи ранее привлеченным к административной ответственности, за административное правонарушение, а именно по ч.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 чём вынесено мировым судьей судебного участка №27 Бахчисарайского судебного района (Бахчисарайский муниципальный район) Республики Крым постановление о привлечении Перевалова С.В. к административной ответственности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которое вступило в законную силу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и согласно которого Перевалову С.В. назначено административное наказание в вид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которо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ода отбыто в полном объеме. Согласно со статьей 4.6 КоАП РФ лицо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,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часо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минут, 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отрудниками ДПС ГИБДД ОББПАСН МВД по Республике Крым было остановлено транспортное средство мопед марки «(изъято)», под управлением Перевалова С.В., который на момент управления находился с признаками опьянения (запах алкоголя изо рта, неустойчивость позы, нарушение речи, резкое изменение окраски кожных покровов лица) не выполнил законного требования уполномоченного должностного лица - инспектора ДПС ГИБДД ОББПАСН МВД по Республике Крым лейтенанта полиции Ф.И.О.1. о прохождении медицинского освидетельствования на состояние опьянения, чем нарушил п.п.2.1.1, 2.3.2 Правил дорожного движения, утвержденных Постановлением Совета Министров - Правительства РФ от 23 октября 1993 года №1090, о чем внесена соответствующая запись в протокол 5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037056 от 06.07.2017 года. Согласно п.2 примечания к ст.264 УК РФ - для целей ст.264.1 УК РФ лицом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Перевалов С.В. обвиняется в совершении преступления, предусмотренного ст.264.1 УК РФ –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 судебном заседания, подсудимый Перевалов С.В. заявил о своем полном согласии с предъявленным ему обвинением и в соответствии со ст. 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  разбирательства   по уголовным делам о преступлениях, наказание за которое, предусмотренное УК РФ, не   превышает 10 лет лишения свободы.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Перевалов С.В., предусмотрено наказание, которое не превышает 10 лет лишения свободы, согласие подсудимого с предъявленным ему обвинением,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, суд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я во внимание указанные обстоятельства, суд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подсудимого Перевалова С.В. по  ст.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квалифицированы правильно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в соответствии со ст.60 УК РФ при избрании  наказания подсудимому, мировой судья учитывает характер и степень общественной опасности совершенного преступления, которое в соответствии со ст. 15 УК РФ отнесено к категории небольшой тяжести, не повлекло за собой тяжких последствий, личность виновного, который  по месту жительства характеризуется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на учете у врача нарколог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чистосердечно признал свою вину и раскаялся в содеянном, имеет на иждивении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и влияние назначенного   наказания  на исправление осужденного и условия жизни его семьи, мировой судья считает возможным назначить Перевалову С.В. наказание в виде обязательных работ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ягчающими вину подсудимого обстоятельствами мировой судья признает раскаяние, наличие на иждивении несовершеннолетних дет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отягчающих наказание подсудимого, не установлено.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а пресечения в отношении Перевалова С.В. не избиралась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, на котором имеется видеозапись отказа от прохождения освидетельствования на состояние опьянения Перевалова С.В., который помещен в прозрачный полимерный файл, горловина которого прошита нитью и склеена отрезком бумаги с оттиском печати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и пояснительной надписью «у.д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который был записан и представлен сотрудниками ДПС ГИБДД ОББПАСН по Республике Крым – хранить в материалах уголовного дела; мопед фирмы «(изъято)» синего цвета, номер двигателя: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считать возвращенным по принадлежности Перевалову С.В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кольку адвокат Ильинов В.И. принимал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рублей за один день участия в судебном заседан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, руководствуясь ст.ст. 296-297, 316 Уголовно-процессуального кодекса Российской Федерации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 Р  И  Г  О  В  О  Р  И  Л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валова Сергея Владимировича признать  виновным в совершении преступления, предусмотренного ст.264.1 УК РФ и назначить ему наказание в виде обязательных работ на срок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лишением  права заниматься деятельностью, связанной с  управлением и эксплуатацией автомобилями всех категорий и иными механическими транспортными средствами сроком на 2 (два) года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отбытия меры наказания  Перевалова С.В.  исчислять после  вступления приговора в законную силу со дня и времени начала отбытия наказ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Перевалова С.В. оставить прежней в виде обязательства о явке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, на котором имеется видеозапись отказа от прохождения освидетельствования на состояние опьянения Перевалова С.В., который помещен в прозрачный полимерный файл, горловина которого прошита нитью и склеена отрезком бумаги с оттиском печати № 45 и пояснительной надписью «у.д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который был записан и представлен сотрудниками ДПС ГИБДД ОББПАСН по Республике Крым – хранить в материалах уголовного дела; мопед фирмы «(изъято)» синего цвета, номер двигателя: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считать возвращенным по принадлежности Перевалову С.В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Ильинова Владимира Ивановича в размере (изъято) рублей за оказание правовой помощи по уголовному делу, за один день участия в судебном заседании и один день ознакомления с материалами уголовного дела, из расчета (изъято) рублей за один день участия в судебном заседании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           А.Ю. Черкашин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