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1-29-3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0 августа 2022 года                                                               г. Бахчисар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Суходоловой И.А., подсудимого Казьмирука Р.В., защитника подсудимого адвоката Головиной Т.Г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ьмирука Романа Валериевича, , обвиняемого в совершении преступления, предусмотренных ч. 1 ст. 112 У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4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зьмирук Р.В. совершил преступление, предусмотренное ч. 1 ст. 112 УК РФ при следующих обстоятельствах: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6"/>
          <w:szCs w:val="26"/>
          <w:lang w:bidi="ru-RU"/>
        </w:rPr>
        <w:t xml:space="preserve"> Казьмирук Р.В., находясь вблизи автомойки, расположенной по адресу:, на почве возникших личных неприязненных отношений к Н.В., будучи в состоянии агрессии, осознавая противоправный характер своих действий в виде причинения вреда здоровью последнему, предвидя неизбежность наступления общественно опасных последствий и желая их наступления, имея умысел на причинение вреда здоровью человека, желая причинить физическую боль и телесные повреждения Н.В., безразлично относясь к возможным последствиям в виде причинения вреда его здоровью любой степени тяжести, реализуя свой преступный умысел, применив физическую силу, умышленно нанес один силовой удар кистью правой руки в область челюсти Н.В. слева, от чего последний почувствовал острую физическую боль.</w:t>
      </w:r>
    </w:p>
    <w:p>
      <w:pPr>
        <w:pStyle w:val="TextBody"/>
        <w:ind w:firstLine="74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результате противоправных действий Казьмирука Р.В., потерпевшему Н.В., согласно заключения судебно-медицинской экспертизы №  от </w:t>
      </w:r>
      <w:r>
        <w:rPr>
          <w:sz w:val="28"/>
          <w:szCs w:val="28"/>
        </w:rPr>
        <w:t>дата</w:t>
      </w:r>
      <w:r>
        <w:rPr>
          <w:color w:val="000000"/>
          <w:sz w:val="26"/>
          <w:szCs w:val="26"/>
          <w:lang w:bidi="ru-RU"/>
        </w:rPr>
        <w:t>, были причинены следующие телесные повреждения: двухсторонний перелом нижней челюсти угла слева, в ментальном отделе справа без смещения. Данное повреждение было получено в результате травматического воздействия твердым тупым предметом, которым в данном случае могла быть кисть, сведенная в кулак, не исключается образование данного повреждения в срок и при обстоятельствах, произошедших 11.06.2022, и расценивается как причинившее средней тяжести вред здоровью согласно пункту 7.1 «Медицинских критериев определения степени тяжести вреда, причиненного здоровью человека», утвержденных приказом № 194 н от 24.04.2008 г. Министерства здравоохранения и социального развития Российской Федерации по признаку длительного расстройства здоровья (более 21 дн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аким образом, Казьмирук Р.В., совершил преступление, предусмотренное ч. 1 ст. 112 УК РФ, то есть -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т потерпевшего </w:t>
      </w:r>
      <w:r>
        <w:rPr>
          <w:color w:val="000000"/>
          <w:sz w:val="26"/>
          <w:szCs w:val="26"/>
          <w:lang w:bidi="ru-RU"/>
        </w:rPr>
        <w:t>Н.В. в канцелярию</w:t>
      </w:r>
      <w:r>
        <w:rPr>
          <w:color w:val="000000"/>
          <w:sz w:val="26"/>
          <w:szCs w:val="26"/>
        </w:rPr>
        <w:t xml:space="preserve"> поступило ходатайство о прекращении уголовного дела в отношении подсудимого </w:t>
      </w:r>
      <w:r>
        <w:rPr>
          <w:bCs/>
          <w:color w:val="000000"/>
          <w:sz w:val="26"/>
          <w:szCs w:val="26"/>
        </w:rPr>
        <w:t>Казьмирука Р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тем, что они с подсудимым примирились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их-либо других претензий к подсудимому потерпевший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дсудимый </w:t>
      </w:r>
      <w:r>
        <w:rPr>
          <w:bCs/>
          <w:color w:val="000000"/>
          <w:sz w:val="26"/>
          <w:szCs w:val="26"/>
        </w:rPr>
        <w:t xml:space="preserve">Казьмирук Р.В. </w:t>
      </w:r>
      <w:r>
        <w:rPr>
          <w:color w:val="000000"/>
          <w:sz w:val="26"/>
          <w:szCs w:val="26"/>
        </w:rPr>
        <w:t>в судебном заседании свою вину в предъявленном ему обвинении признал полностью, против прекращения уголовного дела не возражал, также просил мирового судью прекратить в отношении него уголовное дело в связи с примирением с потерпевш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двокат Головина Т.В., защищающая интересы подсудимого на основании ордера, в судебном заседании поддержала заявление потерпевшего о прекращении уголовного дела в связи с примирением подсудимого с потерпевш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color w:val="000000"/>
          <w:sz w:val="26"/>
          <w:szCs w:val="26"/>
        </w:rPr>
        <w:t xml:space="preserve">Казьмирука Р.В. </w:t>
      </w:r>
      <w:r>
        <w:rPr>
          <w:color w:val="000000"/>
          <w:sz w:val="26"/>
          <w:szCs w:val="26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мнение участников судебного заседания, считает, что заявление потерпевшего </w:t>
      </w:r>
      <w:r>
        <w:rPr>
          <w:color w:val="000000"/>
          <w:sz w:val="26"/>
          <w:szCs w:val="26"/>
          <w:lang w:bidi="ru-RU"/>
        </w:rPr>
        <w:t xml:space="preserve"> Н.В.</w:t>
      </w:r>
      <w:r>
        <w:rPr>
          <w:color w:val="000000"/>
          <w:sz w:val="26"/>
          <w:szCs w:val="26"/>
        </w:rPr>
        <w:t xml:space="preserve">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установлено, что от потерпевшего </w:t>
      </w:r>
      <w:r>
        <w:rPr>
          <w:color w:val="000000"/>
          <w:sz w:val="26"/>
          <w:szCs w:val="26"/>
          <w:lang w:bidi="ru-RU"/>
        </w:rPr>
        <w:t>Н.В.</w:t>
      </w:r>
      <w:r>
        <w:rPr>
          <w:color w:val="000000"/>
          <w:sz w:val="26"/>
          <w:szCs w:val="26"/>
        </w:rPr>
        <w:t xml:space="preserve">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color w:val="000000"/>
          <w:sz w:val="26"/>
          <w:szCs w:val="26"/>
        </w:rPr>
        <w:t xml:space="preserve">Казьмирук Р.В. </w:t>
      </w:r>
      <w:r>
        <w:rPr>
          <w:color w:val="000000"/>
          <w:sz w:val="26"/>
          <w:szCs w:val="26"/>
        </w:rPr>
        <w:t>загладил</w:t>
      </w:r>
      <w:r>
        <w:rPr>
          <w:sz w:val="26"/>
          <w:szCs w:val="26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ый </w:t>
      </w:r>
      <w:r>
        <w:rPr>
          <w:bCs/>
          <w:color w:val="000000"/>
          <w:sz w:val="26"/>
          <w:szCs w:val="26"/>
        </w:rPr>
        <w:t xml:space="preserve">Казьмирук Р.В. </w:t>
      </w:r>
      <w:r>
        <w:rPr>
          <w:sz w:val="26"/>
          <w:szCs w:val="26"/>
        </w:rPr>
        <w:t>совершил преступление, предусмотренное ч. 1 ст. 112 УК РФ, которое относится к категории преступлений небольшой тяжести, подсудимый примирился с потерпевшей и загладил свою ви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6"/>
          <w:szCs w:val="26"/>
        </w:rPr>
        <w:t>потерпевшей</w:t>
      </w:r>
      <w:r>
        <w:rPr>
          <w:sz w:val="26"/>
          <w:szCs w:val="26"/>
        </w:rPr>
        <w:t>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Мера пресечения Казьмируку Р.В.. не избиралась. Избрана мера принуждения в виде обязательства о я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178/entry/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8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одатайство </w:t>
      </w:r>
      <w:r>
        <w:rPr>
          <w:color w:val="000000"/>
          <w:sz w:val="26"/>
          <w:szCs w:val="26"/>
        </w:rPr>
        <w:t xml:space="preserve">потерпевшего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оловное дело в отношении Казьмирука Романа Валериевич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виняемого в совершении преступления, предусмотренного ч. 1 ст. 112 УК РФ, прекратить и освободить его от уголовной ответственности по ч. 1 ст. 112 УК РФ, в связи с примирением с потерпевши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инуждения в виде обязательства о явке после вступления приговора в законную силу, - отмен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: оптический диск хранящийся в материала дела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бжалования постановления мирового судьи Казьмирук Р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