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4"/>
          <w:szCs w:val="24"/>
        </w:rPr>
        <w:t>(изъя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4"/>
          <w:szCs w:val="24"/>
        </w:rPr>
        <w:t xml:space="preserve">(изъято) </w:t>
      </w:r>
      <w:r>
        <w:rPr>
          <w:sz w:val="28"/>
          <w:szCs w:val="28"/>
        </w:rPr>
        <w:t xml:space="preserve">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Чердаковой Э.Ю., с участием государственного обвинителя помощника прокурора Бахчисарайского района Республики Крым Моцарь А.В., подсудимого Гордиенко Анатолия Борисовича, защитника Гненной С.В. (удостоверение №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., ордер №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г.), потерпевшей Ф.И.О.1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диенко Анатолия Борис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по адресу: Республика Кры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обвиняемого в совершении преступления, предусмотренного ст. 158 ч.1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ый Гордиенко А.Б. совершил тайное хищение чужого имущества, при следующих обстоятельства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около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часов Гордиенко А.Б., находясь по месту своего проживания,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имея умысел на тайное хищение чужого имущества, путем свободного доступа, тайно похитил из спальной комнаты домовладения расположенного по вышеуказанному адресу, мобильный теле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lang w:val="en-US"/>
        </w:rPr>
        <w:t>im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, принадлежащий Гордиенко Л.Л. С похищенным телефоном с места совершения преступления Гордиенко А.Б. скрылся, распорядившись украденным имуществом по собственному усмотрению. В результате противоправных действий потерпевшей Ф.И.О.1 причинен материальный ущерб на сумму 3000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Гордиенко А.Б. обвиняется в совершении преступления, предусмотренного ст. 158 ч.1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ый Гордиенко А.Б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ая Ф.И.О.1. в судебном заседании высказала свое согласие с рассмотрением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в соответствии с ч.2 ст.249 УПК РФ считает возможным рассмотреть дело в отсутствие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Гордиенко А.Б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 и потерпевший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одсудимого Гордиенко А.Б. по ч.1 ст. 158 УК РФ, как кража, то есть тайное похищение чужого имущества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ране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характеризуется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по месту жительства</w:t>
      </w:r>
      <w:r>
        <w:rPr>
          <w:sz w:val="28"/>
          <w:szCs w:val="28"/>
        </w:rPr>
        <w:t xml:space="preserve">, признание им вины, раскаяние в содеянном, а также то, что на учете у врач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характера, применительно к совершенному Гордиенко А.Б. преступлению, мировой судья учитывает то обстоятельство, что подсудимым совершенно преступление из корыстных побуждений, против чужой собственности, данное преступление является умышленным и относиться к категории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61 УК РФ смягчающими обстоятельствами мировой судья признает полное признание вины и раскаяние подсудимого в содеянном, о чем свидетельствует его явка с повинной, добровольное возмещение причиненного ущерба путем возврата похищ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вину подсудимого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учитывается, что подсудимый ране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все обстоятельства в их совокупности, с учетом конкретных обстоятельств дела, а также влияния назначенного наказания на исправление осужденного, мировой судья приходит к убеждению, что цели наказания в отношении подсудимого, в том числе его исправление, могут быть достигнуты без изоляции его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изменения категории преступления в порядке ч. 6 ст. 15 УК РФ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пределении размера наказания подсудимому мировой судья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 пресечения в отношении Гордиенко А.Б. не изби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ое доказательство – мобильный теле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lang w:val="en-US"/>
        </w:rPr>
        <w:t>im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, переданный на хранение потерпевшей Ф.И.О.1., считать возвращенным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учитывая, что совершённое подсудимым преступление не повлекло за собой тяжких последствий, и является преступлением небольшой тяжести, а также наличие смягчающих наказание обстоятельств, мировой судья считает возможным назначить Гордиенко А.Б.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адвокат Гненной С.В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рублей за один день участия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, руководствуясь ч.6 ст. 226.9, ст. ст. 296-298, 302-304, 308-310, 314-317 УПК РФ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диенко Анатолия Борисовича  признать виновным в совершении      преступления, предусмотренного   ч.1 ст.158  УК РФ   и    назначить  ему наказание в виде обязательных работ на срок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отбытия меры наказания Гордиенко А.Б. исчислять после  вступления приговора в законную силу со дня и времени начала отбытия наказания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Гордиенко А.Б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ое доказательство – мобильный теле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 </w:t>
      </w:r>
      <w:r>
        <w:rPr>
          <w:sz w:val="28"/>
          <w:szCs w:val="28"/>
          <w:lang w:val="en-US"/>
        </w:rPr>
        <w:t>im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e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, переданный на хранение потерпевшей Ф.И.О.1. считать возвращенными по принадлежност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Гненной Светланы Викторовны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казание правовой помощи по уголовному делу за один день участия в судебном заседани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