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</w:t>
      </w:r>
      <w:r>
        <w:rPr>
          <w:bCs/>
          <w:sz w:val="28"/>
          <w:szCs w:val="28"/>
        </w:rPr>
        <w:t>(изъят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1"/>
        <w:rPr/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года мировой судья судебного участка № 29 Бахчисарайского судебного района (Бахчисарайский муниципальный район) Республики Крым (298400, Республика Крым, г.Бахчисарай, ул. Фрунзе, 36в) Черкашин А.Ю., при секретаре Чердаковой  Э.Ю., с участием государственного обвинителя помощника прокурора Бахчисарайского района Республики Крым Моцарь А.О., подсудимого Куляк Михаила Ивановича, защитника Гненной С.В. (удостоверение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., ордер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г.), рассмотрев в открытом судебном заседании в г.Бахчисарай уголовное дело по обвин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уляк Михаила Иван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гражданин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с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образованием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ранее судимого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, обвиняемого в совершении преступления, предусмотренного ст. 158 ч.1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судимый Куляк М.И. совершил тайное хищение чужого имущества, при следующих обстоятельства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года примерно в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часов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минут Куляк М.И., находясь в гостях у своей знакомой в помещении домовладения расположенно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, имея внезапно возникший умысел, направленный на тайное хищение чужого имущества, действуя из корыстных побуждений, путем свободного доступа тайно похитил мобильный телефон «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50» в корпусе черного цвета, находящийся в помещении комнаты зала на тумбочке возле телевизора подключенный к зарядному устройству, стоимостью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 принадлежащий Ф.И.О.1. После чего, Куляк М.И. с похищенным мобильным телефоном с места совершения преступления скрылся, распорядившись им по своему усмотрению, причинив тем самым Ф.И.О.1. материальный ущерб на общую сумму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Куляк М.И. обвиняется в совершении преступления, предусмотренного ст. 158 ч.1 УК РФ - кража, то есть тайное хищение чуж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ознакомления обвиняемого с материалами уголовного дела с участием защитника и обвинительным постановлением, а также в судебном заседании подсудимый Куляк М.И. заявил о своем полном согласии с предъявленным ему обвинением и в соответствии со ст.315 УПК РФ ходатайствует о постановлении приговора без проведения судебного следствия. В судебном заседании установлено, что подсудимым ходатайство о постановлении приговора без проведения судебного следствия было заявлено добровольно и после проведения консультации с защитником, характер и последствия заявленного им ходатайства осознает. Подсудимому судом разъяснено ограничение при назначении наказания, предусмотренное ч.7 ст.316 УПК РФ и пределы обжалования приговора, установленные ст.317 УПК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терпевшая Ф.И.О.1 в судебное заседание не явилась, о дате и времени рассмотрения дела извещалась надлежащим образом, при ознакомлении с материалами уголовного дела высказала свое согласие с рассмотрением дела в особом порядке судебного разбир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астники судебного разбирательства не возражают против рассмотрения дела в отсутствие потерпевше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ировой судья в соответствии с ч.2 ст.249 УПК РФ считает возможным рассмотреть дело в отсутствие потерпевш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вокат, прокурор согласны с рассмотрением дела в особом порядке судебного разбирательства, то есть с постановлением приговора без проведения судебного 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.314 ч.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предусмотренное УК РФ, не превышает 10 лет лишения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Куляк М.И., предусмотрено наказание, которое не превышает 10 лет лишения свободы, согласие подсудимого с предъявленным ему обвинением и заявленное им в присутствии защитника ходатайство о постановлении приговора без проведения судебного следствия, которое поддержал государственный обвинитель и потерпевшая, мировой судья приходит к выводу, что имеются все условия применения особого порядка принятия судебного решения и постановления обвинительного приговора, предусмотренные гл.40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я во внимание указанные обстоятельства, мировой судья приходит к выводу, что обвинение, с которым согласился подсудимый, обоснованно и подтверждается доказательствами, собранными по уголовному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подсудимого Куляк М.И. по ч.1 ст. 158 УК РФ, как кража, то есть тайное похищение чужого имущества, квалифицированы прави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личность подсудимого, который ранее неоднократно судим, </w:t>
      </w:r>
      <w:r>
        <w:rPr>
          <w:color w:val="000000"/>
          <w:sz w:val="28"/>
          <w:szCs w:val="28"/>
        </w:rPr>
        <w:t xml:space="preserve">характеризуется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 по месту жительства</w:t>
      </w:r>
      <w:r>
        <w:rPr>
          <w:sz w:val="28"/>
          <w:szCs w:val="28"/>
        </w:rPr>
        <w:t xml:space="preserve">, признание им вины, раскаяние в содеянном, а также то, что на учете у врача нарколога не состоит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, на момент совершения преступления каким-либо психическим расстройством, которое лишало бы его возможности отдавать отчет своим действиям и руководить им, не страдал, во временно болезненном состоянии не наход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характера, применительно к совершенному Куляк М.И. преступлению, мировой судья учитывает то обстоятельство, что подсудимым совершенно преступление из корыстных побуждений, против чужой собственности, данное преступление является умышленным и относиться к категории небольшо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 61 УК РФ смягчающими обстоятельствами мировой судья признает полное признание вины и раскаяние подсудимого в содеянном, о чем свидетельствует его явка с повинной, добровольное возмещение причинен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обвинительного акта, обстоятельством, отягчающим наказание Куляк М.И. в соответствии с п. «а» ч.1  ст.63 УК РФ, указан рецидив преступ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4 ст.18 УК РФ при признании рецидива преступлений не учитываются судимости за преступления, осуждение за которые признавалось условным, если условное осуждение не отменялось и лицо не направлялось для отбывания наказания в места лишения свободы, а также судимости за преступления, совершенные в возрасте до восемнадца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я во внимание, что подсудимый Куляк М.И., будучи несовершеннолетним, ранее осужден к лишению свободы условно с испытательным сроком и  условное осуждение в отношении него не отменялось, он не направлялся для отбывания наказания в места лишения свободы, мировой судья считает необходимым не признавать рецидива преступ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судимый Куляк М.И. совершил умышленное преступление небольшой тяжести, но учитывая данные о личности подсудимого Куляк М.И., который ранее дважды судим за преступления против собственности и вновь совершил аналогичное преступление в период испытательного срока при условном осуждении, обстоятельства, смягчающие его наказание, обстоятельство, отягчающее его наказание, мировой судья приходит к выводу, что наказание подсудимому Куляк М.И. по ч.1 ст. 158 УК РФ должно быть назначено наказание в виде лишения свободы с учетом требований ч.7 ст.316 УПК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мнению мирового судьи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Ф цели наказания, состоящие в исправлении осужденных и предупреждении совершения новых преступ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того, что уголовное дело рассмотрено в особом порядке при назначении наказания подсудимому Куляк М.И. мировой судья применяет правила  ч. 7 ст. 316 УПК РФ и ч. 5 ст. 62 УК РФ, согласно которых назначенное ему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говором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суда Республики Крым от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ода Куляк М.И. осужден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 4 ст. 74 УК РФ в случае совершения условно осужденным в течении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не находит оснований к сохранению подсудимому Куляк М.И. условного осуждения  и повторного назначения ему наказания с применением ст. 73 УК РФ, так как цели исправления подсудимого Куляк М.И. и предупреждения совершения им новых преступлений при применении к нему условного осуждения не были достигну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этому на основании ч. 4 ст. 74 УК РФ условное осуждение по приговору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суда Республики Крым от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>года мировой судья считает необходимым отменить и назначить подсудимому Куляк М.И. окончательное наказание в виде лишения свободы по совокупности приговоров на основании ст. 70 У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Куляк М.И. вида исправительного учреждения, где он должен отбывать наказание в виде лишения свободы, мировой судья исходит из требований п. «б» ч.1 ст. 58 УК РФ и отбывание наказания подсудимому Куляк М.И. назначает колонию общего режи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роме того, приговором </w:t>
      </w:r>
      <w:r>
        <w:rPr>
          <w:bCs/>
          <w:sz w:val="28"/>
          <w:szCs w:val="28"/>
        </w:rPr>
        <w:t xml:space="preserve">(изъято) </w:t>
      </w:r>
      <w:r>
        <w:rPr>
          <w:color w:val="000000"/>
          <w:sz w:val="28"/>
          <w:szCs w:val="28"/>
        </w:rPr>
        <w:t xml:space="preserve">суда РК от  </w:t>
      </w:r>
      <w:r>
        <w:rPr>
          <w:bCs/>
          <w:sz w:val="28"/>
          <w:szCs w:val="28"/>
        </w:rPr>
        <w:t xml:space="preserve">(изъято) </w:t>
      </w:r>
      <w:r>
        <w:rPr>
          <w:color w:val="000000"/>
          <w:sz w:val="28"/>
          <w:szCs w:val="28"/>
        </w:rPr>
        <w:t xml:space="preserve">года Куляк М.И. осужден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>, который  следует исполнять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й для изменения категории преступления в порядке ч. 6 ст. 15 УК РФ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а пресечения в отношении Куляк М.И. не избир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жданский иск не заявле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кольку адвокат Гненная С.В. принимала участие в уголовном судопроизводстве по назначению, в соответствии со ст. ст. 131, 132 УПК РФ суммы, подлежащие выплате адвокату за оказание им юридической помощи, должны быть возмещены за счет средств федерального бюджета из расчет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рублей за два дня участия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ссуальных издержек по делу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вышеизложенного, руководствуясь ч.6 ст. 226.9, ст.ст. 296-298, 302-304, 308-310, 314-317 Уголовно-процессуального кодекса Российской Федерации, мировой судья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 Р  И  Г  О  В  О  Р  И  Л :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ляк Михаила Ивановича признать виновным в совершении преступления, предусмотренного ч.1 ст.158  УК РФ и назначить ему наказание в вид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лишения свободы с отбыванием наказания в исправительной колонии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ежима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.4 ст. 74 УК РФ отменить Куляк М.И. условное осуждение, назначенное по приговору Бахчисарайского районного суда Республики Крым от 20 февраля  2017 года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.1 ст.70 УК РФ по совокупности приговоров, путем частичного присоединения к наказанию, назначенному по настоящему приговору, не отбытого наказания по приговору Бахчисарайского  районного суда Республики Крым от 20 февраля 2017 года окончательное наказание Куляк Михаилу Ивановичу назначить в вид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лишения свободы без штрафа и ограничения свободы с отбыванием наказания </w:t>
      </w:r>
      <w:r>
        <w:rPr>
          <w:color w:val="000000"/>
          <w:sz w:val="28"/>
          <w:szCs w:val="28"/>
        </w:rPr>
        <w:t xml:space="preserve">в исправительной колонии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 режи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 наказания Куляк М.И. исчислять с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брать в отношении Куляк М.И. меру пресечения  в виде заключения под стражу, взять Куляк М.И. под стражу в зале суда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говор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суда Республики Крым от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в отношении Куляк М.И. исполнять самостоятельно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изнать процессуальными издержками суммы, подлежащие к выплате адвокату за оказание им юридической помощи по назначению и взыскать с Федерального бюджета в пользу</w:t>
      </w:r>
      <w:r>
        <w:rPr>
          <w:sz w:val="28"/>
          <w:szCs w:val="28"/>
        </w:rPr>
        <w:t xml:space="preserve"> адвоката Гненной Светланы Викторовны в размер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 за оказание правовой помощи по уголовному делу за два дня участия в судебном заседании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овой судья                                                                       А.Ю. Черкашин</w:t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