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</w:r>
    </w:p>
    <w:p>
      <w:pPr>
        <w:pStyle w:val="Normal"/>
        <w:tabs>
          <w:tab w:val="clear" w:pos="720"/>
          <w:tab w:val="left" w:pos="4540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ло № </w:t>
      </w:r>
      <w:r>
        <w:rPr>
          <w:bCs/>
          <w:sz w:val="28"/>
          <w:szCs w:val="28"/>
        </w:rPr>
        <w:t>(изъято)</w:t>
      </w:r>
    </w:p>
    <w:p>
      <w:pPr>
        <w:pStyle w:val="Normal"/>
        <w:tabs>
          <w:tab w:val="clear" w:pos="720"/>
          <w:tab w:val="left" w:pos="4540" w:leader="none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                                                                             г.Бахчиса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ровой судья судебного участка №29 Бахчисарайского судебного района (Бахчисарайский муниципальный район) Республики Крым (298400, Республика Крым, г.Бахчисарай, ул. Фрунзе, 36в) Черкашин А.Ю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Чердаковой Э.Ю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Моцарь А.О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Евстратьева Р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Белоусовой Н.В. </w:t>
      </w:r>
      <w:r>
        <w:rPr>
          <w:color w:val="000000"/>
          <w:sz w:val="28"/>
          <w:szCs w:val="28"/>
        </w:rPr>
        <w:t xml:space="preserve">(ордер № </w:t>
      </w:r>
      <w:r>
        <w:rPr>
          <w:bCs/>
          <w:sz w:val="28"/>
          <w:szCs w:val="28"/>
        </w:rPr>
        <w:t>(изъято)</w:t>
      </w:r>
      <w:r>
        <w:rPr>
          <w:color w:val="000000"/>
          <w:sz w:val="28"/>
          <w:szCs w:val="28"/>
        </w:rPr>
        <w:t xml:space="preserve"> от </w:t>
      </w:r>
      <w:r>
        <w:rPr>
          <w:bCs/>
          <w:sz w:val="28"/>
          <w:szCs w:val="28"/>
        </w:rPr>
        <w:t>(изъято)</w:t>
      </w:r>
      <w:r>
        <w:rPr>
          <w:color w:val="000000"/>
          <w:sz w:val="28"/>
          <w:szCs w:val="28"/>
        </w:rPr>
        <w:t xml:space="preserve">г., удостоверение № </w:t>
      </w:r>
      <w:r>
        <w:rPr>
          <w:bCs/>
          <w:sz w:val="28"/>
          <w:szCs w:val="28"/>
        </w:rPr>
        <w:t>(изъято)</w:t>
      </w:r>
      <w:r>
        <w:rPr>
          <w:color w:val="000000"/>
          <w:sz w:val="28"/>
          <w:szCs w:val="28"/>
        </w:rPr>
        <w:t xml:space="preserve"> от </w:t>
      </w:r>
      <w:r>
        <w:rPr>
          <w:bCs/>
          <w:sz w:val="28"/>
          <w:szCs w:val="28"/>
        </w:rPr>
        <w:t xml:space="preserve">(изъято) </w:t>
      </w:r>
      <w:r>
        <w:rPr>
          <w:color w:val="000000"/>
          <w:sz w:val="28"/>
          <w:szCs w:val="28"/>
        </w:rPr>
        <w:t>г.</w:t>
      </w:r>
      <w:r>
        <w:rPr>
          <w:sz w:val="28"/>
          <w:szCs w:val="28"/>
        </w:rPr>
        <w:t xml:space="preserve">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 судебном заседании в г. Бахчисарае уголовное дело по обвинению:         </w:t>
      </w:r>
    </w:p>
    <w:p>
      <w:pPr>
        <w:pStyle w:val="Normal"/>
        <w:ind w:left="3402" w:hanging="0"/>
        <w:jc w:val="both"/>
        <w:rPr/>
      </w:pPr>
      <w:r>
        <w:rPr>
          <w:b/>
          <w:sz w:val="28"/>
          <w:szCs w:val="28"/>
        </w:rPr>
        <w:t>Евстратьева Руслана Александро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года рождения, уроженца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гражданина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со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 xml:space="preserve">образованием,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ранее не судим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ст. 264.1 Уголовного кодекса Российской Федерации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судимый Евстратьев Р.А., был привлечён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 xml:space="preserve">к административной ответственности за административное правонарушение, предусмотренное ч.1 ст. 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что подтверждается постановлением вынесенным Бахчисарайским районным судом Республики Крым, согласно которого Евстратьеву Р.А. назначено административное наказание в виде административного штрафа в размере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рублей, с лишением права управлением транспортными средствами на 1 год и 6 месяцев, которое вступило в законную силу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>года.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 xml:space="preserve">года примерно в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 xml:space="preserve">минут сотрудниками ДПС ОГИБДД ОМВД России по Бахчисарайскому району в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было остановлено транспортное средство, а именно автомобиль марки «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», государственный регистрационный номерной знак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под управлением гражданина Евстратьева Р.А. с признаками опьянения.      Евстратьев Р.А. продул прибор Алкотектор « Юпитер-К», в результате чего у него было установлено алкогольное опьянение с показателями прибора 0,428 мг/л, акт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года.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.2 примечания к ст.264 УК РФ - для целей ст.264.1 УК РФ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Евстратьев Р.А. обвиняется в совершении преступления, предусмотренного ст.264.1 УК РФ – управление механическим транспортным средство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ознакомления обвиняемого с материалами уголовного дела с участием защитника и обвинительным постановлением, а также в  судебном заседания, подсудимый Евстратьев Р.А.  заявил о своем полном согласии с предъявленным ему обвинением и в соответствии со ст. 315 УПК РФ ходатайствует о постановлении приговора без проведения судебного следствия. В судебном заседании установлено, что подсудимым ходатайство о постановлении приговора без проведения судебного следствия было заявлено  добровольно и после проведения консультации с защитником, характер и последствия заявленного им ходатайства осознает. Подсудимому судом разъяснено ограничение при назначении наказания, предусмотренное ч.7 ст.316 УПК РФ и пределы обжалования приговора, установленные ст.317 УПК РФ.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.314 ч.1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  разбирательства   по уголовным делам о преступлениях, наказание за которое, предусмотренное УК РФ, не превышает 10 лет лишения свободы. 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вокат, прокурор согласны с рассмотрением дела в особом порядке судебного разбирательства, то есть с постановлением приговора без проведения судебного следствия.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имая во внимание, что по уголовному делу о преступлении, в совершении которого обвиняется Евстратьев Р.А., предусмотрено наказание, которое не превышает 10 лет лишения свободы, согласие подсудимого с предъявленным ему обвинением, и заявленное им в присутствии защитника ходатайство о постановлении приговора без проведения судебного следствия, которое поддержал государственный обвинитель, мировой судья приходит к выводу, что имеются все условия применения особого порядка принятия судебного решения и постановления обвинительного приговора, предусмотренные гл.40 УПК РФ.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имая во внимание указанные обстоятельства, суд приходит к выводу, что обвинение, с которым согласился подсудимый, обоснованно и подтверждается доказательствами, собранными по уголовному делу.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подсудимого Евстратьева Р.А.  по  ст.264.1 УК РФ,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квалифицированы правильно.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ив изложенные обстоятельства дела, личность подсудимого, в целях назначения наказания соразмерного содеянному и влияние назначенного наказания на исправление виновного, в соответствии со ст.60 УК РФ при избрании  наказания подсудимому, мировой судья учитывает характер и степень общественной опасности совершенного преступления, которое в соответствии со ст. 15 УК РФ отнесено к категории небольшой тяжести, не повлекло за собой тяжких последствий, личность виновного, который  по месту жительства характеризуется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на учете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, чистосердечно признал свою вину и раскаялся в содеянном, и влияние назначенного   наказания  на исправление осужденного и условия жизни его семьи, мировой судья считает возможным назначить Евстратьеву Р.А.  наказание в виде обязательных работ.</w:t>
      </w:r>
    </w:p>
    <w:p>
      <w:pPr>
        <w:pStyle w:val="TextBodyInden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мягчающими вину подсудимого обстоятельствами мировой судья признает раскаяние, </w:t>
      </w:r>
      <w:r>
        <w:rPr>
          <w:color w:val="000000"/>
          <w:sz w:val="28"/>
          <w:szCs w:val="28"/>
        </w:rPr>
        <w:t>явку с повинн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, отягчающих наказание подсудимого, не установлено. 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а пресечения в отношении Евстратьева Р.А.  не избиралас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щественные доказательства – оптический носитель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), на котором видеозапись, того как гражданин Евстратьев Р.А. был задержан сотрудниками ДПС ОГИБДД, и того как Евстратьев Р.А. согласился пройти освидетельствование на состояние опьянения на месте на приборе «Юпитер-К», показания прибора 0,428 мг/л, который помещен в прозрачный полимерный файл, горловина которого прошита нитью и склеена отрезком бумаги, с оттиском печати №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и пояснительной надписью «у.д.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» – хранить в материалах уголовного дела №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; автомобиль марки «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» г.р.з.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, считать возвращенным по принадлежности Евстратьеву Р.А.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кольку адвокат Белоусова Н.В. принимала участие в уголовном судопроизводстве по назначению, в соответствии со ст. ст. 131, 132 УПК РФ суммы, подлежащие выплате адвокату за оказание им юридической помощи, должны быть возмещены за счет средств федерального бюджета из расчета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рублей за один день участия в судебном заседан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изложенного, руководствуясь ст.ст. 296-297, 316 Уголовно-процессуального кодекса Российской Федерации, мировой судь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 Р  И  Г  О  В  О  Р  И  Л 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встратьева Руслана Александровича признать  виновным в совершении преступления, предусмотренного ст.264.1 УК РФ и назначить ему наказание в виде обязательных работ на срок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часов, </w:t>
      </w:r>
      <w:r>
        <w:rPr>
          <w:color w:val="000000"/>
          <w:sz w:val="28"/>
          <w:szCs w:val="28"/>
        </w:rPr>
        <w:t>с лишением  права заниматься деятельностью, связанной с  управлением и эксплуатацией автомобилями всех категорий и иными механическими транспортными средствами сроком на 2 (два) года.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отбытия меры наказания Евстратьеву Р.А. исчислять после  вступления приговора в законную силу со дня и времени начала отбытия наказ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вступления приговора в законную силу меру процессуального принуждения в отношении Евстратьева Р.А. оставить прежней в виде обязательства о явк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щественные доказательства – оптический носитель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), на котором видеозапись, того как гражданин Евстратьев Р.А. был задержан сотрудниками ДПС ОГИБДД, и того как Евстратьев Р.А. согласился пройти освидетельствование на состояние опьянения на месте на приборе «Юпитер-К», показания прибора 0,428 мг/л, который помещен в прозрачный полимерный файл, горловина которого прошита нитью и склеена отрезком бумаги, с оттиском печати №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и пояснительной надписью «у.д.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» – хранить в материалах уголовного дела №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; автомобиль марки «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» г.р.з.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, считать возвращенным по принадлежности Евстратьеву Р.А.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знать процессуальными издержками суммы, подлежащие к выплате адвокату за оказание им юридической помощи по назначению и взыскать с Федерального бюджета в пользу</w:t>
      </w:r>
      <w:r>
        <w:rPr>
          <w:sz w:val="28"/>
          <w:szCs w:val="28"/>
        </w:rPr>
        <w:t xml:space="preserve"> адвоката Белоусовой Натальи Вячеславовны в размере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рублей за оказание правовой помощи по уголовному делу, за один день участия в судебном заседании, из расчета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рублей за один день участия в судебном заседании.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говор может быть обжалован в апелляционном порядке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ый</w:t>
      </w:r>
      <w:r>
        <w:rPr>
          <w:sz w:val="28"/>
          <w:szCs w:val="28"/>
          <w:lang w:val="uk-UA"/>
        </w:rPr>
        <w:t xml:space="preserve"> суд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через мирового </w:t>
      </w:r>
      <w:r>
        <w:rPr>
          <w:sz w:val="28"/>
          <w:szCs w:val="28"/>
        </w:rPr>
        <w:t>судь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lang w:val="uk-UA"/>
        </w:rPr>
        <w:t xml:space="preserve"> № 29 </w:t>
      </w:r>
      <w:r>
        <w:rPr>
          <w:sz w:val="28"/>
          <w:szCs w:val="28"/>
        </w:rPr>
        <w:t>Бахчисарай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  <w:lang w:val="uk-UA"/>
        </w:rPr>
        <w:t xml:space="preserve"> район)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uk-UA"/>
        </w:rPr>
        <w:t xml:space="preserve"> 10 суток </w:t>
      </w:r>
      <w:r>
        <w:rPr>
          <w:sz w:val="28"/>
          <w:szCs w:val="28"/>
        </w:rPr>
        <w:t>со</w:t>
      </w:r>
      <w:r>
        <w:rPr>
          <w:sz w:val="28"/>
          <w:szCs w:val="28"/>
          <w:lang w:val="uk-UA"/>
        </w:rPr>
        <w:t xml:space="preserve"> дня </w:t>
      </w:r>
      <w:r>
        <w:rPr>
          <w:sz w:val="28"/>
          <w:szCs w:val="28"/>
        </w:rPr>
        <w:t>вр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ии</w:t>
      </w:r>
      <w:r>
        <w:rPr>
          <w:sz w:val="28"/>
          <w:szCs w:val="28"/>
          <w:lang w:val="uk-UA"/>
        </w:rPr>
        <w:t xml:space="preserve"> приговора</w:t>
      </w:r>
      <w:r>
        <w:rPr>
          <w:sz w:val="28"/>
          <w:szCs w:val="28"/>
        </w:rPr>
        <w:t>, с соблюдением требований ст. 317 УПК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своем участии в рассмотрении дела судом апелляционной инстанци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cantSplit w:val="true"/>
        </w:trPr>
        <w:tc>
          <w:tcPr>
            <w:tcW w:w="10245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ровой судья                                                                          А.Ю. Черкашин</w:t>
            </w:r>
          </w:p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