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ло № 1-29-44/2022</w:t>
      </w:r>
    </w:p>
    <w:p>
      <w:pPr>
        <w:pStyle w:val="TextBody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ГОВОР</w:t>
      </w:r>
    </w:p>
    <w:p>
      <w:pPr>
        <w:pStyle w:val="TextBody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МЕНЕМ РОССИЙСКОЙ ФЕДЕРАЦИИ</w:t>
      </w:r>
    </w:p>
    <w:p>
      <w:pPr>
        <w:pStyle w:val="TextBody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1 декабря 2022 года мировой судья судебного участка № 29 Бахчисарайско</w:t>
        <w:softHyphen/>
        <w:t>го судебного района (Бахчисарайский муниципальный район) Республики Крым Черкашин А.Ю., при секретаре судебного заседанияМартыненко Т.С., с участием государственного обвинителя помощника прокурора Бахчисарайского района Рес</w:t>
        <w:softHyphen/>
        <w:t>публики Крым Суходоловой И.А., подсудимого Изетова Н.З., защитника Больша</w:t>
        <w:softHyphen/>
        <w:t>кова Ю.Н., рассмотрев в открытом судебном заседании в г. Бахчисарай уголовное дело по обвинению:</w:t>
      </w:r>
    </w:p>
    <w:p>
      <w:pPr>
        <w:pStyle w:val="TextBody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зетова Назима Зудиевича, , об</w:t>
        <w:softHyphen/>
        <w:t>виняемого в совершении преступления, предусмотренного ч. 1 ст. 158 УК РФ,</w:t>
      </w:r>
    </w:p>
    <w:p>
      <w:pPr>
        <w:pStyle w:val="TextBody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Л:</w:t>
      </w:r>
    </w:p>
    <w:p>
      <w:pPr>
        <w:pStyle w:val="TextBody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дсудимый Изетов Н.З. совершил тайное хищение чужого имущества, при следующих обстоятельствах: </w:t>
      </w:r>
      <w:r>
        <w:rPr>
          <w:color w:val="000000"/>
          <w:szCs w:val="24"/>
          <w:lang w:bidi="ru-RU"/>
        </w:rPr>
        <w:t>дата</w:t>
      </w:r>
      <w:r>
        <w:rPr>
          <w:color w:val="000000"/>
          <w:sz w:val="28"/>
          <w:szCs w:val="28"/>
          <w:lang w:bidi="ru-RU"/>
        </w:rPr>
        <w:t>, более точного времени в ходе дознания установлено не было, Изетов Н.З., находясь на территории двора домовладения, расположенного по адресу:, обнаружив лежащий на земле пластиковый кейс в корпусе черного цвета, с находящимся внутри молот</w:t>
        <w:softHyphen/>
        <w:t>ком ручным электрическим марки «ЭНКОР МЭ- 1500 ЭМ» в корпусе оранжевого цвета, принадлежащий Бахчисарайскому филиалу ГУП РК «», сфор</w:t>
        <w:softHyphen/>
        <w:t>мировал единый преступный умысел, направленный на тайное хищение вышеука</w:t>
        <w:softHyphen/>
        <w:t>занного имущества. Далее Изетов Н.З., незамедлительно реализуя свой внезапно возникший преступный умысел, направленный на тайное хищение чужого имуще</w:t>
        <w:softHyphen/>
        <w:t>ства, действуя умышленно из корыстных побуждений, с целью личного обогаще</w:t>
        <w:softHyphen/>
        <w:t>ния, тайно, путем свободного доступа, убедившись, что за его действиями никто не наблюдает, осознавая общественную опасность, воспользовавшись отсутствием собственника и других лиц, взял в руки вышеуказанный кейс с находящимся внут</w:t>
        <w:softHyphen/>
        <w:t>ри ручным молотком, тем самым похитил его. После чего Изетов Н.З., покинув ме</w:t>
        <w:softHyphen/>
        <w:t>сто совершения преступления, распорядился похищенным имуществом по своему усмотрению. Своими преступными действиями Изетов Н.З., похитил молоток руч</w:t>
        <w:softHyphen/>
        <w:t>ной электрический марки «ЭНКОР МЭ-1500 ЭМ» в корпусе оранжевого цвета, находящийся в пластиковом кейсе в корпусе черного цвета стоимостью 14 471 рубль 01 копейка, причинив тем самым Бахчисарайскому филиалу ГУП РК «» незначительный материальный ущерб на указанную сумму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аким образом, Изетов Н.З., совершил преступление, предусмотренное ч. 1 ст. 158 УК РФ - кража, то есть тайное хищение чужого имущества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</w:t>
        <w:softHyphen/>
        <w:t>судимый Изетов Н.З. заявил о своем полном согласии с предъявленным ему обви</w:t>
        <w:softHyphen/>
        <w:t>нением и в соответствии со ст.315 УПК РФ ходатайствует о постановлении приго</w:t>
        <w:softHyphen/>
        <w:t>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</w:t>
        <w:softHyphen/>
        <w:t>ником, характер и последствия заявленного им ходатайства осознает. Подсудимо</w:t>
        <w:softHyphen/>
        <w:t>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двокат, прокурор, представитель потерпевшего согласны с рассмотрением дела в особом порядке судебного разбирательства, то есть с постановлением при</w:t>
        <w:softHyphen/>
        <w:t>говора без проведения судебного следствия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ст. 314 ч.1 УПК РФ, обвиняемый вправе при наличии согласия госу</w:t>
        <w:softHyphen/>
        <w:t>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</w:t>
        <w:softHyphen/>
        <w:t>боды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я во внимание, что по уголовному делу о преступлении, в совершении которого обвиняется Изетов Н.З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</w:t>
        <w:softHyphen/>
        <w:t>тель и представитель потерпевшего, мировой судья приходит к выводу, что име</w:t>
        <w:softHyphen/>
        <w:t>ются все условия применения особого порядка принятия судебного решения и по</w:t>
        <w:softHyphen/>
        <w:t>становления обвинительного приговора, предусмотренные гл.40 УПК РФ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</w:t>
        <w:softHyphen/>
        <w:t>тверждается доказательствами, собранными по уголовному делу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йствия подсудимого Изетова Н.З. по ч.1 ст. 158 УК РФ, как кража, то есть тайное похищение чужого имущества, квалифицированы правильно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личность подсудимого, который ранее судим, характеризуется по</w:t>
        <w:softHyphen/>
        <w:t>средственно по месту жительства, признание им вины, раскаяние в содеянном, а также то, что на учете у врача нарколога и психиатра не состоит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качестве характера, применительно к совершенному Изетовым Н.З. преступ</w:t>
        <w:softHyphen/>
        <w:t>лению, мировой судья учитывает то обстоятельство, что подсудимым совершенно преступление из корыстных побуждений, против чужой собственности, данное преступление является умышленным и относиться к категории небольшой тяже</w:t>
        <w:softHyphen/>
        <w:t>сти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стоятельствами, смягчающими наказание в соответствии с п «и» ч. 1 ст. 61 УК РФ является явка с повинной, активное способствование раскрытию и рассле</w:t>
        <w:softHyphen/>
        <w:t>дованию преступления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стоятельством, отягчающим наказание подсудимого Изетову Н.З. в соответ</w:t>
        <w:softHyphen/>
        <w:t>ствии с п. «а» ч. 1 ст. 63 УК РФ является рецидив преступления.</w:t>
      </w:r>
    </w:p>
    <w:p>
      <w:pPr>
        <w:pStyle w:val="TextBody"/>
        <w:ind w:firstLine="4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казанные обстоятельства мировой судья не признает исключительными и да</w:t>
        <w:softHyphen/>
        <w:t>ющими основание для применения правил, закрепленных в ст. 64 УК Российской Федерации при назначении наказания подсудимому.</w:t>
      </w:r>
    </w:p>
    <w:p>
      <w:pPr>
        <w:pStyle w:val="TextBody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итывая, что совершённое Изетовым Н.З. преступление относится к катего</w:t>
        <w:softHyphen/>
        <w:t>рии преступлений небольшой тяжести, то оснований для применения ч.б ст. 15 УК РФ не имеется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учетом указанных смягчающих и отягчающих вину обстоятельств, а также с учетом того, что Изетов Н.З. не трудоустроен, совершил умышленное преступле</w:t>
        <w:softHyphen/>
        <w:t>ние в период не снятой и не погашенной судимости, мировой судья приходит к выводу о необходимости назначения Изетову Н.З. наказание в виде лишения сво</w:t>
        <w:softHyphen/>
        <w:t>боды, так как данный вид наказания соразмерен содеянному и отвечает целям ч. 2 ст. 43 УК Российской Федерации, а именно служит целям исправления осужденно</w:t>
        <w:softHyphen/>
        <w:t>го и предупреждения совершения им новых преступлений. Вместе с тем, с учетом вышеизложенных обстоятельств, мировой судья приходит к выводу о возможности исправления осужденного без реального отбывания наказания и считает возмож</w:t>
        <w:softHyphen/>
        <w:t>ным применить в отношении подсудимого ст. 73 УК Российской Федерации, назначив лишение свободы условно и установив подсудимому испытательный срок, в течение которого он должен своим поведением доказать свое исправление.</w:t>
      </w:r>
    </w:p>
    <w:p>
      <w:pPr>
        <w:pStyle w:val="TextBody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 мировой судья с учётом возраста и состояния здоровья Изетова Н.З. считает необходимым возложить на подсудимого ряд обязанностей, исполнение которых будет способствовать его исправлению и исключению причин соверше</w:t>
        <w:softHyphen/>
        <w:t>ния преступлений в будущем, в частности: встать по месту жительства на учёт в специализированный государственный орган, осуществляющий контроль за пове</w:t>
        <w:softHyphen/>
        <w:t>дением условно осуждённых, являться в указанный орган для регистрации, не ме</w:t>
        <w:softHyphen/>
        <w:t>нять постоянного места жительства без уведомления данного органа.</w:t>
      </w:r>
    </w:p>
    <w:p>
      <w:pPr>
        <w:pStyle w:val="TextBody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ражданский иск по делу не заявлен.</w:t>
      </w:r>
    </w:p>
    <w:p>
      <w:pPr>
        <w:pStyle w:val="TextBody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щественное доказательство: молоток ручной марки «ЭНКОР МЭ-1500 ЭМ» в корпусе оранжевого цвета, находящийся в пластиковом кейсе черного цвета, пе</w:t>
        <w:softHyphen/>
        <w:t>реданный на хранение представителю потерпевшего Макаровой Е.В., следует при</w:t>
        <w:softHyphen/>
        <w:t>знать возвращенным потерпевшему Бахчисарайскому филиалу ГУП РК «Вода Крыма» по принадлежности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настоящему делу к Изетову Н.З. применялась мера процессуального при</w:t>
        <w:softHyphen/>
        <w:t>нуждения - обязательство о явке, которая подлежит отмене.</w:t>
      </w:r>
    </w:p>
    <w:p>
      <w:pPr>
        <w:pStyle w:val="TextBody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делу имеются процессуальные издержки в виде оплаты услуг адвоката, однако подсудимый подлежит освобождению от их уплаты, так как дело рассмот</w:t>
        <w:softHyphen/>
        <w:t>рено в особом порядке принятия судебного решения без проведения судебного разбирательства.</w:t>
      </w:r>
    </w:p>
    <w:p>
      <w:pPr>
        <w:pStyle w:val="TextBody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изложенного, руководствуясь ст. ст. 307-309, 314-317 УПК РФ, мировой судья,</w:t>
      </w:r>
    </w:p>
    <w:p>
      <w:pPr>
        <w:pStyle w:val="TextBody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ГОВОРИЛ:</w:t>
      </w:r>
    </w:p>
    <w:p>
      <w:pPr>
        <w:pStyle w:val="TextBody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ть Изетова Назима Зудиевича виновным в совершении преступления, предусмотренного ч.1 ст. 158 УК РФ и назначить ему наказание в виде в виде ли</w:t>
        <w:softHyphen/>
        <w:t>шения свободы на срок 8 (восемь) месяцев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ст. 73 УК РФ, считать назначенное наказание условным с ис</w:t>
        <w:softHyphen/>
        <w:t>пытательным сроком 1 (один) год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ч. 5 ст. 73 УК РФ, возложить на Изетова Н.З. обязанности: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; являться в указанный орган для регистрации, не менять постоянного места жительства без уведомления данного органа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ытательный срок Изетову Н.З. исчислять с момента вступления пригово</w:t>
        <w:softHyphen/>
        <w:t>ра в законную силу. Зачесть в испытательный срок время, прошедшее со дня про</w:t>
        <w:softHyphen/>
        <w:t>возглашения приговора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у процессуального принуждения в виде обязательства о явке Изетова Н.З. - отменить, после вступления приговора в законную силу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ъяснить осужденному Изетову Н.З. положения ч. 2, 3 ст. 74 УК РФ - если условно осужденный уклонился от исполнения возложенных на него судом обя</w:t>
        <w:softHyphen/>
        <w:t>занностей, уклонился от возмещения вреда (полностью или частично), причинен</w:t>
        <w:softHyphen/>
        <w:t>ного преступлением, в размере, определенном решением суда, или совершил нарушение общественного порядка, за которое он был привлечен к администра</w:t>
        <w:softHyphen/>
        <w:t>тивной ответственности, суд по представлению органа, указанного в части первой настоящей статьи, может продлить испытательный срок, но не более чем на один год. Если условно осужденный в течение испытательного срока систематически нарушал общественный порядок, за что привлекался к административной ответ</w:t>
        <w:softHyphen/>
        <w:t>ственности, систематически не исполнял возложенные на него судом обязанности либо скрылся от контроля, суд по представлению органа, указанного в части пер</w:t>
        <w:softHyphen/>
        <w:t>вой настоящей статьи, может вынести решение об отмене условного осуждения и исполнении наказания, назначенного приговором суда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щественное молоток ручной марки «ЭНКОР МЭ-1500 ЭМ» в корпусе оранжевого цвета, находящийся в пластиковом кейсе черного цвета, переданный на хранение представителю потерпевшего Макаровой Е.В., возвратить потерпевшему Бахчисарайскому филиалу ГУП РК «Вода Крыма» по принадлежности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цессуальные издержки возместить за счет средств федерального бюдже</w:t>
        <w:softHyphen/>
        <w:t>та РФ.</w:t>
      </w:r>
    </w:p>
    <w:p>
      <w:pPr>
        <w:pStyle w:val="TextBody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говор может быть обжалован в апелляционном порядке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риговора, с соблюдением требований ст. 317 УПК РФ.</w:t>
      </w:r>
    </w:p>
    <w:p>
      <w:pPr>
        <w:pStyle w:val="TextBody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подачи апелляционной жалобы, осужденный вправе ходатайство</w:t>
        <w:softHyphen/>
        <w:t>вать о своем участии в рассмотрении дела судом апелляционной инстанции.</w:t>
      </w:r>
    </w:p>
    <w:p>
      <w:pPr>
        <w:pStyle w:val="TextBody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ровой судья </w:t>
        <w:tab/>
        <w:tab/>
        <w:tab/>
        <w:tab/>
        <w:tab/>
        <w:tab/>
        <w:tab/>
        <w:t>А.Ю. Черкашин</w:t>
      </w:r>
    </w:p>
    <w:sectPr>
      <w:type w:val="nextPage"/>
      <w:pgSz w:w="11906" w:h="16838"/>
      <w:pgMar w:left="840" w:right="933" w:gutter="0" w:header="0" w:top="738" w:footer="0" w:bottom="6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