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ГОВОР</w:t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  <w:t>03 февраля 2017 года</w:t>
        <w:tab/>
        <w:t xml:space="preserve">           г. Симферополь</w:t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Мировой судья судебного участка №3 Железнодорожного судебного района города Симферополь Киселева Е.Н.,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- Захаро О.В.,</w:t>
      </w:r>
    </w:p>
    <w:p>
      <w:pPr>
        <w:pStyle w:val="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- Рахмановой Ю.А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подсудимого - Михай Л.Д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Вангели О.В., представившей ордер *** и удостоверение ***, рассмотрев в выездном открытом судебном заседании в здании Железнодорожного районного суда г. Симферополь,  в порядке особого производства уголовное дело по обвинению:</w:t>
      </w:r>
    </w:p>
    <w:p>
      <w:pPr>
        <w:pStyle w:val="22"/>
        <w:shd w:fill="auto" w:val="clear"/>
        <w:spacing w:lineRule="auto" w:line="240" w:before="0" w:after="0"/>
        <w:ind w:left="2160"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 Леонида Драговича, </w:t>
      </w:r>
      <w:r>
        <w:rPr>
          <w:b w:val="false"/>
          <w:sz w:val="28"/>
          <w:szCs w:val="28"/>
        </w:rPr>
        <w:t>***</w:t>
      </w:r>
    </w:p>
    <w:p>
      <w:pPr>
        <w:pStyle w:val="1"/>
        <w:shd w:fill="auto" w:val="clear"/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9 УК РФ,</w:t>
      </w:r>
    </w:p>
    <w:p>
      <w:pPr>
        <w:pStyle w:val="1"/>
        <w:shd w:fill="auto" w:val="clear"/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0" w:right="-18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shd w:fill="auto" w:val="clear"/>
        <w:spacing w:lineRule="auto" w:line="240" w:before="0" w:after="0"/>
        <w:ind w:left="10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хай Л.Д., 10 октября 2016 года, находясь по адресу: ***, реализуя свой преступный умысел, направленный на хищение чужого имущества путем обмана, из корыстных побуждений, осознавая противоправный характер своих действий, под предлогом покупки старого телевизора за 6000 рублей, передал *** две сувенирные купюры «5000 дублей» банка приколов, не являющиеся денежными средствами, и получил от нее сдачу в сумме 4000 рублей. После чего скрылся с места совершения преступления и распорядился похищенными денежными средствами по своему усмотрению, потратив на личные нужды, чем причинил своими умышленными действиями *** материальный ущерб на вышеуказанную сумму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314 УПК РФ обвиняемый в совершении данного преступления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Михай Л.Д. по окончании дознания, при ознакомлении с материалами дела, заявил ходатайство о рассмотрении дела в особом порядке без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Михай Л.Д.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, в порядке особого судопроизводства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- адвокат Вангели О.В. не оспаривала законность и допустимость имеющихся в деле доказательств и не заявляла о нарушении прав подсудимого в ходе дознания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 потерпевшая (письменно) не возражали против рассмотрения дела в особом порядке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4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1"/>
        <w:shd w:fill="auto" w:val="clear"/>
        <w:spacing w:lineRule="auto" w:line="240" w:before="0" w:after="0"/>
        <w:ind w:left="4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хай Л.Д. следует квалифицировать по ч. 1 ст. 159 УК РФ, как мошенничество, то есть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1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1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20" w:right="-1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Михай Л.Д. преступление в соответствии со ст. 15 УК </w:t>
      </w:r>
      <w:r>
        <w:rPr>
          <w:rStyle w:val="Style18"/>
          <w:b w:val="false"/>
          <w:sz w:val="28"/>
          <w:szCs w:val="28"/>
        </w:rPr>
        <w:t>РФ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относится к преступлениям небольшой тяжести, направленно против собственности.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 личности подсудимого, Михай Л.Д. по месту жительства характеризуется с удовлетворительной стороны, на учете у врача- психиатра не состоит, состоит на учете у врача-нарколога ****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судебно-психиатрического эксперта *** от ***  ***</w:t>
      </w:r>
    </w:p>
    <w:p>
      <w:pPr>
        <w:pStyle w:val="22"/>
        <w:shd w:fill="auto" w:val="clear"/>
        <w:spacing w:lineRule="auto" w:line="240" w:before="0" w:after="0"/>
        <w:ind w:left="20" w:right="-181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обстоятельств, смягчающих наказание подсудимому, в соответствии с ч.1 ст.61 УК РФ суд признает его явку с повинной, в соответствии с ч. 2 ст. 61 УК РФ - признание вины, раскаяние в содеянном.</w:t>
      </w:r>
    </w:p>
    <w:p>
      <w:pPr>
        <w:pStyle w:val="22"/>
        <w:shd w:fill="auto" w:val="clear"/>
        <w:spacing w:lineRule="auto" w:line="240" w:before="0" w:after="0"/>
        <w:ind w:left="20" w:right="-181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отягчающим наказание подсудимому, в соответствии со ст.63 УК РФ суд признает рецидив преступлений.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по делу и данных о личности подсудимого, свидетельствующих о формировании у него стойкого противоправного поведения, суд приходит к выводу, что исправление Михай Л.Д. возможно только в условиях изоляции от общества, в связи с чем, а также в целях предупреждения совершения Михай Л.Д. новых преступлений, назначает ему наказание в виде реального лишения свободы.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уголовное дело в отношении Михай Л.Д. рассмотрено в порядке, предусмотренном главой 40 УПК </w:t>
      </w:r>
      <w:r>
        <w:rPr>
          <w:rStyle w:val="Style18"/>
          <w:b w:val="false"/>
          <w:sz w:val="28"/>
          <w:szCs w:val="28"/>
        </w:rPr>
        <w:t>РФ</w:t>
      </w:r>
      <w:r>
        <w:rPr>
          <w:rStyle w:val="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принимая во внимание совершение преступления при рецидиве, при определении срока наказания в виде лишения свободы подлежат применению правила ч.5 ст.62, ч.2 ст.68 УК </w:t>
      </w:r>
      <w:r>
        <w:rPr>
          <w:rStyle w:val="Style18"/>
          <w:b w:val="false"/>
          <w:sz w:val="28"/>
          <w:szCs w:val="28"/>
        </w:rPr>
        <w:t>РФ.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менее строгого вида наказания, а также для применения положений п.6 ст. 15, ст.ст.64, 73 УК </w:t>
      </w:r>
      <w:r>
        <w:rPr>
          <w:rStyle w:val="Style18"/>
          <w:b w:val="false"/>
          <w:sz w:val="28"/>
          <w:szCs w:val="28"/>
        </w:rPr>
        <w:t xml:space="preserve">РФ </w:t>
      </w:r>
      <w:r>
        <w:rPr>
          <w:sz w:val="28"/>
          <w:szCs w:val="28"/>
        </w:rPr>
        <w:t>при назначении наказания Михай Л.Д., суд не находит.</w:t>
      </w:r>
    </w:p>
    <w:p>
      <w:pPr>
        <w:pStyle w:val="1"/>
        <w:shd w:fill="auto" w:val="clear"/>
        <w:spacing w:lineRule="auto" w:line="240" w:before="0" w:after="0"/>
        <w:ind w:left="20" w:right="-181" w:firstLine="700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оме того, судом установлено, что Михай Л.Д. совершил данное преступление до постановления в отношении него приговора Белогорского районного суда от 27 октября 2016 года, поэтому наказание подсудимому необходимо назначать с учетом требований ч.5 ст. 69 УК </w:t>
      </w:r>
      <w:r>
        <w:rPr>
          <w:rStyle w:val="Style18"/>
          <w:b w:val="false"/>
          <w:sz w:val="28"/>
          <w:szCs w:val="28"/>
        </w:rPr>
        <w:t>РФ.</w:t>
      </w:r>
    </w:p>
    <w:p>
      <w:pPr>
        <w:pStyle w:val="1"/>
        <w:shd w:fill="auto" w:val="clear"/>
        <w:spacing w:lineRule="auto" w:line="240" w:before="0" w:after="0"/>
        <w:ind w:left="20" w:right="-181" w:firstLine="70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Учитывая  ряд</w:t>
      </w:r>
      <w:r>
        <w:rPr>
          <w:rStyle w:val="Style18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подсудимому, личность подсудимого, суд считает возможным сохранить условно-досрочное освобождение Михай Л.Д. </w:t>
      </w:r>
    </w:p>
    <w:p>
      <w:pPr>
        <w:pStyle w:val="1"/>
        <w:shd w:fill="auto" w:val="clear"/>
        <w:spacing w:lineRule="auto" w:line="240" w:before="0" w:after="0"/>
        <w:ind w:left="20" w:right="-1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в» ст.58 УК РФ отбывание лишения свободы Михай Л.Д. необходимо назначить в исправительной колонии строгого режима, как лицу, совершившему преступление при рецидиве, ранее отбывавшему лишение свободы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81 УПК РФ вещественные доказательства по уголовному делу: 2 сувенирные купюры банка приколов «5000 дублей» - после вступления приговора в законную силу оставить в материалах настоящего уголовного дела в течении всего срока хранения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              Михай Л.Д. не подлежат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, 304, 307-309, 316 УПК РФ, -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Михай Леонида Драговича </w:t>
      </w:r>
      <w:r>
        <w:rPr>
          <w:sz w:val="28"/>
          <w:szCs w:val="28"/>
        </w:rPr>
        <w:t>признать виновным в совершении преступления, предусмотренного ч.1 ст. 159 УК РФ, и назначить ему наказание в виде 10 (десяти) месяцев лишения свободы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 ст.69 УК РФ по совокупности преступлений, путем частичного сложения назначенного наказания с наказанием по приговору Белогорского районного суда Республики Крым от 27 октября 2016 года, окончательно Михай </w:t>
      </w:r>
      <w:r>
        <w:rPr>
          <w:rStyle w:val="Style18"/>
          <w:b w:val="false"/>
          <w:sz w:val="28"/>
          <w:szCs w:val="28"/>
        </w:rPr>
        <w:t>Л.Д.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наказание </w:t>
      </w:r>
      <w:r>
        <w:rPr>
          <w:rStyle w:val="Style18"/>
          <w:b w:val="false"/>
          <w:sz w:val="28"/>
          <w:szCs w:val="28"/>
        </w:rPr>
        <w:t>в виде 3 (трех)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лет  лишения свободы, с отбыванием наказания в исправительной колонии строгого режима.</w:t>
      </w:r>
    </w:p>
    <w:p>
      <w:pPr>
        <w:pStyle w:val="22"/>
        <w:shd w:fill="auto" w:val="clear"/>
        <w:spacing w:lineRule="auto" w:line="240" w:before="0" w:after="0"/>
        <w:ind w:left="40" w:right="-181"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отбывания наказания Михай Л.Д. исчислять с момента провозглашения приговора, то есть с 03 февраля 2017 года. Зачесть в срок отбывания наказания отбытое им наказание по приговору Белогорского районного суда Республики Крым от 27 октября 2016 года с 02 июня 2015 года по 27 мая 2016 года, а также время содержания под стражей с 12 октября 2016 года по 02 февраля 2017 года. 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Михай Л.Д. в виде заключения под стражу до вступления приговора в законную силу оставить без изменений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- 2 сувенирные купюры банка приколов «5000 дублей» - после вступления приговора в законную силу - хранить при материалах уголовного дела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течение десяти суток со дня его постановления, а осужденным, содержащимся под стражей, - в тот же срок со дня вручения ему копии приговора в Железнодорожный районный суд г. Симферополя через судебный участок №3 Железнодорожного судебного района города Симферополь, с соблюдением пределов, установленных ст.317 УПК РФ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Киселева Е.Н.</w:t>
      </w:r>
    </w:p>
    <w:sectPr>
      <w:headerReference w:type="default" r:id="rId2"/>
      <w:headerReference w:type="first" r:id="rId3"/>
      <w:type w:val="nextPage"/>
      <w:pgSz w:w="11906" w:h="16838"/>
      <w:pgMar w:left="1086" w:right="1049" w:gutter="0" w:header="0" w:top="1401" w:footer="0" w:bottom="6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337560</wp:posOffset>
              </wp:positionH>
              <wp:positionV relativeFrom="page">
                <wp:posOffset>496570</wp:posOffset>
              </wp:positionV>
              <wp:extent cx="8445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9.1pt;mso-position-vertical-relative:page;margin-left:2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184775</wp:posOffset>
              </wp:positionH>
              <wp:positionV relativeFrom="page">
                <wp:posOffset>688340</wp:posOffset>
              </wp:positionV>
              <wp:extent cx="1325880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Дело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-3-1/201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val="en-US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5.05pt;mso-wrap-distance-left:5pt;mso-wrap-distance-right:5pt;mso-wrap-distance-top:0pt;mso-wrap-distance-bottom:0pt;margin-top:54.2pt;mso-position-vertical-relative:page;margin-left:4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Дело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-3-1/201</w:t>
                    </w:r>
                    <w:r>
                      <w:rPr>
                        <w:rStyle w:val="Style16"/>
                        <w:b w:val="false"/>
                        <w:bCs w:val="false"/>
                        <w:lang w:val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