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-1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  <w:t>09 февраля 2017 года</w:t>
        <w:tab/>
        <w:t xml:space="preserve">       г. Симферополь</w:t>
      </w:r>
    </w:p>
    <w:p>
      <w:pPr>
        <w:pStyle w:val="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 xml:space="preserve">Мировой судья судебного участка №3 Железнодорожного судебного района города Симферополь Киселева Е.Н.,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Захаро О.В.,</w:t>
      </w:r>
    </w:p>
    <w:p>
      <w:pPr>
        <w:pStyle w:val="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- Пыханова Д.А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rPr>
          <w:sz w:val="28"/>
          <w:szCs w:val="28"/>
        </w:rPr>
      </w:pPr>
      <w:r>
        <w:rPr>
          <w:sz w:val="28"/>
          <w:szCs w:val="28"/>
        </w:rPr>
        <w:t>подсудимого – Верташова Р.В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Вангели Д.М.,  представившего ордер *** и удостоверение ***, рассмотрев в открытом судебном заседании,  в порядке особого производства уголовное дело по обвинению:</w:t>
      </w:r>
    </w:p>
    <w:p>
      <w:pPr>
        <w:pStyle w:val="22"/>
        <w:shd w:fill="auto" w:val="clear"/>
        <w:spacing w:lineRule="auto" w:line="240" w:before="0" w:after="0"/>
        <w:ind w:left="2160"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ашова Романа Викторовича, </w:t>
      </w:r>
      <w:r>
        <w:rPr>
          <w:b w:val="false"/>
          <w:sz w:val="28"/>
          <w:szCs w:val="28"/>
        </w:rPr>
        <w:t>***</w:t>
      </w:r>
    </w:p>
    <w:p>
      <w:pPr>
        <w:pStyle w:val="1"/>
        <w:shd w:fill="auto" w:val="clear"/>
        <w:spacing w:lineRule="auto" w:line="240" w:before="0" w:after="0"/>
        <w:ind w:left="20" w:right="-181" w:firstLine="80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3 ст. 30, ч. 1 ст.291.2  УК РФ,</w:t>
      </w:r>
    </w:p>
    <w:p>
      <w:pPr>
        <w:pStyle w:val="1"/>
        <w:shd w:fill="auto" w:val="clear"/>
        <w:spacing w:lineRule="auto" w:line="240" w:before="0" w:after="0"/>
        <w:ind w:left="2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00" w:right="-18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shd w:fill="auto" w:val="clear"/>
        <w:spacing w:lineRule="auto" w:line="240" w:before="0" w:after="0"/>
        <w:ind w:left="10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/>
      </w:pPr>
      <w:r>
        <w:rPr>
          <w:sz w:val="28"/>
          <w:szCs w:val="28"/>
        </w:rPr>
        <w:t>Верташов Р.В.  23 декабря 2016 года, в период времени  с 17 часов 25 минут  по 18 часов 15 минут, находился в служебном  помещении  ОООП Крымского ЛУ МВД России  на транспорте, расположенном  по адресу: Республика Крым, г. Симферополь, Привокзальная площадь, д. 3а,   где  в этом  же  месте, в указанное  время, находился полицейский ОВ ППСП  Крымского ЛУ МВД России  на транспорте прапорщик  полиции  ***, являющийся  должностным  лицом, наделенным функциями представителя  власти,  в том  числе полномочиями  по пресечению и выявлению административных правонарушений, который ранее: 23 декабря 2016 года, в 17 часов 20 минут, неся  службу  в наряде скрытого патрулирования, у  входа  в  железнодорожный вокзал ст. Симферополь, выявил  гражданина Верташова Р.В.,  который  в нарушение  ст. 12 Федерального  закона  от 23.02.2013 г. № 15-ФЗ  «Об охране  здоровья  граждан  от воздействия окружающего табачного дыма и последствий потребления табака» курил  табак  на запрещенной  территории, таким  образом  совершил  действия, за совершение которых предусмотрена административная ответственность  по признакам состава  правонарушения, предусмотренного ч. 1 ст. 6.24 КоАП РФ.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 в указанный период времени  и месте Верташов Р.В.,  имея умысел  на дачу взятки должностному лицу при исполнении  своих служебных обязанностей, не желая  быть привлеченным  к административной ответственности, а именно, не желая,  чтобы  в отношении  него  был  составлен  административный протокол  по ч. 1 ст. 6.24 КоАП РФ,   достал  из кармана  своей  куртки  денежные  средства  в сумме 500 рублей, представленные  в виде одной купюры достоинством 500 рублей, и лично вложил между страниц №54  и 55  в печатное  издание: Кодекс Российской  Федерации  об административных правонарушениях, за непривлечение его полицейским  ОВ ППСП  Крымского ЛУ МВД России  на транспорте прапорщиком  полиции  *** к административной ответственности, то есть  за заведомо незаконное  бездействие  должностного лица. Однако ***  отказался от взятки, предлагаемой  ему   Верташовым Р.В., в связи  с чем, умысел последнего  не  был  доведен  до конца  по независящим  от него обстоятельствам. </w:t>
      </w:r>
    </w:p>
    <w:p>
      <w:pPr>
        <w:pStyle w:val="1"/>
        <w:shd w:fill="auto" w:val="clear"/>
        <w:spacing w:lineRule="auto" w:line="240" w:before="0" w:after="0"/>
        <w:ind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314 УПК РФ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ерташов Р.В. по окончании дознания, при ознакомлении с материалами дела, заявил ходатайство о рассмотрении дела в особом порядке без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- адвокат Вангели Д.М. не оспаривал законность и допустимость имеющихся в деле доказательств и не заявлял о нарушении прав подсудимого в ходе дознания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рассмотрения дела в особом порядке.</w:t>
      </w:r>
    </w:p>
    <w:p>
      <w:pPr>
        <w:pStyle w:val="1"/>
        <w:shd w:fill="auto" w:val="clear"/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4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1"/>
        <w:shd w:fill="auto" w:val="clear"/>
        <w:spacing w:lineRule="auto" w:line="240" w:before="0" w:after="0"/>
        <w:ind w:left="2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ерташова Р.В. следует квалифицировать по ч. 3 ст. 30, ч. 1 ст.291.2  УК РФ, как покушение  на  дачу  взятки лично в размере, не превышающем  десяти  тысяч рублей.</w:t>
      </w:r>
    </w:p>
    <w:p>
      <w:pPr>
        <w:pStyle w:val="1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40" w:right="-181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1"/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20" w:right="-18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Верташовым Р.В. преступление в соответствии со ст. 15 УК </w:t>
      </w:r>
      <w:r>
        <w:rPr>
          <w:rStyle w:val="Style18"/>
          <w:b w:val="false"/>
          <w:sz w:val="28"/>
          <w:szCs w:val="28"/>
        </w:rPr>
        <w:t>РФ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относится к преступлениям небольшой тяжести.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Верташов Р.В. по месту жительства характеризуется с удовлетворительной стороны, на учете у врача-психиатра и врача-нарколога не состоит, ранее  не судим. </w:t>
      </w:r>
    </w:p>
    <w:p>
      <w:pPr>
        <w:pStyle w:val="Normal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Верташову Р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в соответствии с ч. 2 ст. 61 УК РФ - признание вины, раскаяние в содеянном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признает в качестве обстоятельства, смягчающего наказание – наличие на иждивении  у Верташова Р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, поскольку   в  имеющихся  в материалах дела свидетельствах  о рождении: ***, ***,  *** (л.д.140-143) Верташов Р.В.  в качестве отца  не значится,  иные  достоверные данные  в  подтверждение  его  отцовства  в отношении  указанных детей   суду не представлен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му, судом не установлено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тяжесть и общественную опасность совершенного подсудимым преступления, личность подсудимого, а также совокупность обстоятельств, смягчающих наказание и отсутствие отягчающих обстоятельств,  которые значительно уменьшают степень общественной опасности совершенного им преступления, суд считает, что исправление Верташова Р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озможно без изоляции его от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всех обстоятельств, характеризующих личность подсудимого, суд считает возможным назначить Верташову Р.В. наказание в виде штрафа, которое соразмерно содеянному и отвечает целям ст. 43 УК РФ – исправления осужденного и предупреждению новых преступлений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при назначении наказания подсудимому правил ст. 64,73 УК РФ - не имеется.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15 УК РФ, исходя из фактических обстоятельств совершения преступления – суд не находит оснований для изменения категории преступления на менее тяжкую, поскольку подсудимый обвиняется в совершении преступления небольшой тяже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ми доказательствами надлежит распорядиться в соответствии со ст. 81 УПК РФ – купюра достоинством 500 рублей Банка России образца 1997 года серии ЗЕ № 2038370 (квитанция № 000023 от 17.01.2017 года)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ле вступления приговора в законную силу подлежит уничтожению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УПК РФ, процессуальные издержки взысканию с Верташова Р.В. не подлежат.    </w:t>
      </w:r>
    </w:p>
    <w:p>
      <w:pPr>
        <w:pStyle w:val="1"/>
        <w:shd w:fill="auto" w:val="clear"/>
        <w:spacing w:lineRule="auto" w:line="240" w:before="0" w:after="0"/>
        <w:ind w:right="-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, 304, 307-309, 316, 322  УПК РФ, -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22"/>
        <w:shd w:fill="auto" w:val="clear"/>
        <w:spacing w:lineRule="auto" w:line="24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ташова Романа Викторовича признать виновным в совершении преступления, предусмотренного ч. 3 ст. 30, ч. 1 ст. 291.2  УК РФ, и назначить ему наказание в виде штрафа в размере 20 000 (двадцать тысяч) рублей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ру процессуального принуждения Верташову Р.В. в виде обязательства о явке  </w:t>
      </w:r>
      <w:r>
        <w:rPr>
          <w:sz w:val="28"/>
          <w:szCs w:val="28"/>
          <w:shd w:fill="FFFFFF" w:val="clear"/>
        </w:rPr>
        <w:t>до вступления приговора в законную силу оставить без изменений.</w:t>
      </w:r>
    </w:p>
    <w:p>
      <w:pPr>
        <w:pStyle w:val="Normal"/>
        <w:ind w:right="-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 - купюра достоинством 500 рублей Банка России образца 1997 года серии ЗЕ № 2038370 - после вступления приговора в законную силу - уничтожить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течение десяти суток со дня его постановления, а осужденным, содержащимся под стражей, - в тот же срок со дня вручения ему копии приговора в Железнодорожный районный суд г. Симферополя через судебный участок №3 Железнодорожного судебного района города Симферополь, с соблюдением пределов, установленных ст.317 УПК РФ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-1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иселева Е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6" w:right="1049" w:gutter="0" w:header="0" w:top="1401" w:footer="3" w:bottom="6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337560</wp:posOffset>
              </wp:positionH>
              <wp:positionV relativeFrom="page">
                <wp:posOffset>49657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1pt;mso-position-vertical-relative:page;margin-left:2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184775</wp:posOffset>
              </wp:positionH>
              <wp:positionV relativeFrom="page">
                <wp:posOffset>688340</wp:posOffset>
              </wp:positionV>
              <wp:extent cx="1325880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 xml:space="preserve">Дело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-3-2/201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lang w:val="en-US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5.05pt;mso-wrap-distance-left:5pt;mso-wrap-distance-right:5pt;mso-wrap-distance-top:0pt;mso-wrap-distance-bottom:0pt;margin-top:54.2pt;mso-position-vertical-relative:page;margin-left:4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 xml:space="preserve">Дело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b w:val="false"/>
                        <w:bCs w:val="false"/>
                      </w:rPr>
                      <w:t>-3-2/201</w:t>
                    </w:r>
                    <w:r>
                      <w:rPr>
                        <w:rStyle w:val="Style16"/>
                        <w:b w:val="false"/>
                        <w:bCs w:val="false"/>
                        <w:lang w:val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