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-426" w:right="-403" w:firstLine="852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28"/>
          <w:szCs w:val="28"/>
        </w:rPr>
        <w:t>Дело № 1-3-2/2020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403" w:firstLine="85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426" w:right="-403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left="-426" w:right="-403" w:firstLine="8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426" w:right="-403" w:firstLine="85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-426" w:right="-403" w:firstLine="852"/>
        <w:rPr/>
      </w:pPr>
      <w:r>
        <w:rPr>
          <w:color w:val="000000"/>
          <w:sz w:val="28"/>
          <w:szCs w:val="28"/>
        </w:rPr>
        <w:t>16 января 2020 года                                              г. Симферополь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 xml:space="preserve">Мировой  судья судебного участка №3 Железнодорожного судебного района города Симферополь Киселева Е.Н.,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>при секретаре – Ушаковой М.В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-426" w:right="-403" w:firstLine="852"/>
        <w:rPr/>
      </w:pPr>
      <w:r>
        <w:rPr>
          <w:color w:val="000000"/>
          <w:sz w:val="28"/>
          <w:szCs w:val="28"/>
        </w:rPr>
        <w:t>с участием государственного обвинителя – Семеновой Т.С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х: ***</w:t>
      </w:r>
    </w:p>
    <w:p>
      <w:pPr>
        <w:pStyle w:val="11"/>
        <w:shd w:fill="auto" w:val="clear"/>
        <w:spacing w:lineRule="auto" w:line="240" w:before="0" w:after="0"/>
        <w:ind w:right="-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виняемого – Ершова М.В.,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обвиняемого – Тихонова Е.В., представившего ордер ***  и удостоверение ***,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 ходатайство старшего следователя следственного отдела по *** </w:t>
      </w:r>
      <w:r>
        <w:rPr>
          <w:rFonts w:eastAsia="Calibri"/>
          <w:color w:val="000000"/>
          <w:sz w:val="28"/>
          <w:szCs w:val="28"/>
        </w:rPr>
        <w:t xml:space="preserve">о прекращении уголовного дела или  уголовного преследования в отношении </w:t>
      </w:r>
      <w:r>
        <w:rPr>
          <w:color w:val="000000"/>
          <w:sz w:val="28"/>
          <w:szCs w:val="28"/>
        </w:rPr>
        <w:t>Ершова Максима Валерьевича, ***, обвиняемого в совершении преступления, предусмотренного ч. 2 ст. 145.1 УК РФ, и назначении этому лицу меры уголовно-правового характера  в виде судебного штрафа, -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ледователь следственного отдела по *** обратился  к мировому судье  с   ходатайством </w:t>
      </w:r>
      <w:r>
        <w:rPr>
          <w:rFonts w:eastAsia="Calibri"/>
          <w:color w:val="000000"/>
          <w:sz w:val="28"/>
          <w:szCs w:val="28"/>
        </w:rPr>
        <w:t>о прекращении уголовного дела или уголовного преследования в отношении Ершова М.В., обвиняемого в совершении преступления, предусмотренного</w:t>
      </w:r>
      <w:r>
        <w:rPr>
          <w:color w:val="000000"/>
          <w:sz w:val="28"/>
          <w:szCs w:val="28"/>
        </w:rPr>
        <w:t xml:space="preserve"> ч. 2 ст. 145.1 УК РФ,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значении этому лицу меры уголовно-правового характера  в виде судебного штрафа  по основанию, предусмотренному  ст.25.1 УПК РФ.</w:t>
        <w:tab/>
      </w:r>
    </w:p>
    <w:p>
      <w:pPr>
        <w:pStyle w:val="11"/>
        <w:spacing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м следствием установлено, что Ершов М.В., являясь директором ***, в период времени с 01.04.2018 года по 30.04.2019 года,  находясь на рабочем месте по указанному адресу, пользуясь правом распоряжения денежными средствами, поступившими на расчетные счета ***, заведомо зная о необходимости своевременной выплаты заработной платы работникам ***, действуя из корыстной заинтересованности, желая увеличить оборотные средства предприятия, с целью дальнейшего извлечения дохода; увеличить доход за счет снижения расходов по выплате заработной платы; иметь доход от оказываемых услуг;  избавиться от необходимых денежных затрат, связанных с ежемесячной выплатой заработной платы; а также действуя из иной личной заинтересованности, выражающейся в желании: обеспечить осуществление дальнейшей работы предприятия ***; создать видимость финансового благополучия и  успешного ведения хозяйственной деятельности, платежеспособности руководимого им предприятия; избежать возможного введения процедуры банкротства в отношении предприятия, учредителем которого он является; укрепить свой имидж успешного руководителя организации, имея возможность выплаты заработной платы, прикрываясь ложными интересами стабилизации и экономического оздоровления предприятия, не исполнил обязанность по оплате труда, в нарушение ст. 855 ГК РФ, перераспределяя денежные средства, поступившее на расчетные счета, распорядился о перечислении начисленных самому себе дивидендов на общую сумму 12 084 850 руб. с расчетного счета ***, открытого  в *** на личные расчетные счета, а именно: ***; а также о выдаче займа бывшей супруге *** в размере 2000000 руб. путем перечисления указанной суммы с расчетного счета ***, открытого  в ***.</w:t>
      </w:r>
    </w:p>
    <w:p>
      <w:pPr>
        <w:pStyle w:val="11"/>
        <w:spacing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>При этом в период с 01.04.2018 года по 30.04.2019 года  Ершов М.В.,  являясь директором ***, находясь на рабочем месте по указанному адресу, действуя из корыстной и иной личной заинтересованности,  не выплачивал в полном объеме начисленную заработную плату свыше двух месяцев работникам ***: ***, в результате чего размер начисленной и невыплаченной заработной платы по состоянию на 30.04.2019 года составил 25 465 278 руб. 57 коп.</w:t>
      </w:r>
    </w:p>
    <w:p>
      <w:pPr>
        <w:pStyle w:val="11"/>
        <w:spacing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>Одновременно установлено, что директор *** Ершов М.В., действуя из корыстной и иной личной заинтересованности,  в период времени с 01.04.2018 года по 30.04.2019 года направил денежные средства в размере не менее 50 072 736 руб. 35 коп. на оплату хозяйственных и иных нужд, выплату дивидендов самому себе, как учредителю ***, предоставление беспроцентного займа *** в нарушение требований ст. 855 ГК РФ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 что Ершов М.В. ранее к уголовной ответственности не привлекался, обвиняется в совершении преступления, предусмотренного ч. 2 ст. 145.1 УК РФ,  </w:t>
      </w:r>
      <w:r>
        <w:rPr>
          <w:sz w:val="28"/>
          <w:szCs w:val="28"/>
        </w:rPr>
        <w:t>которое   относятся к категории преступления  небольшой тяжести</w:t>
      </w:r>
      <w:r>
        <w:rPr>
          <w:color w:val="000000"/>
          <w:sz w:val="28"/>
          <w:szCs w:val="28"/>
        </w:rPr>
        <w:t xml:space="preserve">, ущерб возмещен, следователь  ходатайствует перед мировым судьей  о прекращении уголовного дела или уголовного преследования в отношении Ершова М.В., с назначением  ему меры уголовно-правового характера в виде судебного штрафа. </w:t>
      </w:r>
    </w:p>
    <w:p>
      <w:pPr>
        <w:pStyle w:val="TextBody"/>
        <w:widowControl w:val="false"/>
        <w:tabs>
          <w:tab w:val="clear" w:pos="708"/>
          <w:tab w:val="right" w:pos="8789" w:leader="none"/>
        </w:tabs>
        <w:spacing w:before="0" w:after="0"/>
        <w:ind w:left="-426" w:right="-403" w:firstLine="852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ли  уголовного преследования на основании ст. 25.1 УПК РФ 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</w:rPr>
        <w:t xml:space="preserve">  назначени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ршову  М.В. 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поскольку все основания для этого соблюде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firstLine="8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ршов М.В. и его защитник в судебном заседании просили  удовлетворить  указанное ходатайство и прекратить уголовное дело с назначением судебного штраф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firstLine="8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ршов М.В. пояснил,  что с выдвинутым в отношении него обвинением  согласен,  причиненный вред он возместил, просил применить штраф в минимальном размере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firstLine="8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е 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не возражали  против прекращения  уголов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>в отношении Ершова М.В.,</w:t>
      </w:r>
      <w:r>
        <w:rPr>
          <w:rFonts w:cs="Times New Roman" w:ascii="Times New Roman" w:hAnsi="Times New Roman"/>
          <w:sz w:val="28"/>
          <w:szCs w:val="28"/>
        </w:rPr>
        <w:t xml:space="preserve"> с назначением судебного штраф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яснили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адолженность по заработной плате погашена, </w:t>
      </w:r>
      <w:r>
        <w:rPr>
          <w:rFonts w:cs="Times New Roman" w:ascii="Times New Roman" w:hAnsi="Times New Roman"/>
          <w:sz w:val="28"/>
          <w:szCs w:val="28"/>
        </w:rPr>
        <w:t xml:space="preserve"> претензий  к Ершову М.В.   в части невыплаты заработной платы они не имеют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е по делу, не явившиеся  в судебное заседание и  своевременно извещенные о времени судебного заседания, в имеющихся  в деле  заявлениях,  не возражали  против прекращения производства  по делу и назначения Ершову М.В.  меры уголовно-правового характера в виде судебного штрафа, так как ущерб,  в виде невыплаты заработной платы  возмещен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ми, собранными по уголовному делу подтверждается выдвинутое  в отношении Ершова  М.В. </w:t>
      </w:r>
      <w:r>
        <w:rPr>
          <w:sz w:val="28"/>
          <w:szCs w:val="28"/>
        </w:rPr>
        <w:t>обвинение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ходатайство </w:t>
      </w:r>
      <w:r>
        <w:rPr>
          <w:rFonts w:eastAsia="Calibri"/>
          <w:color w:val="000000"/>
          <w:sz w:val="28"/>
          <w:szCs w:val="28"/>
        </w:rPr>
        <w:t xml:space="preserve">о прекращении уголовного дела или уголовного преследования с назначением  Ершову М.В.  </w:t>
      </w:r>
      <w:r>
        <w:rPr>
          <w:color w:val="000000"/>
          <w:sz w:val="28"/>
          <w:szCs w:val="28"/>
        </w:rPr>
        <w:t xml:space="preserve"> меры уголовно-правового характера в виде судебного штрафа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слушав участников процесса, изучив материалы </w:t>
      </w:r>
      <w:r>
        <w:rPr>
          <w:rStyle w:val="Snippetequal"/>
          <w:color w:val="000000"/>
          <w:sz w:val="28"/>
          <w:szCs w:val="28"/>
        </w:rPr>
        <w:t>уголовного дела</w:t>
      </w:r>
      <w:r>
        <w:rPr>
          <w:color w:val="000000"/>
          <w:sz w:val="28"/>
          <w:szCs w:val="28"/>
        </w:rPr>
        <w:t>, мировой судья  приходит к следующим выводам.</w:t>
      </w:r>
    </w:p>
    <w:p>
      <w:pPr>
        <w:pStyle w:val="Normal"/>
        <w:shd w:fill="FFFFFF" w:val="clear"/>
        <w:spacing w:lineRule="atLeast" w:line="181"/>
        <w:ind w:left="-426" w:right="-403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5.1 УПК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6.2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firstLine="852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илу ст.15 УК РФ преступление, предусмотренное ч.</w:t>
      </w:r>
      <w:r>
        <w:rPr>
          <w:rFonts w:cs="Times New Roman" w:ascii="Times New Roman" w:hAnsi="Times New Roman"/>
          <w:sz w:val="28"/>
          <w:szCs w:val="28"/>
        </w:rPr>
        <w:t xml:space="preserve"> 2 ст. 145.1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в совершении которого обвиняется </w:t>
      </w:r>
      <w:r>
        <w:rPr>
          <w:rFonts w:cs="Times New Roman" w:ascii="Times New Roman" w:hAnsi="Times New Roman"/>
          <w:sz w:val="28"/>
          <w:szCs w:val="28"/>
        </w:rPr>
        <w:t>Ершов М.В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шов М.В.  ранее к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 xml:space="preserve">угол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и не привлекался, вину в предъявленном обвинении признал полностью, возместил причиненный    ущерб потерпевшим по делу в полном объеме,  согласен с прекращением уголовного дела или уголовного преследования  и назначением ему меры уголовно-правового характера в виде судебного штрафа. 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 считает возможным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 xml:space="preserve">уголовное де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Ершова М.В.  по обвинению в совершении преступления, предусмотренного ч. 2 ст. 145.1 УК РФ, –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прекратить  и назначить  ему меру уголовно-правового характера в виде судебного штрафа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и его семьи,  а также возможность получения указанным лицом заработной платы или иного дохода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е иски по уголовному делу не заявлены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 статьями  25.1, 446.2 УПК Российской Федерации, -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>Ходатайство старшего следователя следственного отдела по *** о прекращении уголовного дела или  уголовного преследования в отношении Ершова Максима Валерьевича,  обвиняемого в совершении преступления, предусмотренного ч. 2 ст. 145.1 УК РФ,  и назначении этому лицу меры уголовно-правового характера  в виде судебного штрафа - удовлетворить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 xml:space="preserve">Прекратить уголовное дело  и уголовное преследование в отношении Ершова Максима Валерьевича, обвиняемого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color w:val="000000"/>
          <w:sz w:val="28"/>
          <w:szCs w:val="28"/>
        </w:rPr>
        <w:t>ч. 2 ст. 145.1 УК РФ,</w:t>
      </w:r>
      <w:r>
        <w:rPr>
          <w:color w:val="000000"/>
          <w:sz w:val="28"/>
          <w:szCs w:val="28"/>
          <w:shd w:fill="FFFFFF" w:val="clear"/>
        </w:rPr>
        <w:t xml:space="preserve"> на основании ст. 25.1 УПК РФ, с назначением  </w:t>
      </w:r>
      <w:r>
        <w:rPr>
          <w:bCs/>
          <w:color w:val="000000"/>
          <w:sz w:val="28"/>
          <w:szCs w:val="28"/>
          <w:shd w:fill="FFFFFF" w:val="clear"/>
        </w:rPr>
        <w:t>меры уголовно-правового характера  в виде судебного штрафа в размере 50 000 (пятьдесят тысяч) рублей, оплата которого должна быть произведена не позднее 60 дне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с момента вступления  постановления  в законную силу.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зъяснить </w:t>
      </w:r>
      <w:r>
        <w:rPr>
          <w:color w:val="000000"/>
          <w:sz w:val="28"/>
          <w:szCs w:val="28"/>
        </w:rPr>
        <w:t xml:space="preserve">Ершову Максиму Валерьевичу </w:t>
      </w:r>
      <w:r>
        <w:rPr>
          <w:bCs/>
          <w:color w:val="000000"/>
          <w:sz w:val="28"/>
          <w:szCs w:val="28"/>
          <w:shd w:fill="FFFFFF" w:val="clear"/>
        </w:rPr>
        <w:t xml:space="preserve">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  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К РФ)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3990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w:anchor="sub_39906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sub_39907">
        <w:r>
          <w:rPr>
            <w:rStyle w:val="InternetLink"/>
            <w:sz w:val="28"/>
            <w:szCs w:val="28"/>
          </w:rPr>
          <w:t>седьмой статьи 399</w:t>
        </w:r>
      </w:hyperlink>
      <w:r>
        <w:rPr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bCs/>
          <w:sz w:val="28"/>
          <w:szCs w:val="28"/>
          <w:shd w:fill="FFFFFF" w:val="clear"/>
        </w:rPr>
        <w:t>(ст. 446.5 УПК РФ)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Ершову Максиму Валерьевичу 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Style26"/>
        <w:ind w:left="-426" w:right="-403" w:firstLine="852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Style26"/>
        <w:ind w:left="-426" w:right="-403" w:firstLine="8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 в апелляционном порядке в Железнодорожный районный суд г. Симферополя через мирового судью  судебного участка №3 Железнодорожного судебного района города Симферополь в течение 10 суток со дня его вынесения.</w:t>
      </w:r>
    </w:p>
    <w:p>
      <w:pPr>
        <w:pStyle w:val="Style26"/>
        <w:ind w:right="-4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Киселева Е.Н. 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40" w:gutter="0" w:header="0" w:top="1135" w:footer="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rFonts w:ascii="Arial" w:hAnsi="Arial" w:eastAsia="Times New Roman" w:cs="Times New Roman"/>
      <w:spacing w:val="-5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ConsNonformat">
    <w:name w:val="ConsNonformat Знак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