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3-18/2017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widowControl w:val="false"/>
        <w:ind w:left="20" w:right="-181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20" w:right="-181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                                                   </w:t>
      </w:r>
    </w:p>
    <w:p>
      <w:pPr>
        <w:pStyle w:val="Normal"/>
        <w:widowControl w:val="false"/>
        <w:ind w:left="20" w:right="-181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секретаре - Захаро О.В.,</w:t>
      </w:r>
    </w:p>
    <w:p>
      <w:pPr>
        <w:pStyle w:val="Normal"/>
        <w:widowControl w:val="false"/>
        <w:tabs>
          <w:tab w:val="clear" w:pos="708"/>
          <w:tab w:val="left" w:pos="6815" w:leader="dot"/>
        </w:tabs>
        <w:ind w:left="20" w:right="-181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частием государственного обвинителя- Семеновой Т.С.</w:t>
      </w:r>
    </w:p>
    <w:p>
      <w:pPr>
        <w:pStyle w:val="Normal"/>
        <w:widowControl w:val="false"/>
        <w:ind w:left="20" w:right="-181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дсудимого – фио </w:t>
      </w:r>
    </w:p>
    <w:p>
      <w:pPr>
        <w:pStyle w:val="Normal"/>
        <w:widowControl w:val="false"/>
        <w:ind w:left="20" w:right="-181"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ерпевшего – ФИО</w:t>
      </w:r>
    </w:p>
    <w:p>
      <w:pPr>
        <w:pStyle w:val="Normal"/>
        <w:widowControl w:val="false"/>
        <w:ind w:left="20" w:right="-181" w:firstLine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щитника – Фенько Е.В., представившей ордер номер от дата и удостоверение номер от дата , </w:t>
      </w:r>
    </w:p>
    <w:p>
      <w:pPr>
        <w:pStyle w:val="Normal"/>
        <w:widowControl w:val="false"/>
        <w:ind w:left="20" w:right="-181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мотрев в открытом судебном заседании,  в порядке особого производства уголовное дело по обвинению:</w:t>
      </w:r>
    </w:p>
    <w:p>
      <w:pPr>
        <w:pStyle w:val="Normal"/>
        <w:widowControl w:val="false"/>
        <w:ind w:right="-181" w:firstLine="5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Гаврющенко Александра Борисович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паспортные данны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, зарегистрированного  и проживающего по адресу: адрес 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. 86 УК РФ </w:t>
      </w:r>
      <w:r>
        <w:rPr>
          <w:rFonts w:eastAsia="Times New Roman"/>
          <w:bCs/>
          <w:color w:val="000000"/>
          <w:sz w:val="28"/>
          <w:szCs w:val="28"/>
        </w:rPr>
        <w:t>ране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е судимого,</w:t>
      </w:r>
    </w:p>
    <w:p>
      <w:pPr>
        <w:pStyle w:val="Normal"/>
        <w:widowControl w:val="false"/>
        <w:ind w:left="20" w:right="-181" w:firstLine="68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вершении преступлений, предусмотренных ч. 1 ст. 112, ст. 119 УК РФ,</w:t>
      </w:r>
    </w:p>
    <w:p>
      <w:pPr>
        <w:pStyle w:val="Normal"/>
        <w:widowControl w:val="false"/>
        <w:ind w:left="20" w:right="-181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100" w:right="-181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ind w:left="100" w:right="-181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аврющенко А.Б.  дата , примерно ввремя , будучи в состоянии алкогольного опьянения, находясь в помещении кухни квартиры № дома №  по адресу , в процессе возникшей ссоры с фио , на почве внезапно возникших личностных неприязненных отношений, используя явно малозначительный повод, имея умысел на причинение телесных повреждений фио, подошел со спины к фио и нанес последнему удар стеклянной бутылкой в затылочную область головы, а также удар кулаком правой руки в область челюсти слева, от которых последний упал на пол. 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лее,</w:t>
      </w:r>
      <w:r>
        <w:rPr>
          <w:color w:val="0000FF"/>
          <w:sz w:val="28"/>
          <w:szCs w:val="28"/>
        </w:rPr>
        <w:t xml:space="preserve">  Гаврющенко А.Б. взял  с гладильной доски утюг, удерживая  его  в правой руке, подошел к лежачему на полу фио </w:t>
      </w:r>
      <w:r>
        <w:rPr>
          <w:sz w:val="28"/>
          <w:szCs w:val="28"/>
        </w:rPr>
        <w:t xml:space="preserve">и, склонившись над ним, нанес множественные удары в область головы, после чего взял металлический чайник и нанес  не менее  пяти ударов  в область головы, а также, используя кухонный комбайн, находящийся там же,  ударил последнего не менее  четырех   раз  в область головы. Затем, нанес не менее  восьми  ударов  ступнями  ног в область   туловища, ребер и спины, один из которых  пришелся  в область  головы. После чего, </w:t>
      </w:r>
      <w:r>
        <w:rPr>
          <w:color w:val="0000FF"/>
          <w:sz w:val="28"/>
          <w:szCs w:val="28"/>
        </w:rPr>
        <w:t xml:space="preserve">Гаврющенко А.Б.,  желая причинить телесные повреждения фио </w:t>
      </w:r>
      <w:r>
        <w:rPr>
          <w:sz w:val="28"/>
          <w:szCs w:val="28"/>
        </w:rPr>
        <w:t>,  взял соковыжималку  и нанес  не менее  трех ударов  в область головы последнего, таким  же образом  нанес  не менее  трех ударов,  используя пульт дистанционного управления. Обнаружив на столешнице кухонный нож и взяв  его в правую руку, умышленно нанес  удар  в область предплечья правой руки.</w:t>
      </w:r>
    </w:p>
    <w:p>
      <w:pPr>
        <w:pStyle w:val="Normal"/>
        <w:widowControl w:val="false"/>
        <w:ind w:firstLine="580"/>
        <w:jc w:val="both"/>
        <w:rPr/>
      </w:pPr>
      <w:r>
        <w:rPr>
          <w:rFonts w:eastAsia="Courier New"/>
          <w:color w:val="0000FF"/>
          <w:sz w:val="28"/>
          <w:szCs w:val="28"/>
        </w:rPr>
        <w:t xml:space="preserve">Кроме того, Гаврющенко А.Б.дата </w:t>
      </w:r>
      <w:r>
        <w:rPr>
          <w:rFonts w:eastAsia="Times New Roman"/>
          <w:color w:val="000000"/>
          <w:sz w:val="28"/>
          <w:szCs w:val="28"/>
        </w:rPr>
        <w:t>, примерно ввремя,  находясь в помещении кухни  квартиры №  дома №  по адресу, в процессе возникшей ссоры с фио, на почве внезапно возникших личностных неприязненных отношений, используя явно малозначительный повод, имея умысел на угрозу убийством, осознавая общественную опасность и противоправность своих действий, находясь в непосредственной близости с потерпевшим, демонстрируя реальность своих намерений, используя в качестве орудия преступления кухонный нож, и удерживая его в правой руке, стал высказывать угрозы убийством в адрес последнего. С учетом сложившейся обстановки, наличия в руках у Гаврющенко А.Б. кухонного ножа, пребывания последнего в состоянии алкогольного опьянения, его угрозы потерпевший фио воспринимал как реальную и имел основания опасаться осуществления данной угроз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Данные 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рющенко А.Б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квалифицированы органом предварительного следств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ч. 1 ст. 112, ст. 119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удебном заседании потерпевший фио заявил ходатайство о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отношении подсудимого в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связи с примирением сторон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яснил, что последний полностью загладил причиненный ему вред, принес свои извинения, никаких претензий к нему он не имее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рющенко А.Б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и его защи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Фенько Е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росили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прекратить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.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врющенко А.Б. </w:t>
      </w:r>
      <w:r>
        <w:rPr>
          <w:rFonts w:cs="Times New Roman" w:ascii="Times New Roman" w:hAnsi="Times New Roman"/>
          <w:spacing w:val="0"/>
          <w:sz w:val="28"/>
          <w:szCs w:val="28"/>
          <w:lang w:val="ru-RU" w:eastAsia="en-US"/>
        </w:rPr>
        <w:t xml:space="preserve"> пояснил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что вину в предъявленном обвинении признает в полном объеме, в содеянном раскаивается, причиненный им вред  загладил, принес свои извинения. Правовые последствия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данному не реабилитирующему основанию ему разъяснены и понятны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в связи с примирени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торон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отношении лица, обвиняемого в совершении преступления небольшой или средней тяжести, в случаях, предусмотренных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</w:t>
        </w:r>
      </w:hyperlink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54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удебном заседании в случае, предусмотренном ст.25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огласн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оответствии со ст.15 УК РФ преступле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ч. 1 ст. 112, ст. 119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 совершении которых обвин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ющенко А.Б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ятся к категории преступлений небольшой 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врющенко А.Б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судимости не имеет, совершил преступления небольшой тяжести впервые, вину в предъявленном обвинении признал полностью, в содеянном раскаялся, примирился с потерпевшим, причиненный вред загладил. Претензий к подсудимому у потерпевшего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Гаврющенко А.Б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обвинению в совершении преступле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ч. 1 ст. 112, ст. 119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 УК РФ</w:t>
        </w:r>
      </w:hyperlink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о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, 254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Style21"/>
        <w:widowControl w:val="false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екратить уголовное дело по обвинению Гаврющенко Александра Борисовича</w:t>
      </w:r>
      <w:r>
        <w:rPr>
          <w:color w:val="000000"/>
          <w:sz w:val="28"/>
          <w:szCs w:val="28"/>
          <w:shd w:fill="FFFFFF" w:val="clear"/>
        </w:rPr>
        <w:t xml:space="preserve"> в совершении преступлений, предусмотренных ч. 1 ст. 112,</w:t>
      </w:r>
      <w:r>
        <w:rPr>
          <w:sz w:val="28"/>
          <w:szCs w:val="28"/>
        </w:rPr>
        <w:t xml:space="preserve"> ст.119 УК РФ</w:t>
      </w:r>
      <w:r>
        <w:rPr>
          <w:color w:val="000000"/>
          <w:sz w:val="28"/>
          <w:szCs w:val="28"/>
          <w:shd w:fill="FFFFFF" w:val="clear"/>
        </w:rPr>
        <w:t>, на основании ст.25 УПК РФ,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color w:val="000000"/>
          <w:sz w:val="28"/>
          <w:szCs w:val="28"/>
          <w:shd w:fill="FFFFFF" w:val="clear"/>
        </w:rPr>
        <w:t xml:space="preserve"> ст.76 УК РФ, в связи с примирением с потерпевшим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ру пресечения </w:t>
      </w:r>
      <w:r>
        <w:rPr>
          <w:rStyle w:val="Hps"/>
          <w:sz w:val="28"/>
          <w:szCs w:val="28"/>
        </w:rPr>
        <w:t>Гаврющенко А.Б.</w:t>
      </w:r>
      <w:r>
        <w:rPr>
          <w:color w:val="000000"/>
          <w:sz w:val="28"/>
          <w:szCs w:val="28"/>
          <w:shd w:fill="FFFFFF" w:val="clear"/>
        </w:rPr>
        <w:t xml:space="preserve"> в виде подписки о невыезде и надлежащем поведении после вступления постановления в законную силу –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ind w:right="20" w:firstLine="6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Вещественные доказательства: наименование описание</w:t>
      </w:r>
      <w:r>
        <w:rPr>
          <w:rFonts w:eastAsia="Times New Roman"/>
          <w:color w:val="000000"/>
          <w:sz w:val="28"/>
          <w:szCs w:val="28"/>
        </w:rPr>
        <w:t xml:space="preserve">, - находящиеся на хранении в камере хранения вещественных доказательств наименование по квитанции № от дата– после вступления </w:t>
      </w:r>
      <w:r>
        <w:rPr>
          <w:color w:val="000000"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</w:rPr>
        <w:t xml:space="preserve"> в законную силу</w:t>
      </w:r>
      <w:r>
        <w:rPr>
          <w:rFonts w:eastAsia="Times New Roman"/>
          <w:color w:val="000000"/>
          <w:sz w:val="28"/>
          <w:szCs w:val="28"/>
        </w:rPr>
        <w:t xml:space="preserve">, уничтожить. 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color w:val="333333"/>
          <w:sz w:val="28"/>
          <w:szCs w:val="28"/>
        </w:rPr>
        <w:t xml:space="preserve">порядке </w:t>
      </w:r>
      <w:r>
        <w:rPr>
          <w:sz w:val="28"/>
          <w:szCs w:val="28"/>
        </w:rPr>
        <w:t>в Железнодорожный районный суд г. Симферополя Республики Крым в течение 10 суток со дня его провозглашения через мирового судью судебного участка № 3 Железнодорожного судебного района города Симферопол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ab/>
        <w:t>Е.Н. Киселе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