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</w:t>
      </w:r>
      <w:r>
        <w:rPr/>
        <w:t>Дело № 1-3-4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11 декабря 2017 года</w:t>
        <w:tab/>
        <w:t xml:space="preserve">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 судья судебного участка №3 Железнодорожного судебного района города Симферополь Киселева Е.Н., </w:t>
      </w:r>
    </w:p>
    <w:p>
      <w:pPr>
        <w:pStyle w:val="Normal"/>
        <w:jc w:val="both"/>
        <w:rPr/>
      </w:pPr>
      <w:r>
        <w:rPr/>
        <w:t>при секретаре – Шурыгиной Е.В.,</w:t>
      </w:r>
    </w:p>
    <w:p>
      <w:pPr>
        <w:pStyle w:val="Normal"/>
        <w:jc w:val="both"/>
        <w:rPr/>
      </w:pPr>
      <w:r>
        <w:rPr/>
        <w:t>с участием государственного обвинителя – Семеновой Т.С.,</w:t>
      </w:r>
    </w:p>
    <w:p>
      <w:pPr>
        <w:pStyle w:val="Normal"/>
        <w:jc w:val="both"/>
        <w:rPr/>
      </w:pPr>
      <w:r>
        <w:rPr/>
        <w:t>подозреваемого  – Колотилина Г. Г.,</w:t>
      </w:r>
    </w:p>
    <w:p>
      <w:pPr>
        <w:pStyle w:val="Normal"/>
        <w:jc w:val="both"/>
        <w:rPr/>
      </w:pPr>
      <w:r>
        <w:rPr/>
        <w:t xml:space="preserve">защитника – Давлада О.С., представившего ордер  ...номерот дата и удостоверение ...номер от дата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постановление следователя следственного отдела по ...наименование о возбуждении перед судом ходатайства о прекращении уголовного дела или  уголовного преследования в отношении:   </w:t>
      </w:r>
    </w:p>
    <w:p>
      <w:pPr>
        <w:pStyle w:val="Normal"/>
        <w:jc w:val="both"/>
        <w:rPr/>
      </w:pPr>
      <w:r>
        <w:rPr/>
        <w:t>Колотилина Геннадия Геннадьевича, паспортные данные, ...личные данные, зарегистрированного и проживающего по адресу: адрес, в силу ст. 86 УК РФ не судимого,  подозреваемого  в совершении преступления, предусмотренного ст. 319 УК РФ, и назначении ему  меры уголовно-правового характера  в виде судебного штраф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ователь следственного отдела по адрес...наименование обратился  к мировому судье с ходатайством о прекращении уголовного дел или уголовного преследования  в отношении фио, подозреваемого в совершении преступления, предусмотренного ст. 319 УК РФ,  и назначении ему  меры уголовно-правового характера  в виде судебного штрафа  по основанию, предусмотренному  ст.25.1 УПК РФ. </w:t>
        <w:tab/>
        <w:t xml:space="preserve">  </w:t>
        <w:tab/>
        <w:tab/>
        <w:t xml:space="preserve"> </w:t>
      </w:r>
    </w:p>
    <w:p>
      <w:pPr>
        <w:pStyle w:val="Normal"/>
        <w:jc w:val="both"/>
        <w:rPr/>
      </w:pPr>
      <w:r>
        <w:rPr/>
        <w:t>Предварительным следствием установлено, что Колотилин Г. Г. дата около  время, находясь по адресу: адрес, на территории автостанции ...наименование, будучи в состоянии алкогольного опьянения, публично, в присутствии посторонних лиц, умышленно оскорбил представителя власти –  ...должность фио находящегося на службе при исполнении своих должностных обязанностей.</w:t>
      </w:r>
    </w:p>
    <w:p>
      <w:pPr>
        <w:pStyle w:val="Normal"/>
        <w:jc w:val="both"/>
        <w:rPr/>
      </w:pPr>
      <w:r>
        <w:rPr/>
        <w:t xml:space="preserve">Учитывая,  что Колотилин Г. Г. раскаялся, принес извинения, и загладил вред потерпевшему фио, кроме того Колотилин Г. Г. имеет постоянное место жительства по адресу: адрес, по месту жительства характеризуется посредственно, не судим,  следователь  ходатайствует перед мировым судьей  о прекращении уголовного дела или уголовного преследования в отношении Колотилина Г. Г. с назначением этому лицу  меры уголовно-правового характера в виде судебного штрафа.  </w:t>
      </w:r>
    </w:p>
    <w:p>
      <w:pPr>
        <w:pStyle w:val="Normal"/>
        <w:jc w:val="both"/>
        <w:rPr/>
      </w:pPr>
      <w:r>
        <w:rPr/>
        <w:tab/>
        <w:t>В судебном заседании государственный обвинитель не возражал против прекращения уголовного дела  или  уголовного преследования на основании ст.25.1 УПК РФ  и   назначения Колотилину Г. Г. меры уголовно-правового характера в виде судебного штрафа, поскольку все основания для этого соблюдены.</w:t>
      </w:r>
    </w:p>
    <w:p>
      <w:pPr>
        <w:pStyle w:val="Normal"/>
        <w:jc w:val="both"/>
        <w:rPr/>
      </w:pPr>
      <w:r>
        <w:rPr/>
        <w:t xml:space="preserve">Колотилин Г.Г. и его защитник в судебном заседании просили  удовлетворить  указанное ходатайство и прекратить уголовное дело с назначением судебного штрафа в размере 5 000 рублей.  </w:t>
      </w:r>
    </w:p>
    <w:p>
      <w:pPr>
        <w:pStyle w:val="Normal"/>
        <w:jc w:val="both"/>
        <w:rPr/>
      </w:pPr>
      <w:r>
        <w:rPr/>
        <w:t xml:space="preserve">Колотилин Г.Г. пояснил,  что с выдвинутым в отношении него подозрением согласен,  причиненный вред он загладил, просил применить судебный штраф в размере 5 000 рублей, ссылаясь на то,  что он не работает, являясь инвалидом ...личные данные получает пенсию около сумма. </w:t>
      </w:r>
    </w:p>
    <w:p>
      <w:pPr>
        <w:pStyle w:val="Normal"/>
        <w:jc w:val="both"/>
        <w:rPr/>
      </w:pPr>
      <w:r>
        <w:rPr/>
        <w:t>Потерпевший фио в судебное заседание не явился, в письменных заявлениях   не возражал рассмотреть дело в его отсутствие, а также  прекратить уголовное дело и уголовное преследование в отношении Колотилина Г.Г. с применением мер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Доказательствами, собранными по уголовному делу подтверждается выдвинутое  в отношении Колотилина Г.Г. подозрение.</w:t>
      </w:r>
    </w:p>
    <w:p>
      <w:pPr>
        <w:pStyle w:val="Normal"/>
        <w:jc w:val="both"/>
        <w:rPr/>
      </w:pPr>
      <w:r>
        <w:rPr/>
        <w:tab/>
        <w:t xml:space="preserve">        Рассмотрев  ходатайство о прекращении уголовного дела или уголовного преследования с назначением  меры уголовно-правового характера в виде судебного штрафа, выслушав участников процесса, изучив материалы уголовного дела, мировой судья  приходит к следующим вывод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  <w:tab/>
        <w:tab/>
        <w:tab/>
        <w:t>Согласно ст.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jc w:val="both"/>
        <w:rPr/>
      </w:pPr>
      <w:r>
        <w:rPr/>
        <w:tab/>
        <w:t>В силу ст.15 УК РФ преступление, предусмотренное ст. 319 УК РФ, в совершении которого подозревается  Колотилин Г. Г.  относится к категории преступлений небольшой тяжести.</w:t>
      </w:r>
    </w:p>
    <w:p>
      <w:pPr>
        <w:pStyle w:val="Normal"/>
        <w:jc w:val="both"/>
        <w:rPr/>
      </w:pPr>
      <w:r>
        <w:rPr/>
        <w:t>Колотилин Г. Г. совершил преступление впервые, учитывая, что  в силу ст. 86 УК РФ ранее не судим, загладил причиненный преступлением вред потерпевшему по делу в полном объеме,  согласен  с прекращением уголовного дела или уголовного преследования  и назначением ему меры уголовно-правового характера в виде судебного штрафа. Со стороны потерпевшего претензии   к Колотилину Г. Г.  отсутствую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мировой судья  считает возможным уголовное дело в отношении Колотилина Г. Г.   по подозрению в совершении преступления, предусмотренного ст.319 УК РФ, – прекратить  и назначить  ему меру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При определении размера штрафа мировой судья учитывает тяжесть совершенного преступления, имущественное положение лица, освобождаемого от уголовной ответственности,  а также возможность получения указанным лицом заработной платы или иного дохода.</w:t>
        <w:tab/>
        <w:t xml:space="preserve">        </w:t>
      </w:r>
    </w:p>
    <w:p>
      <w:pPr>
        <w:pStyle w:val="Normal"/>
        <w:jc w:val="both"/>
        <w:rPr/>
      </w:pPr>
      <w:r>
        <w:rPr/>
        <w:t>Гражданский иск по уголовному делу отсутствует.</w:t>
      </w:r>
    </w:p>
    <w:p>
      <w:pPr>
        <w:pStyle w:val="Normal"/>
        <w:jc w:val="both"/>
        <w:rPr/>
      </w:pPr>
      <w:r>
        <w:rPr/>
        <w:t>Вещественные доказательства  по делу отсутствуют.</w:t>
      </w:r>
    </w:p>
    <w:p>
      <w:pPr>
        <w:pStyle w:val="Normal"/>
        <w:jc w:val="both"/>
        <w:rPr/>
      </w:pPr>
      <w:r>
        <w:rPr/>
        <w:t>Руководствуясь  статьями  25.1, 446.2 УПК Российской Федерации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Ходатайство следователя следственного отдела по адрес...наименование о прекращении уголовного дела или  уголовного преследования в отношении Колотилина Геннадия Геннадьевича, подозреваемого  в совершении преступления, предусмотренного ст. 319 УК РФ,  и назначении этому лицу меры уголовно-правового характера  в виде судебного штрафа удовлетворить.</w:t>
      </w:r>
    </w:p>
    <w:p>
      <w:pPr>
        <w:pStyle w:val="Normal"/>
        <w:jc w:val="both"/>
        <w:rPr/>
      </w:pPr>
      <w:r>
        <w:rPr/>
        <w:t xml:space="preserve">Прекратить уголовное дело  и уголовное преследование в отношении Колотилина Геннадия Геннадьевича, подозреваемого  в совершении преступления, предусмотренного ст. 319 УК РФ, на основании ст.25.1 УПК РФ, с назначением  меры уголовно-правового характера  в виде судебного штрафа в размере 5 000 ( пять  тысяч) рублей,  оплата которого должна быть произведена не позднее 60 дней с момента вступления  постановления  в законную силу.  </w:t>
      </w:r>
    </w:p>
    <w:p>
      <w:pPr>
        <w:pStyle w:val="Normal"/>
        <w:jc w:val="both"/>
        <w:rPr/>
      </w:pPr>
      <w:r>
        <w:rPr/>
        <w:t>Разъяснить Колотилину Геннадию Геннадьевичу необходимость предоставления  сведений  об уплате судебного штрафа судебному  приставу-исполнителю в течение 10  дней после  истечения срока, установленного для уплаты судебного штрафа.</w:t>
      </w:r>
    </w:p>
    <w:p>
      <w:pPr>
        <w:pStyle w:val="Normal"/>
        <w:jc w:val="both"/>
        <w:rPr/>
      </w:pPr>
      <w:r>
        <w:rPr/>
        <w:t>В случае неуплаты судебного штрафа в установленный  срок, судебный штраф отменяется, и лицо привлекается  к уголовной ответственности  по соответствующей статье Особенной части УК РФ ( ч. 2 ст. 104.4 УПК РФ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частями второй, третьей, шестой, седьмой статьи 399 настоящего Кодекса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 (ст. 446.5 УПК РФ).</w:t>
      </w:r>
    </w:p>
    <w:p>
      <w:pPr>
        <w:pStyle w:val="Normal"/>
        <w:jc w:val="both"/>
        <w:rPr/>
      </w:pPr>
      <w:r>
        <w:rPr/>
        <w:t>Меру пресечения Колотилину Геннадию Геннадьевичу в виде подписки о невыезде и надлежащем поведении  после вступления постановления в законную силу  - отмен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ение может быть обжаловано  в апелляционном порядке в Железнодорожный районный суд г. Симферополя через мирового судью  судебного участка №3 Железнодорожного судебного района города Симферополь в течение 10 суток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Киселева Е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