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 2017 года</w:t>
        <w:tab/>
        <w:t xml:space="preserve">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Киселева Е.Н.,                                                                        </w:t>
      </w:r>
    </w:p>
    <w:p>
      <w:pPr>
        <w:pStyle w:val="Normal"/>
        <w:jc w:val="both"/>
        <w:rPr/>
      </w:pPr>
      <w:r>
        <w:rPr/>
        <w:t>при секретаре – Кучер И.А.,</w:t>
      </w:r>
    </w:p>
    <w:p>
      <w:pPr>
        <w:pStyle w:val="Normal"/>
        <w:jc w:val="both"/>
        <w:rPr/>
      </w:pPr>
      <w:r>
        <w:rPr/>
        <w:t>с участием государственного обвинителя – Воскобойник Р.И.,</w:t>
      </w:r>
    </w:p>
    <w:p>
      <w:pPr>
        <w:pStyle w:val="Normal"/>
        <w:jc w:val="both"/>
        <w:rPr/>
      </w:pPr>
      <w:r>
        <w:rPr/>
        <w:t>подсудимого – Ибраимова  А.Р.,</w:t>
      </w:r>
    </w:p>
    <w:p>
      <w:pPr>
        <w:pStyle w:val="Normal"/>
        <w:jc w:val="both"/>
        <w:rPr/>
      </w:pPr>
      <w:r>
        <w:rPr/>
        <w:t xml:space="preserve">защитника – Берновской Е.В., представившей ордер ...номер  от дата и удостоверение ...номер  от дата, </w:t>
      </w:r>
    </w:p>
    <w:p>
      <w:pPr>
        <w:pStyle w:val="Normal"/>
        <w:jc w:val="both"/>
        <w:rPr/>
      </w:pPr>
      <w:r>
        <w:rPr/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jc w:val="both"/>
        <w:rPr/>
      </w:pPr>
      <w:r>
        <w:rPr/>
        <w:t>Ибраимова Арсена Ремзиевича паспортные данныеа дрес, ...личные данные  зарегистрированного и проживающего по адресу: адрес,, ранее не 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3 ст. 30, ч. 1 ст.291.2 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браимов  А.Р. дата, в период времени с  время до время, находился в служебном помещении ...наименование, расположенном по адресу: адрес,  в состоянии алкогольного опьянения, имея умысел на дачу взятки должностному лицу при исполнении своих служебных обязанностей, желая избежать привлечения его к административной ответственности, а именно не желая, чтобы в отношении него был составлен протокол об административном правонарушении по ст. 6.8 КоАП РФ, достал находящееся при нем, денежные средства в сумме *** рублей, 2 купюрами по *** рублей, после чего лично вложил данные денежные средства между страниц № 256 и № 257 в печатное издание, а именно в Кодекс Российской Федерации об административных правонарушениях, за не привлечение его ...должность  фио, к административной ответственности, то есть за заведомо незаконное бездействие должностного лица, которые оно имеет право и обязано совершить в пределах его служебной компетенции. Однако, фио отказался от взятки, предлагаемой ему гражданином Ибраимовым А.Р., в связи с чем, умысел последнего не был доведен до конца по независящим от него обстоятельствам.</w:t>
      </w:r>
    </w:p>
    <w:p>
      <w:pPr>
        <w:pStyle w:val="Normal"/>
        <w:jc w:val="both"/>
        <w:rPr/>
      </w:pPr>
      <w:r>
        <w:rPr/>
        <w:t xml:space="preserve">Данные действия Ибраимова А.Р. квалифицированы органом предварительного следствия по ч. 3 ст. 30, ч. 1 ст.291.2  УК РФ. </w:t>
      </w:r>
    </w:p>
    <w:p>
      <w:pPr>
        <w:pStyle w:val="Normal"/>
        <w:jc w:val="both"/>
        <w:rPr/>
      </w:pPr>
      <w:r>
        <w:rPr/>
        <w:t>В судебном заседании защитник Берновская  Е.В. и подсудимый Ибраимов  А.Р. заявили ходатайство,  в котором   просили прекратить уголовное дело на основании ст.28 УПК РФ,  в связи  с деятельным раскаянием,  поскольку Ибраимов А.Р.  написал явку с повинной, активно  способствовал раскрытию и расследованию  преступления, никакого ущерба его действиями причинено не было, еще на стадии следствия осознал всю противоправность содеянного, и в будущем обязался соблюдать закон и не допускать его нарушений, быть добропорядочным гражданином РФ,  а также просили учесть ,  что у него на иждивении находятся престарелые родители-инвалиды, по месту жительства характеризуется положительно.</w:t>
      </w:r>
    </w:p>
    <w:p>
      <w:pPr>
        <w:pStyle w:val="Normal"/>
        <w:jc w:val="both"/>
        <w:rPr/>
      </w:pPr>
      <w:r>
        <w:rPr/>
        <w:t xml:space="preserve">Ибраимов А.Р. пояснил, что вину в предъявленном обвинении признает в полном объеме, в содеянном раскаивается, осознал всю противоправность содеянного, и в будущем обязался соблюдать закон и не допускать его нарушений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на основании ст. 28УПК РФ в связи с деятельным раскаянием подсудимого, поскольку все основания для этого соблюдены.</w:t>
      </w:r>
    </w:p>
    <w:p>
      <w:pPr>
        <w:pStyle w:val="Normal"/>
        <w:jc w:val="both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.28 УПК РФ суд  вправе прекратить уголовное преследование 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        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8 УПК РФ.</w:t>
      </w:r>
    </w:p>
    <w:p>
      <w:pPr>
        <w:pStyle w:val="Normal"/>
        <w:jc w:val="both"/>
        <w:rPr/>
      </w:pPr>
      <w:r>
        <w:rPr/>
        <w:t>Согласно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лу ст.15 УК РФ преступление, предусмотренное ч. 3 ст. 30, ч. 1 ст.291.2  УК РФ, в совершении которого обвиняется Ибраимов А.Р.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Ибраимов  А.Р. ранее к уголовной ответственности не привлекался, вину в предъявленном обвинении признал полностью, в содеянном раскаялся, после совершения преступления добровольно явился с повинной (л.д.17), способстовал раскрытию и расследованию преступления, путем дачи подробных признательных показаний в качестве подозреваемого в ходе дознания  ( л. д. 75-79), никакого ущерба его действиями причинено не было.</w:t>
      </w:r>
    </w:p>
    <w:p>
      <w:pPr>
        <w:pStyle w:val="Normal"/>
        <w:jc w:val="both"/>
        <w:rPr/>
      </w:pPr>
      <w:r>
        <w:rPr/>
        <w:t>Указанные обстоятельства свидетельствуют о деятельном раскаянии Ибраимова  А.Р., в силу  которого он перестал быть общественно опасным.</w:t>
      </w:r>
    </w:p>
    <w:p>
      <w:pPr>
        <w:pStyle w:val="Normal"/>
        <w:jc w:val="both"/>
        <w:rPr/>
      </w:pPr>
      <w:r>
        <w:rPr/>
        <w:tab/>
        <w:t xml:space="preserve">         При таких обстоятельствах суд считает возможным  удовлетворить заявленное ходатайство, а уголовное дело в отношении Ибраимова  А.Р. по обвинению в совершении преступления, предусмотренного ч. 3 ст. 30, ч. 1 ст.291.2 УК РФ, – прекратить, освободив подсудимого от уголовной ответственности в соответствии со ст.75 УК РФ.</w:t>
      </w:r>
    </w:p>
    <w:p>
      <w:pPr>
        <w:pStyle w:val="Normal"/>
        <w:jc w:val="both"/>
        <w:rPr/>
      </w:pPr>
      <w:r>
        <w:rPr/>
        <w:t>Вещественными доказательствами надлежит распорядиться в соответствии со ст. 81 УП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ра пресечения  в отношении Ибраимова  А.Р. не избиралась. 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8, 254, 316 УПК РФ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екратить уголовное дело по обвинению Ибраимова  А.Р.  в совершении преступления, предусмотренного ч. 3 ст. 30, ч. 1 ст.291.2 УК РФ, на основании ст.28 УПК РФ с освобождением его от уголовной ответственности в соответствии со ст.75 УК РФ, в связи  с деятельным раскаянием.</w:t>
      </w:r>
    </w:p>
    <w:p>
      <w:pPr>
        <w:pStyle w:val="Normal"/>
        <w:jc w:val="both"/>
        <w:rPr/>
      </w:pPr>
      <w:r>
        <w:rPr/>
        <w:t>Вещественное доказательство -  купюра достоинством ** рублей  ...серии номер, купюра достоинством *** рублей   ...серии номер, находящиеся в камере хранения вещественных доказательств ...наименование - после вступления постановления  в законную силу – обратить в собственность государства.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 может быть обжалован в апелляционном порядке в Железнодорожный районный суд г. Симферополя через мирового судью судебного участка №3 Железнодорожного судебного района города Симферополь в течение 10 суток со дня его провозглашения с соблюдением требований ст. 31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Е.Н. 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