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15/30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20 июня 2018 года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Олейников А.Ю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Белогорского района Республики Крым Моисеенкова Р.А.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Дуюнова В.П.,</w:t>
      </w:r>
    </w:p>
    <w:p>
      <w:pPr>
        <w:pStyle w:val="Normal"/>
        <w:bidi w:val="0"/>
        <w:rPr/>
      </w:pPr>
      <w:r>
        <w:rPr/>
        <w:t>рассмотрев в открытом судебном заседании в г. Белогорске в порядке особого судопроизводства уголовное дело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с высшим образованием, женатого, имеющего на иждивении двоих малолетних детей, не работающего, зарегистрированного по адресу: адрес,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ранее подвергнутым административному наказанию за управление транспортным средством в состоянии опьянения, управлял автомобилем, находясь в состоянии опьянения, при следующих обстоятельствах. </w:t>
      </w:r>
    </w:p>
    <w:p>
      <w:pPr>
        <w:pStyle w:val="Normal"/>
        <w:bidi w:val="0"/>
        <w:rPr/>
      </w:pPr>
      <w:r>
        <w:rPr/>
        <w:t>Постановлением судьи Белогорского районного суда Республики Крым от 16.02.2018 года, вступившим в законную силу 20.03.2018 года фио, привлечен к административной ответственности по ч. 1 ст. 12.8 КоАП РФ за управление транспортным средством в состоянии опьянения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и 6 месяцев.</w:t>
      </w:r>
    </w:p>
    <w:p>
      <w:pPr>
        <w:pStyle w:val="Normal"/>
        <w:bidi w:val="0"/>
        <w:rPr/>
      </w:pPr>
      <w:r>
        <w:rPr/>
        <w:t>01.04.2018 года в неустановленное время фио, находясь по месту жительства в домовладении, расположенном по адресу: адрес, употребил спиртной напиток. 02.04.2018 года в неустановленное время у фио возник преступный умысел, направленный на управление автомобилем марки марка автомобиля, регистрационный знак ..., в состоянии алкогольного опьянения с целью совершить поездку, при этом осознавая, что ранее был подвергнут административному наказанию за совершение правонарушения, предусмотренного ч. 1 ст. 12.8 КоАП РФ. Реализуя задуманное, фио в нарушении п. 2.7 ПДД РФ, утверждённых Постановлением Правительства РФ от дата № 1090 «О Правилах дорожного движения» (в редакции постановления Правительства РФ от 20.04.2015 года № 374), осознавая противоправность своих действий, действуя умышлено, будучи лицом, подвергнутым административному наказанию, осуществил управление автомобилем марки марка автомобиля, регистрационный знак ..., находясь в состоянии алкогольного опьянения, ставящим под угрозу безопасность дорожного движения, совершив поездку от домовладения, расположенного по адресу: адрес, до участка местности, расположенного по адресу: адрес, улица Чобан-Заде, д. 3, где 02.04.2018 года в 07 часа 50 минут был остановлен инспекторами ДПС ОГИБДД ОМВД России по Белогорскому району лейтенантом полиции фио и лейтенантом полиции фио. 02.04.2018 года в период времени с 08:10 часов до 08:15 часов фио реализуя задуманное, осознавая противоправность своих действий, действуя умышлено не выполнил законные требования уполномоченного должностного лица о прохождении освидетельствования на состояние опьянения на месте с применением технического средства - средства измерений «Анализатора паров этанола в выдыхаемом воздухе Alcotest модели 6810», заводской номер ARAM-0604, и от прохождении медицинского освидетельствования на состояние опьянения, нарушив требования п. 2.1.1,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 xml:space="preserve">В судебном заседании подсудимый фио пояснил, что ходатайство о проведении дознания в сокращенной форме было заявлено им добровольно и после консультации с защитником. Обвинение ему понятно, он согласен с ним, особенности и последствия судебного разбирательства по уголовному делу, дознание по которому производилось в сокращенной форме, с применением особого порядка судебного разбирательства ему разъяснены и понятны, он осознает последствия постановления приговора в указанном порядке. 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Защитник подсудимого поддержал ходатайство фио о рассмотрении дела в особом порядке, подтвердив, что ходатайство подсудимым заявлено добровольно и после консультации с ним.</w:t>
      </w:r>
    </w:p>
    <w:p>
      <w:pPr>
        <w:pStyle w:val="Normal"/>
        <w:bidi w:val="0"/>
        <w:rPr/>
      </w:pPr>
      <w:r>
        <w:rPr/>
        <w:t>Удостоверившись в том, что требования ст. 226.9, ч.ч. 1, 2 ст. 314 УПК РФ соблюдены, а собранные по делу доказательства в совокупности согласуются между собой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Мировой судья находит, что предъявленное подсудимому обвинение, с которым согласился фио, является обоснованным и подтверждено перечисленными в обвинительном постановлении доказательствами, а именно: показаниями подозреваемого фио от 11.05.2018 года (л.д.60-64); рапортом об обнаружении признаков преступления, зарегистрированного в ОМВД России по Белогорскому району КУСП № 1764 от 06.04.2018 года, согласно которого 02.04.2018 года в 07:50 часов на адрес, улице Чобан-Заде, д. 3, г. Белогорск, Республики Крым, инспекторами ДПС ОГИБДД ОМВД России по Белогорскому району лейтенантом полиции фио и лейтенантом полиции фио, остановлен автомобиль марки марка автомобиля, регистрационный знак ..., под управлением водителя фио, паспортные данные, с признаками алкогольного опьянения (л.д.4); протоколом 61 AM телефон об отстранении от управления транспортным средством, согласно которого 02.04.2018 года в 07:55 часов водитель фио отстранён от управления автомобилем марки марка автомобиля, регистрационный знак ... (л.д.5); актом 61 АА телефон освидетельствования на состояние алкогольного опьянения, согласно которого 02.04.2018 года водитель фио отказался от законного требования уполномоченного должностного лица - инспектора ДПС ОГИБДД ОМВД России по Белогорскому району лейтенанта полиции фио о прохождении освидетельствования на состояние алкогольного опьянения на месте (л.д.6); протоколом 61 АК телефон о направлении на медицинское освидетельствование на состояние опьянения, согласно которого 02.04.2018 года в период времени с 08 часов 10 минут по 08 часов 15 минут водитель фио отказался от законного требования уполномоченного должностного лица - инспектора ДПС ОГИБДД ОМВД России по Белогорскому району лейтенанта полиции фио о прохождении медицинского освидетельствования на состояние опьянения (л.д.7); протоколом 61 АГ телефон об административном правонарушении, согласно которого 02.04.2018 года в 08 часов 30 минут в отношении фио составлен протокол, за совершение административного нарушения, предусмотренного ч. 2 ст. 12.26 КоАП РФ (л.д.8); копией протокола 61 АА № 054221 об изъятии вещей и документов, согласно которой 02.04.2018 года в 08 часов 35 минут водительские удостоверения № 8220947073 от 12.05.2015 года, КРА № 240850 от дата, выданные на имя фио, было изъято  (л.д.9); постановлением о прекращении производства по делу об административном правонарушении от 06.04.2018 года, согласно которого производство по делу в отношение фио по ч.2 ст. 12.26 КоАП РФ было прекращено в связи с отсутствием административного правонарушения, и установлением признаков преступления, предусмотренного ст. 264.1 УК РФ (л.д.14); постановлением судьи Белогорского районного суда  Республики Крым № 5-16/2018 от 16.02.2018 года о признании фио, виновным в совершении административного правонарушения, предусмотренного ч. 1 ст. 12.8 КоАП РФ (л.д.45). При этом сторона защиты не оспаривает законность, допустимость и достоверность имеющихся в деле доказательств и не усматривает нарушений прав фио в ходе проведенного по делу дознания в сокращенной форме в соответствии с Главой 32.1 УПК РФ.</w:t>
      </w:r>
    </w:p>
    <w:p>
      <w:pPr>
        <w:pStyle w:val="Normal"/>
        <w:bidi w:val="0"/>
        <w:rPr/>
      </w:pPr>
      <w:r>
        <w:rPr/>
        <w:t>Исследовав и оценив перечисленные в обвинительном постановлении доказательства, данные характеризующие личность подсудимого, мировой судья считает, что виновность фио в совершении инкриминируемого ему деяния является доказанной, в связи с чем квалифицирует его действия по ст. 264.1 УК РФ –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Согласно примечания 2 к ст.264 УК РФ для целей настоящей статьи и статьи 264.1 УК РФ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Подсудимый фио обвиняется в совершении преступления, относящегося к категории небольшой тяжести, ранее не судим, по месту жительства характеризуется удовлетворительно, на учете у врачей нарколога и психиатра не состоит, женат, имеет на иждивении двоих малолетних детей.</w:t>
      </w:r>
    </w:p>
    <w:p>
      <w:pPr>
        <w:pStyle w:val="Normal"/>
        <w:bidi w:val="0"/>
        <w:rPr/>
      </w:pPr>
      <w:r>
        <w:rPr/>
        <w:t>При назначении наказания фио, мировой судья учитывает отсутствие обстоятельств отягчающих наказание. Мировой судья признает и учитывает обстоятельствами, смягчающими наказание: чистосердечное раскаяние, активное способствование раскрытию и расследованию преступления, наличие двоих малолетних детей, а также учитывает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назначением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Также при назначении наказания, мировой судья принимает во внимание требования ч.5 ст. 62 УК РФ, так как дознание по делу производилось в сокращенной  форме. При этом мировой судья не находит оснований для применения ст. 64 УК РФ.</w:t>
      </w:r>
    </w:p>
    <w:p>
      <w:pPr>
        <w:pStyle w:val="Normal"/>
        <w:bidi w:val="0"/>
        <w:rPr/>
      </w:pPr>
      <w:r>
        <w:rPr/>
        <w:t>Вещественные доказательства после вступления приговора в законную силу: автомобиль марки марка автомобиля, государственный регистрационный знак ..., находящийся у фио (л.д. 91), в соответствии со ст. 81 УПК РФ следует передать последнему по принадлежности.</w:t>
      </w:r>
    </w:p>
    <w:p>
      <w:pPr>
        <w:pStyle w:val="Normal"/>
        <w:bidi w:val="0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29.6, 316-317 УПК РФ, мировой судья,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ризнать виновным в совершении преступления, предусмотренного ст. 264.1 УК РФ, и назначить ему наказание в виде обязательных работ в размере 160 (ста шестидесяти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bidi w:val="0"/>
        <w:rPr/>
      </w:pPr>
      <w:r>
        <w:rPr/>
        <w:t>Вещественные доказательства после вступления приговора в законную силу: автомобиль марки марка автомобиля, государственный регистрационный знак ..., находящийся у фио, - передать последнему по принадлежности.</w:t>
      </w:r>
    </w:p>
    <w:p>
      <w:pPr>
        <w:pStyle w:val="Normal"/>
        <w:bidi w:val="0"/>
        <w:rPr/>
      </w:pPr>
      <w:r>
        <w:rPr/>
        <w:t>Меру пресечения до вступления приговора в законную силу оставить прежней - подписка о невыезде и надлежащем  поведении.</w:t>
      </w:r>
    </w:p>
    <w:p>
      <w:pPr>
        <w:pStyle w:val="Normal"/>
        <w:bidi w:val="0"/>
        <w:rPr/>
      </w:pPr>
      <w:r>
        <w:rPr/>
        <w:t>Процессуальные издержки, связанные с оплатой услуг защитнику – адвокату  Дуюнову В.П., отнести на счет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