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16/30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июня 2018 года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Олейников А.Ю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Белогорского района Республики Крым Хижняк  Н.А.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Дуюнова В.П.,</w:t>
      </w:r>
    </w:p>
    <w:p>
      <w:pPr>
        <w:pStyle w:val="Normal"/>
        <w:bidi w:val="0"/>
        <w:rPr/>
      </w:pPr>
      <w:r>
        <w:rPr/>
        <w:t>рассмотрев в открытом судебном заседании в г. Белогорске в порядке особого судопроизводства уголовное дело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со средним образованием, не женатого, пенсионера, зарегистрированного по адресу: адрес,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1 ст. 260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законную рубку лесных насаждений в значительном размере.</w:t>
      </w:r>
    </w:p>
    <w:p>
      <w:pPr>
        <w:pStyle w:val="Normal"/>
        <w:bidi w:val="0"/>
        <w:rPr/>
      </w:pPr>
      <w:r>
        <w:rPr/>
        <w:t>Преступление совершено при следующих обстоятельствах.</w:t>
      </w:r>
    </w:p>
    <w:p>
      <w:pPr>
        <w:pStyle w:val="Normal"/>
        <w:bidi w:val="0"/>
        <w:rPr/>
      </w:pPr>
      <w:r>
        <w:rPr/>
        <w:t xml:space="preserve">17.12.2017 года около 10 часов 30 минут, фио, имея умысел на незаконную рубку лесных насаждений, с целью заготовки древесины для обогрева жилья, с использованием принадлежащей ему ручной пилы прибыл на территорию квартала 21 выдела 8 Прияйлинского участкового лесничества - территориального отдела Белогорского лесничества ГКУ РК «Юго-восточное объединённое лесничество», расположенного на расстоянии 500 м от домовладения, в котором проживает фио в направлении адрес. </w:t>
      </w:r>
    </w:p>
    <w:p>
      <w:pPr>
        <w:pStyle w:val="Normal"/>
        <w:bidi w:val="0"/>
        <w:rPr/>
      </w:pPr>
      <w:r>
        <w:rPr/>
        <w:t>Находясь в указанном лесном массиве фио, действуя умышленно, осознавая общественную опасность своих деяний и желая наступления их последствий, не имея разрешения на рубку дерева, договора купли-продажи лесных насаждений, с помощью принесенной им ручной пилы произвёл незаконную рубку одного сырорастущего дерева породы «Дуб» диаметром у корневой шейки 16 см, объёмом 0,160 куб.м, до степени прекращения роста, тем самым причинил значительный материальный ущерб Министерству экологии и природных ресурсов Республики Крым в размере 15 851,00 рублей.</w:t>
      </w:r>
    </w:p>
    <w:p>
      <w:pPr>
        <w:pStyle w:val="Normal"/>
        <w:bidi w:val="0"/>
        <w:rPr/>
      </w:pPr>
      <w:r>
        <w:rPr/>
        <w:t>Таким образом, своими действиями фио совершила преступление, предусмотренное ч. 1 ст. 260 УК РФ – незаконная рубка лесных насаждений, если эти деяния совершены в значительном размере.</w:t>
      </w:r>
    </w:p>
    <w:p>
      <w:pPr>
        <w:pStyle w:val="Normal"/>
        <w:bidi w:val="0"/>
        <w:rPr/>
      </w:pPr>
      <w:r>
        <w:rPr/>
        <w:t>В судебном заседании подсудимый фио 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, представителя потерпевшего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С учетом вышеизложенного, и принимая во внимание, что требования ст. 314 УПК РФ соблюдены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проведение судебного разбирательства в особом порядке не нарушает права иных лиц, мировой судья счел возможным постановить приговор без проведения судебного разбирательства в общем порядке.</w:t>
      </w:r>
    </w:p>
    <w:p>
      <w:pPr>
        <w:pStyle w:val="Normal"/>
        <w:bidi w:val="0"/>
        <w:rPr/>
      </w:pPr>
      <w:r>
        <w:rPr/>
        <w:t>Предъявленное фио обвинение, с которым он согласился, является обоснованным и подтверждается доказательствами, собранными по уголовному делу в их совокупности.</w:t>
      </w:r>
    </w:p>
    <w:p>
      <w:pPr>
        <w:pStyle w:val="Normal"/>
        <w:bidi w:val="0"/>
        <w:rPr/>
      </w:pPr>
      <w:r>
        <w:rPr/>
        <w:t>Действия фио мировой судья квалифицирует по ч. 1 ст. 157 УК РФ – незаконная рубка лесных насаждений, если эти деяния совершены в значительном размере.</w:t>
      </w:r>
    </w:p>
    <w:p>
      <w:pPr>
        <w:pStyle w:val="Normal"/>
        <w:bidi w:val="0"/>
        <w:rPr/>
      </w:pPr>
      <w:r>
        <w:rPr/>
        <w:t xml:space="preserve">Суд принимает во внимание, что фио не состоит на учете у врача нарколога и психиатра, по месту проживания характеризуется положительно, ранее не судим. </w:t>
      </w:r>
    </w:p>
    <w:p>
      <w:pPr>
        <w:pStyle w:val="Normal"/>
        <w:bidi w:val="0"/>
        <w:rPr/>
      </w:pPr>
      <w:r>
        <w:rPr/>
        <w:t>К обстоятельствам, смягчающим наказание подсудимого, в соответствии со ст. 61 УК РФ, мировой судья относит чистосердечное раскаяние, признание вины, активное способствование раскрытию и расследованию преступления, добровольное возмещение имущественного ущерба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, в соответствии со ст. 63 УК РФ, мировой судья не усматривает.</w:t>
      </w:r>
    </w:p>
    <w:p>
      <w:pPr>
        <w:pStyle w:val="Normal"/>
        <w:bidi w:val="0"/>
        <w:rPr/>
      </w:pPr>
      <w:r>
        <w:rPr/>
        <w:t>Разрешая вопрос о назначении наказания, руководствуясь принципом справедливости, необходимости исполнения требований закона о строго индивидуальном подходе к назначению наказания,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его семейное и материальное положение, с учетом возможности получения указанным лицом заработной платы или иного дохода,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>При указанных выше обстоятельствах, суд полагает, что цели наказания, предусмотренные ст. 43 УК РФ, могут быть достигнуты при назначении подсудимому наказания в виде штрафа.</w:t>
      </w:r>
    </w:p>
    <w:p>
      <w:pPr>
        <w:pStyle w:val="Normal"/>
        <w:bidi w:val="0"/>
        <w:rPr/>
      </w:pPr>
      <w:r>
        <w:rPr/>
        <w:t>Мировой судья полагает, что именно такое наказание будет способствовать исправлению, перевоспитанию, предотвращению и предупреждению совершения подсудимым новых преступлений.</w:t>
      </w:r>
    </w:p>
    <w:p>
      <w:pPr>
        <w:pStyle w:val="Normal"/>
        <w:bidi w:val="0"/>
        <w:rPr/>
      </w:pPr>
      <w:r>
        <w:rPr/>
        <w:t xml:space="preserve">При назначении наказания, суд учитывает требования ч.5 ст. 62 УПК РФ, поскольку уголовное дело рассмотрено в порядке, предусмотренном главой 40 УПК РФ. Оснований для применения положений ст. 64 УК РФ, мировой судья не усматривает. </w:t>
      </w:r>
    </w:p>
    <w:p>
      <w:pPr>
        <w:pStyle w:val="Normal"/>
        <w:bidi w:val="0"/>
        <w:rPr/>
      </w:pPr>
      <w:r>
        <w:rPr/>
        <w:t>Меру пресечения фио,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 после вступления приговора в законную силу: ручную пилу, два поперечных спила дерева породы «Дуб», два фрагмента ствола дерева «Дуб», находящиеся в камере хранения при ОМВД России по Белогорскому району - передать в Министерство экологии и природных ресурсов Республики Крым.</w:t>
      </w:r>
    </w:p>
    <w:p>
      <w:pPr>
        <w:pStyle w:val="Normal"/>
        <w:bidi w:val="0"/>
        <w:rPr/>
      </w:pPr>
      <w:r>
        <w:rPr/>
        <w:t>Оптический диск CD-R, на котором 5 фотографий к осмотру места происшествия, 1 видео, оставить при материалах уголовного дела (л.д.62)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за оказание им юридической помощи подсудимой в суде, следует отнести на счет федерального бюджет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226.9, 316-317 УПК РФ, мировой судья,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 1 ст. 260 УК РФ, и назначить ему наказание в виде штрафа в размере 14000 (четырнадцати тысяч) рублей.</w:t>
      </w:r>
    </w:p>
    <w:p>
      <w:pPr>
        <w:pStyle w:val="Normal"/>
        <w:bidi w:val="0"/>
        <w:rPr/>
      </w:pPr>
      <w:r>
        <w:rPr/>
        <w:t>Меру пресечения фио в виде подписки о невыезде и надлежащем поведении после вступления приговора в законную силу, отменить.</w:t>
      </w:r>
    </w:p>
    <w:p>
      <w:pPr>
        <w:pStyle w:val="Normal"/>
        <w:bidi w:val="0"/>
        <w:rPr/>
      </w:pPr>
      <w:r>
        <w:rPr/>
        <w:t xml:space="preserve">Вещественные доказательства после вступления приговора в законную силу: ручную пилу, два поперечных спила дерева породы «Дуб», два фрагмента ствола дерева «Дуб», находящиеся в камере хранения при ОМВД России по Белогорскому району – передать в Министерство экологии и природных ресурсов Республики Крым. </w:t>
      </w:r>
    </w:p>
    <w:p>
      <w:pPr>
        <w:pStyle w:val="Normal"/>
        <w:bidi w:val="0"/>
        <w:rPr/>
      </w:pPr>
      <w:r>
        <w:rPr/>
        <w:t>Оптический диск CD-R, на котором 5 фотографий к осмотру места происшествия, 1 видео, оставить при материалах уголовного дела.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– адвокату  Дуюнову В.П., отнести на счет федерального бюджет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ОМВД России по Белогорскому району, л/сч ...; р/сч получателя: ...; Банк получателя: Отделение Республики Крым г. Симферополь, БИК: ..., ИНН: ..., КПП: ..., ОКТМО: ..., код дохода (КБК):....</w:t>
      </w:r>
    </w:p>
    <w:p>
      <w:pPr>
        <w:pStyle w:val="Normal"/>
        <w:bidi w:val="0"/>
        <w:rPr/>
      </w:pPr>
      <w:r>
        <w:rPr/>
        <w:t>Разъяснить фио, что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Особенной части настоящего Кодекса. При этом назначенное наказание не может быть условным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