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21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27 июня 2018 года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Куртеева И.В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со средне-техническим образованием, женатого, имеющего на иждивении малолетнего ребенка, не работающего, зарегистрированного и проживающего по адресу: адрес,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 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32 Белогорского района Республики Крым от 22.03.2018 года, вступившим в законную силу 03.04.2018 года фио, привлечен к административной ответственности по ч. 1 ст. 12.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и 6 месяцев.</w:t>
      </w:r>
    </w:p>
    <w:p>
      <w:pPr>
        <w:pStyle w:val="Normal"/>
        <w:bidi w:val="0"/>
        <w:rPr/>
      </w:pPr>
      <w:r>
        <w:rPr/>
        <w:t>08.04.2018 года в неустановленное время фио, находясь по месту жительства в домовладении, расположенном по адресу: адрес, употребил спиртной напиток. 09.04.2018 года в неустановленное время у фио возник преступный умысел, направленный на управление автомобилем марки марка автомобиля, регистрационный знак ..., в состоянии алкогольного опьянения с целью совершить поездку, при этом осознавая, что ранее был подвергнут административному наказанию за совершение правонарушения, предусмотренного ч. 1 ст. 12.26 КоАП РФ. Реализуя задуманное, фио в нарушении п. 2.7 ПДД РФ, утверждённых Постановлением Правительства РФ от дата № 1090 «О Правилах дорожного движения», осознавая противоправность своих действий, действуя умышлено, будучи лицом, подвергнутым административному наказанию, осуществил управление автомобилем марки марка автомобиля, регистрационный знак ..., находясь в состоянии алкогольного опьянения, ставящим под угрозу безопасность дорожного движения, совершив поездку от домовладения, расположенного по адресу: адрес, до домовладения, расположенного по адресу: адрес, где на пересечении равнозначных дорог не уступил дорогу автомобилю марки «Форд», регистрационный знак С323ЕХ34, приближающийся справа, тем самым допустил столкновение. 09.04.2018 года в 14 часов 52 минуты фио, освидетельствован уполномоченным должностным лицом на состояние алкогольного опьянения на месте с применением технического средства измерения - анализатора паров этанола в выдыхаемом воздухе Alcotest модели 6810, регистрационный номер телефон, заводской номер ARBL-0708, показания прибора составили 1,37 мг/л., что установило состояние алкогольного опьянения последнего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Защитник подсудимого поддержал ходатайство фио о рассмотрении дела в особом порядке, подтвердив, что ходатайство подсудимым заявлено добровольно и после консультации с ним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 от 16.05.2018 года (л.д.66-70); рапортом об обнаружении признаков преступления от 19.04.2018 года, зарегистрированного в ОМВД России по Белогорскому району КУСП № 2044 от 19.04.2018 года, согласно которого 09.04.2018 года в 13 часов 30 минут вблизи домовладения, расположенного по адресу: адрес, фио, паспортные данные, управлял автомобилем марка автомобиля, регистрационный знак ..., с признаками опьянения (л.д.4); протоколом 61 AM телефон об отстранении от управления транспортным средством, согласно которого 09.04.2018 года в 14:10 часов водитель фио отстранён от управления автомобилем марки марка автомобиля, регистрационный знак ... (л.д.5); актом 61 АА телефон освидетельствования на состояние алкогольного опьянения, согласно которого 09.04.2018 года в 14 часов 52 минуты водитель фио, был освидетельствован на состояние алкогольного опьянения на месте, с применением технического средства измерения - анализатора паров этанола в выдыхаемом воздухе Alcotest модели 6810, регистрационный номер телефон, заводской номер ARBL-0708, показания прибора составили 1,37 мг/л., что установило состояние алкогольного опьянения последнего (л.д. 6); результатами анализатора паров этанола в выдыхаемом воздухе Alcotest модели 6810, регистрационный номер телефон, согласно которым 09.04.2018 года в 14 часов 52 минуты водитель фио, освидетельствован на состояние алкогольного опьянения на месте, с применением технического средства измерения - анализатора паров этанола в выдыхаемом воздухе Alcotest модели 6810, регистрационный номер телефон, заводской номер ARBL-0708, показания прибора составили 1,37 мг/л. (л.д. 7); протоколом 61 АГ телефон об административном правонарушении, согласно которого 09.04.2018 года в 15 часов 05 минут в отношении фио составлен протокол, за совершение административного  правонарушения, предусмотренного ч. 3 ст. 12.8 КоАП РФ (л.д. 8); протоколом 82 ПЗ № 009372 о задержании транспортного средства, согласно которого 09.04.2018 года задержан автомобиль марка автомобиля, регистрационный знак ..., принадлежащий фио, который транспортирован и помещен на хранение на территорию специализированной стоянки наименование организации, расположенной по адресу: адрес (л.д. 9); копией протокола 50 АС № 164825 об изъятии вещей и документов, согласно которой 09.04.2018 года в 15 часов 45 минут было изъято водительское удостоверение № 8220 769269, выданное на имя фио (л.д. 10); постановлением о прекращении производства по делу об административном правонарушении от 09.04.2018 года, согласно которого  прекращено производство по делу в отношение фио в связи с отсутствием административного правонарушения, и установлением признаков преступления, предусмотренного ст. 264.1 УК РФ (л.д. 18); постановлением № 5-32-72/2018 от 22.03.2018 года, вынесенного мировым судьей судебного участка № 32 Белогорского судебного суда Республики Крым, не обжалованное и вступившее в законную силу 03.04.2018 года  о привлечении фио к административной ответственности по ч. 1 ст. 12.26 КоАП РФ (л.д. 55-57); справкой, выданной начальником ОГИБДЦ ОМВД России по Белогорскому району от 19.04.2018 года, согласно которой по данным автоматизированной информационной системы Госавтоинспекции МВД России «ФИС ГИБДД М» штраф в размере 30 000 (тридцать тысяч) рублей гражданином фио, паспортные данные не оплачен (л.д. 59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фио в совершении инкриминируемого ему деяния является доказанной, в связи с чем квалифицирует его действия по ст. 264.1 УК РФ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>Согласно примечания 2 к ст.264 УК РФ для целей настоящей статьи и статьи 264.1 УК РФ, находящимся в состоянии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Подсудимый фио обвиняется в совершении преступления, относящегося к категории небольшой тяжести, не судим, по месту жительства характеризуется удовлетворительно, на учете у врачей нарколога и психиатра не состоит, женат, имеет на иждивении малолетнего ребенка.</w:t>
      </w:r>
    </w:p>
    <w:p>
      <w:pPr>
        <w:pStyle w:val="Normal"/>
        <w:bidi w:val="0"/>
        <w:rPr/>
      </w:pPr>
      <w:r>
        <w:rPr/>
        <w:t>При назначении наказания фио, мировой судья учитывает отсутствие обстоятельств отягчающих наказание. Мировой судья признает и учитывает обстоятельствами, смягчающими наказание: чистосердечное раскаяние, активное способствование раскрытию и расследованию преступления, наличие малолетнего ребенка, а также учитывает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Также при назначении наказания, мировой судья принимает во внимание требования ч.5 ст. 62 УК РФ, так как дознание по делу производилось в сокращенной  форме. При этом мировой судья не находит оснований для применения ст. 64 УК РФ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 (л.д. 94), в соответствии со ст. 81 УПК РФ следует передать последнему по принадлежности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знать виновным в совершении преступления, предусмотренного ст. 264.1 УК РФ, и назначить ему наказание в виде обязательных работ в размере 200 (двухсот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автомобиль марки марка автомобиля, государственный регистрационный знак ..., находящийся у фио, - передать последнему по принадлежности.</w:t>
      </w:r>
    </w:p>
    <w:p>
      <w:pPr>
        <w:pStyle w:val="Normal"/>
        <w:bidi w:val="0"/>
        <w:rPr/>
      </w:pPr>
      <w:r>
        <w:rPr/>
        <w:t>Меру пресечения до вступления приговора в законную силу оставить прежней - подписка о невыезде и надлежащем  поведении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Куртееву И.В., отнести на счет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