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1-30-35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18 года                                                                                           г. Бе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Мещанов С.В.,</w:t>
      </w:r>
    </w:p>
    <w:p>
      <w:pPr>
        <w:pStyle w:val="Normal"/>
        <w:rPr/>
      </w:pPr>
      <w:r>
        <w:rPr/>
        <w:t>при секретаре Рош Е.А.,</w:t>
      </w:r>
    </w:p>
    <w:p>
      <w:pPr>
        <w:pStyle w:val="Normal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>защитника адвоката Лисицына В.Е.,</w:t>
      </w:r>
    </w:p>
    <w:p>
      <w:pPr>
        <w:pStyle w:val="Normal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rPr/>
      </w:pPr>
      <w:r>
        <w:rPr/>
        <w:t xml:space="preserve">фио, паспортные данные УзССР, гражданина РФ, со средне-специальным образованием, холостого, имеющего троих малолетних детей 2009, 2010 и паспортные данные, не работающего, зарегистрированного по адресу: адрес, проживающего по адресу: адрес, судимости не имеющего, 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Ш.Н. управлял автомобилем находясь в состоянии опьянения, подвергнутый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Преступление совершено в г. Белогорске Республики Крым при следующих обстоятельствах.</w:t>
      </w:r>
    </w:p>
    <w:p>
      <w:pPr>
        <w:pStyle w:val="Normal"/>
        <w:rPr/>
      </w:pPr>
      <w:r>
        <w:rPr/>
        <w:t xml:space="preserve">Постановлением мирового судьи судебного участка № 31 Белогорского района Республики Крым от 31 июля 2018 года, вступившим в законную силу 11 августа 2018 года, фио привлечен к административной ответственности по ч. 2 ст. 12.26 КоАП РФ, и подвергнут административному наказанию в виде административного ареста сроком на 10 суток, за то, что он 22 июля 2018 года в 14 часов 40 минут в районе дома № 21Б по адрес в г. Белогорске Республики Крым не имея права управления транспортными средствами, управлял автомобилем марка автомобиля с регистрационным знаком А 431 ХМ 82 регион, будучи остановленный инспектором ДПС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/>
        <w:t>15 августа 2018 года в дневное время у находящегося в состоянии алкогольного опьянения фио, возник преступный умысел, направленный на управление им, как лицом, подвергнутым административному наказанию, автомобилем марки ДЭУ Нексия, с регистрационным знаком Р 630 ТО 123 регион, в состоянии алкогольного опьянения. Реализуя задуманное, фио, осознавая, что не имеет права на управление транспортным средством, и то обстоятельство, что он ранее привлекался к административной ответственности и подвергался административному наказанию за невыполнение законного требования уполномоченного должностного лица о прохождении освидетельствования на состояние опьянения, в нарушение п. 2.7 Правил дорожного движения РФ, управляя автомобилем марки ДЭУ Нексия, с регистрационным знаком Р 630 ТО 123 регион, тем самым, создавая угрозу безопасности дорожного движения, совершил поездку от гаражей, расположенных на адрес в г. Белогорске Республики Крым до домовладения № 4 по адрес в г. Белогорске Республики Крым, где в 16 часов 15 минут 15 августа 2018 года был остановлен инспектором ДПС ОГИБДД ОМВД РФ по Белогорскому району Республики Крым, законные требования которого о прохождении освидетельствования на состояние опьянения на месте остановки с применением технического средства и в медицинском учреждении в 16 часов 45 минут 15 августа 2018 года, в нарушение п. 2.3.2 ПДД РФ, выполнить отказался.</w:t>
      </w:r>
    </w:p>
    <w:p>
      <w:pPr>
        <w:pStyle w:val="Normal"/>
        <w:rPr/>
      </w:pPr>
      <w:r>
        <w:rPr/>
        <w:t>Таким образом, своими действиями фио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, в которых он подтверждал факт своего управления 15 августа 2018 года в 16 часов 15 минут в районе дома № 4 по адрес в г. Белогорске Республики Крым автомобилем марки ДЭУ Нексия, с регистрационным знаком Р 630 ТО 123 регион, в состоянии алкогольного опьянения (л.д. 70-74); рапортом инспектора ДПС ОГИБДД ОМВД РФ по Белогорскому району об обнаружении признаков преступления от 23 августа 2018 года, на основании которого в Книге учета сообщений о преступлении в отношении фио был зарегистрирован материал проверки № 5553 (л.д. 5); протоколом об отстранении от управления транспортным средством серии 61 АМ № 409852 от 15 августа 2018 года, в соответствии с которым фио был отстранен от управления автомобилем марки ДЭУ Нексия, с регистрационным знаком Р 630 ТО 123 регион (л.д. 6); Актом освидетельствования на состояние опьянения серии 61 АО № 001252 от 15 августа 2018 года, согласно которому фио отказался от прохождения освидетельствования на состояние опьянения с помощью технического средства измерений - Анализатора паров этанола в выдыхаемом воздухе Alcotest с заводским номером «ARAK-0919» (л.д. 7); протоколом о направлении на медицинское освидетельствование на состояние опьянения серии 61 АК № 599859 от 15 августа 2018 года, из содержания которого следует, что фио отказался от прохождения медицинского освидетельствования на состояние опьянения (л.д. 8); протоколом об административном правонарушении серии 82 АП № 009556 от 15 августа 2018 года, в соответствии с которым фио был привлечен к административной ответственности по ч. 2 ст. 12.26 КоАП РФ (л.д. 9); постановлением о прекращении производства по делу об административном правонарушении от 23 августа 2018 года, на основании которого производство по делу об административном правонарушении, предусмотренном ч. 2 ст. 12.26 КоАП РФ в отношении фио было прекращено в связи с наличием в действиях последнего признаков преступления, предусмотренного ст. 264.1 УК РФ (л.д. 10); копией постановления мирового судьи судебного участка № 31 Белогорского судебного района Республики Крым от 31 июля 2018 года, вступившего в законную силу 11 августа 2018 года, которым фио привлекался к административной ответственности по ч. 2 ст. 12.26 КоАП РФ (л.д. 45-46); протоколом осмотра предметов от 01 октября 2018 года и фототаблицей к нему, в соответствии с которым был осмотрен автомобиль марки ДЭУ Нексия, с регистрационным знаком Р 630 ТО 123 регион, впоследствии признанный и приобщенный к материалам уголовного дела в качестве вещественного доказательства, а затем возвращенный фио, под расписку (л.д. 53-57, 58, 63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>Исследовав и оценив перечисленные в обвинительном постановлении доказательства, мировой судья считает вину фио в совершении инкриминируемого ему деяния доказанной, и квалифицирует его действия по ст. 264.1 УК РФ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Подсудимый фио не судим, обвиняется в совершении преступления, относящегося к категории небольшой тяжести, по месту жительства характеризуется удовлетворительно, на учете у врачей нарколога и психиатра не состоит.</w:t>
      </w:r>
    </w:p>
    <w:p>
      <w:pPr>
        <w:pStyle w:val="Normal"/>
        <w:rPr/>
      </w:pPr>
      <w:r>
        <w:rPr/>
        <w:t>Принимая во внимание изложенные обстоятельства, а также сведения о состоянии здоровья подсудимого, мировой судья признает фио подлежащим уголовной ответственности и наказанию.</w:t>
      </w:r>
    </w:p>
    <w:p>
      <w:pPr>
        <w:pStyle w:val="Normal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 с назначением обязательного дополнительного наказания в виде лишения права заниматься деятельностью, связанной с управлением транспортными средствами.</w:t>
      </w:r>
    </w:p>
    <w:p>
      <w:pPr>
        <w:pStyle w:val="Normal"/>
        <w:rPr/>
      </w:pPr>
      <w:r>
        <w:rPr/>
        <w:t>Определяя размер наказания фио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на иждивении троих малолетних детей, поэтому назначает ему указанные виды основного и дополнительного наказаний не в максимальных размерах.</w:t>
      </w:r>
    </w:p>
    <w:p>
      <w:pPr>
        <w:pStyle w:val="Normal"/>
        <w:rPr/>
      </w:pPr>
      <w:r>
        <w:rPr/>
        <w:t>Вещественное доказательство после вступления приговора в законную силу: автомобиль марки ДЭУ Нексия, с регистрационным знаком Р 630 ТО 123 регион, находящийся у фио В.А. (л.д. 63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rPr/>
      </w:pPr>
      <w:r>
        <w:rPr/>
        <w:t>На основании изложенного и руководствуясь ст. ст. 229.6, 316-317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264.1 УК РФ, и назначить ему наказание в виде обязательных работ в размере 180 (ста восьмидесяти) часов, с лишением права заниматься деятельностью, связанной с управлением транспортными средствами сроком на 2 (два) года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rPr/>
      </w:pPr>
      <w:r>
        <w:rPr/>
        <w:t>Вещественное доказательство после вступления приговора в законную силу: автомобиль марки ДЭУ Нексия, с регистрационным знаком Р 630 ТО 123 регион, находящийся у фио В.А., - оставить в распоряжении последнего по принадлежности.</w:t>
      </w:r>
    </w:p>
    <w:p>
      <w:pPr>
        <w:pStyle w:val="Normal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п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