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1-30-38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ноября 2018 года 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Мещанов С.В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Лисицына В.Е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 ..., гражданина РФ, со средним образованием, холостого, имеющего малолетнего ребенка паспортные данные, не работающего, зарегистрированного и проживающего по адресу: адрес, судимости не имеюще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управлял механическим транспортным средством,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еступление совершено в Белогорском район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31 Белогорского района Республики Крым от 22 июня 2018 года, вступившим в законную силу 03 июля 2018 года, фио привлечен к административной ответственности по ч. 2 ст. 12.26 КоАП РФ, и подвергнут административному наказанию в виде административного ареста сроком на 10 суток, за то, что он 16 июня 2018 года в 23 часа 40 минут в районе дома № 28 по адрес в г. Белогорске Республики Крым, не имея права управления транспортными средствами, управлял автомобилем марка автомобиля с регистрационным знаком ... регион, будучи остановленный инспектором ДПС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15 августа 2018 года в вечернее время у фио, находящегося по месту своего жительства в состоянии алкогольного опьянения, возник преступный умысел, направленный на управление им, как лицом, подвергнутым административному наказанию, мопедом марки «Расер», без регистрационного знака, с номером рамы: ..., черного цвета, в состоянии алкогольного опьянения. Реализуя задуманное, фио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, в нарушение п. 2.7 Правил дорожного движения РФ, управляя вышеуказанным мопедом марки «Расер», без регистрационного знака, тем самым, создавая угрозу безопасности дорожного движения, совершил поездку от домовладения № 3 по адрес г... до домовладения № 23 по ул. адрес Чернополье Белогорского района Республики Крым, где в 22 часа 15 минут 15 августа 2018 года был остановлен инспектором ДПС ОГИБДД ОМВД РФ по Белогорскому району Республики Крым, законные требования которого о прохождении освидетельствования на состояние опьянения на месте остановки с применением технического средства и в медицинском учреждении в 22 часа 40 минут 15 августа 2018 года, в нарушение п. 2.3.2 ПДД РФ, выполнить отказался.</w:t>
      </w:r>
    </w:p>
    <w:p>
      <w:pPr>
        <w:pStyle w:val="Normal"/>
        <w:bidi w:val="0"/>
        <w:rPr/>
      </w:pPr>
      <w:r>
        <w:rPr/>
        <w:t>Таким образом, своими действиями фио совершил преступление, предусмотренное ст. 264.1 УК РФ – то есть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 является обоснованным и подтверждено перечисленными в обвинительном постановлении доказательствами, а именно: показаниями подозреваемого фио, в которых он подтверждал факт своего управления 15 августа 2018 года в 22 часа 15 минут в районе домовладения № 23 по адрес в адрес мопедом марки «Расер», без регистрационного знака, в состоянии алкогольного опьянения (л.д. 60-63); рапортом старшего инспектора ОГИБДД ОМВД РФ по Белогорскому району об обнаружении признаков преступления от 28 августа 2018 года, на основании которого 28 августа 2018 года в Книге учета сообщений о преступлении в отношении фио был зарегистрирован материал проверки за № 5675 (л.д. 5); протоколом об отстранении от управления транспортным средством серии 61 АМ № 409762 от 15 августа 2018 года, в соответствии с которым фио был отстранен от управления мопедом марки «Расер», без регистрационного знака (л.д. 6); Актом освидетельствования на состояние опьянения серии 82 АО № 001210 от 15 августа 2018 года, согласно которому фио отказался от прохождения освидетельствования на состояние опьянения с помощью технического средства измерений - Алкотест Юпитер с заводским номером № 002772 (л.д. 7); протоколом о направлении на медицинское освидетельствование на состояние опьянения серии 61 АК № 599763 от 15 августа 2018 года, из содержания которого следует, что фио отказался от прохождения медицинского освидетельствования на состояние опьянения (л.д. 8); протоколом об административном правонарушении серии 82 АП № 009705 от 15 августа 2018 года, в соответствии с которым фио был привлечен к административной ответственности по ч. 2 ст. 12.26 КоАП РФ (л.д. 9); постановлением о прекращении производства по делу об административном правонарушении от 27 августа 2018 года, на основании которого производство по делу об административном правонарушении, предусмотренном ч. 2 ст. 12.26 КоАП РФ в отношении фио было прекращено в связи с наличием в его действиях признаков преступления, предусмотренного ст. 264.1 УК РФ (л.д. 10); копией постановления мирового судьи судебного участка № 31 Белогорского судебного района Республики Крым от 22 июня 2018 года, вступившего в законную силу 03 июля 2018 года, которым фио привлекался к административной ответственности по ч. 2 ст. 12.26 КоАП РФ (л.д. 38-39); протоколом выемки от 04 октября 2018 года, в соответствии с которым у фио был изъят мопед марки «Расер», без регистрационного знака, впоследствии осмотренный, признанный и приобщенный к материалам уголовного дела в качестве вещественного доказательства, а затем возвращенный фио под расписку (л.д. 46, 51, 52, 53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мировой судья считает вину фио в совершении инкриминируемого ему деяния доказанной, и квалифицирует его действия по ст. 264.1 УК РФ – как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одсудимый фио не судим, обвиняется в совершении преступления, относящегося к категории небольшой тяжести, по месту жительства характеризуется полож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а также сведения о состоянии здоровья подсудимого, мировой судья признает фио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Определяя размер наказания фио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у него малолетнего ребенка, поэтому назначает ему указанные виды основного и дополнительного наказаний не в максимальных размерах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мопед марки «Расер», без регистрационного знака, с номером рамы: ..., находящийся у фио (л.д. 53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марки «Расер», без регистрационного знака, с номером рамы: ..., находящийся у фио -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