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1" w:firstLine="567"/>
        <w:jc w:val="right"/>
        <w:textAlignment w:val="baseline"/>
        <w:rPr>
          <w:color w:val="000000"/>
        </w:rPr>
      </w:pPr>
      <w:r>
        <w:rPr>
          <w:color w:val="000000"/>
        </w:rPr>
        <w:t>Дело № 1-31-1/2017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lang w:val="en-US"/>
        </w:rPr>
        <w:t>&lt;</w:t>
      </w:r>
      <w:r>
        <w:rPr>
          <w:color w:val="000000"/>
        </w:rPr>
        <w:t>дата</w:t>
      </w:r>
      <w:r>
        <w:rPr>
          <w:color w:val="000000"/>
          <w:lang w:val="en-US"/>
        </w:rPr>
        <w:t>&gt;</w:t>
      </w:r>
      <w:r>
        <w:rPr>
          <w:color w:val="000000"/>
        </w:rPr>
        <w:t xml:space="preserve">                   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- Шувалова Г.Н., 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при секретаре Самко В.С., </w:t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ст.помощника прокурора Белогорского района Республики Крым – Хижняк Н.А.,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подсудимого – Уста А.С.,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а – адвоката Куртеева И.В., представившего удостоверение адвоката № 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 и ордер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2268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 А.С.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, уроженца &lt;место рождения&gt;, гражданина РФ, имеющего среднее образование, холостого, неработающего, ранее не судимого, зарегистрированного и проживающего по адресу: &lt;адрес&gt;,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 xml:space="preserve">в совершении преступления, предусмотренного ч.3 ст. 30, </w:t>
      </w:r>
      <w:r>
        <w:rPr/>
        <w:t>ст. 322.3 УК РФ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 А.С. совершил покушение на фиктивную постановку на учё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очное время не установлено, Уста А.С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ясь в здании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имея умысел на фиктивную постановку на учет иностранных граждан по месту пребывания в жилом помещении в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тем заполнения бланков уведомлений о прибытии иностранного гражданина в место пребывание, которые собственноручно отнес в ФГУП «Почта России» г. Симферополь, выполнил все действи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правленные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ктивную постановку на учет иностранных граждан - граждан Республики Узбекистан: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2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3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4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5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6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7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8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9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0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 месту пребывания в жилом помещении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eastAsia="Times New Roman" w:cs="Times New Roman" w:ascii="Times New Roman" w:hAnsi="Times New Roman"/>
          <w:sz w:val="24"/>
          <w:szCs w:val="24"/>
        </w:rPr>
        <w:t>, заведомо зная, что последние проживать по указанному адресу не будут, однако не смог довести свой преступный умысел до конца но независящим от него обстоятельствам, поскольку сотрудники ОУФМС по Республике Крым и города Севастополя в Белогорскому районе отказали в постановке на учет вышеуказанных иностранных граждан по месту пребывания в жилом помещении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я свой единый преступный умысел, направле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фиктивную постановку на учет иностранных граждан по месту пребывания в жилом помеще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та А.С.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чное время не установлено, находясь в здании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тем заполнения бланков уведомлений о прибытии иностранного гражданина в место пребывание, которые собственноручно отнес в ФГУП «Почта России» г. Симферополь, выполнил все действи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правленные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ктивную постановку на учет иностранных граждан - граждан Республики Узбекистан: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1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2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3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4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5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6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7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8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 месту пребывания в жилом помещении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eastAsia="Times New Roman" w:cs="Times New Roman" w:ascii="Times New Roman" w:hAnsi="Times New Roman"/>
          <w:sz w:val="24"/>
          <w:szCs w:val="24"/>
        </w:rPr>
        <w:t>, заведомо зная, что последние проживать по указанному адресу не будут, однако не смог довести свой преступный умысел до конца но независящим от него обстоятельствам, поскольку сотрудники ОУФМС по Республике Крым и города Севастополя в Белогорскому районе отказали в постановке на учет вышеуказанных иностранных граждан по месту пребывания в жилом помещении в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 А.С. квалифицирован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.3 ст. 30, </w:t>
      </w:r>
      <w:r>
        <w:rPr>
          <w:rFonts w:cs="Times New Roman" w:ascii="Times New Roman" w:hAnsi="Times New Roman"/>
          <w:sz w:val="24"/>
          <w:szCs w:val="24"/>
        </w:rPr>
        <w:t>ст. 322.3 УК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к покушение на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 xml:space="preserve">Судом установлено, что данное уголовное дело поступило в суд с ходатайством </w:t>
      </w:r>
      <w:r>
        <w:rPr>
          <w:color w:val="000000"/>
          <w:shd w:fill="FFFFFF" w:val="clear"/>
        </w:rPr>
        <w:t xml:space="preserve">Уста А.С.  о применении особого порядка судебного разбирательства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В судебном заседании Уста А.С. признал свою вину в совершении инкриминируемого ему деяния, раскаялся в содеянном, поддержал заявленное им ходатайство о рассмотрении дела в особом порядке, пояснив, </w:t>
      </w:r>
      <w:r>
        <w:rPr>
          <w:color w:val="000000"/>
        </w:rPr>
        <w:t xml:space="preserve">что ходатайство заявлено им добровольно после консультации с защитником,  он полностью осознает, </w:t>
      </w:r>
      <w:r>
        <w:rPr/>
        <w:t>что в случае неисследования судом доказательств по делу он будет лишен возможности оспаривать фактические обстоятельства дела в апелляционном порядке, а также указал, что</w:t>
      </w:r>
      <w:r>
        <w:rPr>
          <w:color w:val="000000"/>
        </w:rPr>
        <w:t xml:space="preserve"> совершил преступление при изложенных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становочной части постановления  обстоятельствах, </w:t>
      </w:r>
      <w:r>
        <w:rPr>
          <w:color w:val="000000"/>
          <w:shd w:fill="FFFFFF" w:val="clear"/>
        </w:rPr>
        <w:t xml:space="preserve">показания обо всех обстоятельствах содеянного давал добровольно, а также </w:t>
      </w:r>
      <w:r>
        <w:rPr>
          <w:color w:val="000000"/>
        </w:rPr>
        <w:t xml:space="preserve">заявил ходатайство о прекращении уголовного дела на основании примечания к статье </w:t>
      </w:r>
      <w:r>
        <w:rPr/>
        <w:t>322.3 УК РФ</w:t>
      </w:r>
      <w:r>
        <w:rPr>
          <w:color w:val="000000"/>
        </w:rPr>
        <w:t xml:space="preserve">, поскольку он способствовал раскрытию преступления, в его действиях не имеется иного состава преступления, </w:t>
      </w:r>
      <w:r>
        <w:rPr>
          <w:color w:val="000000"/>
          <w:shd w:fill="FFFFFF" w:val="clear"/>
        </w:rPr>
        <w:t>просил освободить его от уголовной ответственности и прекратить уголовное дел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ник подсудимого поддержал заявленное Уста А.С. ходатайств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обвинитель не возражал против освобождения подсудимого от уголовной ответственности на основании примечания к статье 322.3 УК РФ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лушав мнения участников судебного процесса, изучив материалы дела, суд приходит к следующему. 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color w:val="000000"/>
        </w:rPr>
      </w:pPr>
      <w:r>
        <w:rPr>
          <w:color w:val="000000"/>
        </w:rPr>
        <w:t>Согласно примечанию 2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В ходе судебного разбирательства установлено, что Уста А.С. </w:t>
      </w:r>
      <w:r>
        <w:rPr>
          <w:color w:val="000000"/>
        </w:rPr>
        <w:t xml:space="preserve">способствовал раскрытию преступления, т.к. сообщил органу предварительного расследования обо всех обстоятельствах совершенного им преступления, чем оказал </w:t>
      </w:r>
      <w:r>
        <w:rPr>
          <w:color w:val="000000"/>
          <w:shd w:fill="FFFFFF" w:val="clear"/>
        </w:rPr>
        <w:t>помощь по получению сведений, входящих в предмет доказывания по совершенному им преступлению, судом также не установлено в действиях Уста А.С. иного состава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При этом преступление, предусмотренное </w:t>
      </w:r>
      <w:r>
        <w:rPr>
          <w:color w:val="000000"/>
        </w:rPr>
        <w:t xml:space="preserve">ч.3ст. 30, </w:t>
      </w:r>
      <w:r>
        <w:rPr/>
        <w:t xml:space="preserve">ст. 322.3 УК РФ, в совершении которого обвиняется </w:t>
      </w:r>
      <w:r>
        <w:rPr>
          <w:color w:val="000000"/>
          <w:shd w:fill="FFFFFF" w:val="clear"/>
        </w:rPr>
        <w:t>Уста А.С., относится к категории преступлений небольшой тяжести, примечание к 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унктом 16 Постановления </w:t>
      </w:r>
      <w:r>
        <w:rPr>
          <w:color w:val="000000"/>
        </w:rPr>
        <w:t>Пленума Верховного Суда РФ № 1 от 29 апреля 1996 года (ред. от 16.04.2013) "О судебном приговоре" разъяснено, что при установлении в судебном заседании обстоятельств, влекущих освобождение лица от уголовной ответственности в случаях, предусмотренных примечаниями к соответствующим статьям Особенной части Уголовного кодекса (например, к ст. ст. 291, 222 УК РФ), дело прекращается на основании примечания к той или иной статье уголовного закон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3 УК РФ, суд считает возможным освободить </w:t>
      </w:r>
      <w:r>
        <w:rPr>
          <w:color w:val="000000"/>
          <w:shd w:fill="FFFFFF" w:val="clear"/>
        </w:rPr>
        <w:t xml:space="preserve">Уста А.С. </w:t>
      </w:r>
      <w:r>
        <w:rPr>
          <w:color w:val="000000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еру </w:t>
      </w:r>
      <w:r>
        <w:rPr>
          <w:shd w:fill="FFFFFF" w:val="clear"/>
        </w:rPr>
        <w:t xml:space="preserve">процессуального принуждения </w:t>
      </w:r>
      <w:r>
        <w:rPr>
          <w:color w:val="000000"/>
          <w:shd w:fill="FFFFFF" w:val="clear"/>
        </w:rPr>
        <w:t>Уста А.С.</w:t>
      </w:r>
      <w:r>
        <w:rPr/>
        <w:t xml:space="preserve">, </w:t>
      </w:r>
      <w:r>
        <w:rPr>
          <w:shd w:fill="FFFFFF" w:val="clear"/>
        </w:rPr>
        <w:t>в виде обязательства о явке,</w:t>
      </w:r>
      <w:r>
        <w:rPr/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Р</w:t>
      </w:r>
      <w:r>
        <w:rPr>
          <w:color w:val="000000"/>
          <w:shd w:fill="FFFFFF" w:val="clear"/>
        </w:rPr>
        <w:t xml:space="preserve">азрешая </w:t>
      </w: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опрос о вещественных доказательствах, суд считает необходимым вещественные доказательства: 18</w:t>
      </w:r>
      <w:r>
        <w:rPr>
          <w:color w:val="000000"/>
        </w:rPr>
        <w:t xml:space="preserve"> бланков уведомления о прибытии иностранного гражданина или лица без гражданства в место пребывания на имя Уста А.С. – следует хранить при уголовном деле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На основании изложенного, руководствуясь п</w:t>
      </w:r>
      <w:r>
        <w:rPr>
          <w:shd w:fill="FFFFFF" w:val="clear"/>
        </w:rPr>
        <w:t>римечанием к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т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bCs/>
          </w:rPr>
          <w:t>322.3</w:t>
        </w:r>
        <w:r>
          <w:rPr>
            <w:rStyle w:val="InternetLink"/>
            <w:bCs/>
          </w:rPr>
          <w:t> </w:t>
        </w:r>
      </w:hyperlink>
      <w:r>
        <w:rPr/>
        <w:t xml:space="preserve"> УК РФ, ст.ст. 254 – 256 УПК РФ, - 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У</w:t>
      </w:r>
      <w:r>
        <w:rPr/>
        <w:t>ста А.С.,</w:t>
      </w:r>
      <w:r>
        <w:rPr>
          <w:color w:val="000000"/>
        </w:rPr>
        <w:t xml:space="preserve"> обвиняемого в совершении преступления, предусмотренного ч.3 ст. 30, </w:t>
      </w:r>
      <w:r>
        <w:rPr/>
        <w:t>ст. 322.3 УК РФ –  освободить от уголовной ответственности на основании примечания к ст. 322.3 УК РФ, уголовное дело прекратить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еру </w:t>
      </w:r>
      <w:r>
        <w:rPr>
          <w:shd w:fill="FFFFFF" w:val="clear"/>
        </w:rPr>
        <w:t xml:space="preserve">процессуального принуждения </w:t>
      </w:r>
      <w:r>
        <w:rPr>
          <w:color w:val="000000"/>
          <w:shd w:fill="FFFFFF" w:val="clear"/>
        </w:rPr>
        <w:t>Уста А.С.</w:t>
      </w:r>
      <w:r>
        <w:rPr/>
        <w:t xml:space="preserve">, </w:t>
      </w:r>
      <w:r>
        <w:rPr>
          <w:shd w:fill="FFFFFF" w:val="clear"/>
        </w:rPr>
        <w:t>в виде обязательства о явке,</w:t>
      </w:r>
      <w:r>
        <w:rPr/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В</w:t>
      </w:r>
      <w:r>
        <w:rPr>
          <w:color w:val="000000"/>
        </w:rPr>
        <w:t xml:space="preserve">ещественные доказательства по делу: </w:t>
      </w:r>
      <w:r>
        <w:rPr>
          <w:color w:val="000000"/>
          <w:shd w:fill="FFFFFF" w:val="clear"/>
        </w:rPr>
        <w:t>18</w:t>
      </w:r>
      <w:r>
        <w:rPr>
          <w:color w:val="000000"/>
        </w:rPr>
        <w:t xml:space="preserve"> бланков уведомления о прибытии иностранного гражданина или лица без гражданства в место пребывания на имя Уста А.С.- хранить при уголовном деле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у - адвокату Куртееву И.В., отнести на счет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Белогорский районный суд Республики Крым путем подачи апелляционной жалобы через судебный участок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  <w:t xml:space="preserve">Мировой судья:  /подпись/           Г.Н. Шува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35:00Z</dcterms:created>
  <dc:creator>galina</dc:creator>
  <dc:description/>
  <cp:keywords/>
  <dc:language>en-US</dc:language>
  <cp:lastModifiedBy>User</cp:lastModifiedBy>
  <cp:lastPrinted>2017-02-03T12:08:00Z</cp:lastPrinted>
  <dcterms:modified xsi:type="dcterms:W3CDTF">2017-04-19T08:36:00Z</dcterms:modified>
  <cp:revision>26</cp:revision>
  <dc:subject/>
  <dc:title/>
</cp:coreProperties>
</file>