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1-31-1/2020</w:t>
      </w:r>
    </w:p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ГОВОР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менем Российской Федерации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</w:rPr>
        <w:t>14 января 2020 года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ри секретаре – Грищенко С.Ю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певших – &lt;С.С.А.&gt;, &lt;З.Р.А.&gt;, &lt;А.А.С.&gt;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5"/>
          <w:szCs w:val="25"/>
        </w:rPr>
        <w:t>подсудимого – Хайдарова Р.Д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5"/>
          <w:szCs w:val="25"/>
        </w:rPr>
        <w:t>Куртеева И.В</w:t>
      </w:r>
      <w:r>
        <w:rPr>
          <w:rFonts w:cs="Times New Roman" w:ascii="Times New Roman" w:hAnsi="Times New Roman"/>
          <w:sz w:val="25"/>
          <w:szCs w:val="25"/>
        </w:rPr>
        <w:t>., представившего удостоверение адвоката №&lt; &gt; от &lt;дата&gt;,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5"/>
          <w:szCs w:val="25"/>
        </w:rPr>
        <w:t>№ 31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Хайдарова Рустема Джемалдиновича, &lt;дата и место рождения, гражданство, образование, семейное положение&gt;, неработающего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нее судимого: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елогорским районным судом Республики Крым по ч.1 ст.318, ст.319, ст.264.1 УК РФ к 1 году лишения свободы условно с испытательным сроком на 1 год с лишением права заниматься деятельностью, связанной с управлением транспортными средствами сроком на 2 года, испытательный срок истек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дополнительное наказание отбыто </w:t>
      </w: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</w:t>
      </w:r>
      <w:r>
        <w:rPr>
          <w:rFonts w:cs="Times New Roman" w:ascii="Times New Roman" w:hAnsi="Times New Roman"/>
          <w:sz w:val="25"/>
          <w:szCs w:val="25"/>
        </w:rPr>
        <w:t>арегистрированного по адресу: &lt; &gt;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в совершении преступления, предусмотренного </w:t>
      </w:r>
      <w:r>
        <w:rPr>
          <w:sz w:val="25"/>
          <w:szCs w:val="25"/>
        </w:rPr>
        <w:t>ст. 319 УК РФ</w:t>
      </w:r>
      <w:r>
        <w:rPr>
          <w:color w:val="000000"/>
          <w:sz w:val="25"/>
          <w:szCs w:val="25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айдаров Р.Д.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ублично оскорбил представителей власти при исполнении ими своих должностных обязанностей, при следующих обстоятельствах.</w:t>
      </w:r>
    </w:p>
    <w:p>
      <w:pPr>
        <w:pStyle w:val="21"/>
        <w:spacing w:lineRule="exact" w:line="290" w:before="0" w:after="0"/>
        <w:ind w:left="0" w:right="-2" w:firstLine="567"/>
        <w:jc w:val="both"/>
        <w:rPr/>
      </w:pPr>
      <w:r>
        <w:rPr>
          <w:sz w:val="25"/>
          <w:szCs w:val="25"/>
        </w:rPr>
        <w:t xml:space="preserve">Приказом начальника ОМВД России по Белогорскому району Республики Крым от &lt;дата&gt; № &lt; &gt; &lt;С.С.А.&gt; назначен на должность участкового уполномоченного полиции отдела участковых уполномоченных полиции и по делам несовершеннолетних ОМВД России по Белогорскому району </w:t>
      </w:r>
      <w:r>
        <w:rPr>
          <w:color w:val="000000"/>
          <w:sz w:val="25"/>
          <w:szCs w:val="25"/>
          <w:shd w:fill="FFFFFF" w:val="clear"/>
        </w:rPr>
        <w:t>(далее - УУП ОУУП и ПДН ОМВД России по Белогорскому району).</w:t>
      </w:r>
    </w:p>
    <w:p>
      <w:pPr>
        <w:pStyle w:val="21"/>
        <w:spacing w:lineRule="exact" w:line="290" w:before="0" w:after="0"/>
        <w:ind w:left="0" w:right="-2" w:firstLine="567"/>
        <w:jc w:val="both"/>
        <w:rPr/>
      </w:pPr>
      <w:r>
        <w:rPr>
          <w:sz w:val="25"/>
          <w:szCs w:val="25"/>
        </w:rPr>
        <w:t>Приказом начальника ОМВД России по Белогорскому району Республики Крым от &lt;дата&gt; № &lt; &gt; &lt;З.Р.А.&gt; назначен на должность старшего оперуполномоченного отдела уголовного розыска ОМВД России по Белогорскому району (далее - старший оперуполномоченный ОУР</w:t>
      </w:r>
      <w:r>
        <w:rPr>
          <w:color w:val="000000"/>
          <w:sz w:val="25"/>
          <w:szCs w:val="25"/>
          <w:shd w:fill="FFFFFF" w:val="clear"/>
        </w:rPr>
        <w:t xml:space="preserve"> ОМВД России по Белогорскому району).</w:t>
      </w:r>
    </w:p>
    <w:p>
      <w:pPr>
        <w:pStyle w:val="21"/>
        <w:spacing w:lineRule="exact" w:line="290" w:before="0" w:after="0"/>
        <w:ind w:left="0" w:right="-2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Приказом начальника ОМВД России по Белогорскому району Республики Крым от &lt;дата&gt; № &lt; &gt; &lt;А.А.С.&gt; назначен на должность оперуполномоченного отдела уголовного розыска ОМВД России по Белогорскому району (далее - оперуполномоченный ОУР</w:t>
      </w:r>
      <w:r>
        <w:rPr>
          <w:color w:val="000000"/>
          <w:sz w:val="25"/>
          <w:szCs w:val="25"/>
          <w:shd w:fill="FFFFFF" w:val="clear"/>
        </w:rPr>
        <w:t xml:space="preserve"> ОМВД России по Белогорскому району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соответствии со статьями 1, 2, 12, 13 Федерального закона от 7 февраля 2011 года №3-ФЗ «О полиции», а также должностными регламентами </w:t>
      </w:r>
      <w:r>
        <w:rPr>
          <w:rFonts w:cs="Times New Roman" w:ascii="Times New Roman" w:hAnsi="Times New Roman"/>
          <w:sz w:val="25"/>
          <w:szCs w:val="25"/>
        </w:rPr>
        <w:t>старший оперуполномоченный ОУР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ОМВД России по Белогорскому району </w:t>
      </w:r>
      <w:r>
        <w:rPr>
          <w:rFonts w:cs="Times New Roman" w:ascii="Times New Roman" w:hAnsi="Times New Roman"/>
          <w:sz w:val="25"/>
          <w:szCs w:val="25"/>
        </w:rPr>
        <w:t>&lt;З.Р.А.&gt;, оперуполномоченный ОУР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ОМВД России по Белогорскому району </w:t>
      </w:r>
      <w:r>
        <w:rPr>
          <w:rFonts w:cs="Times New Roman" w:ascii="Times New Roman" w:hAnsi="Times New Roman"/>
          <w:sz w:val="25"/>
          <w:szCs w:val="25"/>
        </w:rPr>
        <w:t>&lt;А.А.С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УУП ОУУП и ПДН ОМВД России по Белогорскому району </w:t>
      </w:r>
      <w:r>
        <w:rPr>
          <w:rFonts w:cs="Times New Roman" w:ascii="Times New Roman" w:hAnsi="Times New Roman"/>
          <w:sz w:val="25"/>
          <w:szCs w:val="25"/>
        </w:rPr>
        <w:t>&lt;С.С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в пределах своей компетенции наделены правом предъявлять требования и принимать решения, обязательные для исполнения гражданами или предприятиями, организациями,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ются должностными лицами правоохранительного органа, то есть представителями вла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в период времени </w:t>
      </w:r>
      <w:r>
        <w:rPr>
          <w:rFonts w:cs="Times New Roman" w:ascii="Times New Roman" w:hAnsi="Times New Roman"/>
          <w:sz w:val="25"/>
          <w:szCs w:val="25"/>
        </w:rPr>
        <w:t>&lt; 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А.А.С.&gt;, &lt;С.С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находились на службе, исполняли свои должностные обязанности: </w:t>
      </w:r>
      <w:r>
        <w:rPr>
          <w:rFonts w:cs="Times New Roman" w:ascii="Times New Roman" w:hAnsi="Times New Roman"/>
          <w:sz w:val="25"/>
          <w:szCs w:val="25"/>
        </w:rPr>
        <w:t>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 xml:space="preserve">&lt;А.А.С.&gt;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существляли оперативно-розыскную деятельность по выявлению и раскрытию преступлений, </w:t>
      </w:r>
      <w:r>
        <w:rPr>
          <w:rFonts w:cs="Times New Roman" w:ascii="Times New Roman" w:hAnsi="Times New Roman"/>
          <w:sz w:val="25"/>
          <w:szCs w:val="25"/>
        </w:rPr>
        <w:t>&lt;С.С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по охране общественного порядка, выявлению, пресечению и предупреждению преступлений и административных правонарушений, при этом </w:t>
      </w:r>
      <w:r>
        <w:rPr>
          <w:rFonts w:cs="Times New Roman" w:ascii="Times New Roman" w:hAnsi="Times New Roman"/>
          <w:sz w:val="25"/>
          <w:szCs w:val="25"/>
        </w:rPr>
        <w:t>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 xml:space="preserve">&lt;С.С.А.&gt;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были одеты в форменную одежду сотрудников полиции со знаками различ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lt;дата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примерно в </w:t>
      </w:r>
      <w:r>
        <w:rPr>
          <w:rFonts w:cs="Times New Roman" w:ascii="Times New Roman" w:hAnsi="Times New Roman"/>
          <w:sz w:val="25"/>
          <w:szCs w:val="25"/>
        </w:rPr>
        <w:t>&lt;время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 </w:t>
      </w:r>
      <w:r>
        <w:rPr>
          <w:rFonts w:cs="Times New Roman" w:ascii="Times New Roman" w:hAnsi="Times New Roman"/>
          <w:sz w:val="25"/>
          <w:szCs w:val="25"/>
        </w:rPr>
        <w:t>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 xml:space="preserve">&lt;А.А.С.&gt;, с целью получения оперативной информации и проведения мероприятий, прибыли в торговый павильон, расположенный около здания &lt;адрес&gt;, где находился и распивал спиртные напитки Хайдаров Р.Д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казанные дату и время Хайдаров Р.Д. подошел к 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 xml:space="preserve">&lt;А.А.С.&gt; и стал предлагать им употребить вместе с ним спиртные напитки, на чт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ние</w:t>
      </w:r>
      <w:r>
        <w:rPr>
          <w:rFonts w:cs="Times New Roman" w:ascii="Times New Roman" w:hAnsi="Times New Roman"/>
          <w:sz w:val="25"/>
          <w:szCs w:val="25"/>
        </w:rPr>
        <w:t xml:space="preserve"> представились Хайдарову Р.Д. сотрудниками полиции, предъявили свои служебные удостоверения, пояснили, что находятся при исполнении служебных обязанностей, предложили успокоиться, прекратить распитие спиртных напитков в общественном месте и покинуть помещение павильона, предупредив при этом, что в противном случае в отношении Хайдарова Р.Д. может быть составлен административный протокол, после чего вышли из торгового павильон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йдаров Р.Д. проследовал за сотрудниками полиции 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>&lt;А.А.С.&gt; на улицу, продолжая навязывать совместное употребление спиртног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целью пресечения совершения со стороны Хайдарова Р.Д. противоправных действий и принятия к нему мер административного характера, &lt;З.Р.А.&gt; в период времени &lt; &gt; был осуществлен телефонный звонок в дежурную часть ОМВД России по Белогорскому району и сообщено о противоправных действиях Хайдарова Р.Д. Для принятия соответствующих мер к вышеуказанному месту прибыл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УП ОУУП и ПДН ОМВД России по Белогорскому району</w:t>
      </w:r>
      <w:r>
        <w:rPr>
          <w:rFonts w:cs="Times New Roman" w:ascii="Times New Roman" w:hAnsi="Times New Roman"/>
          <w:sz w:val="25"/>
          <w:szCs w:val="25"/>
        </w:rPr>
        <w:t xml:space="preserve"> &lt;С.С.А.&gt;, который представился Хайдарову Р.Д., предъявил свое удостоверение, объяснил цель своего прибытия и потребовал от него проследовать в ОМВД России по Белогорскому району для составления административного протокол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ответ на указанные правомерные требования, </w:t>
      </w:r>
      <w:r>
        <w:rPr>
          <w:rFonts w:cs="Times New Roman" w:ascii="Times New Roman" w:hAnsi="Times New Roman"/>
          <w:sz w:val="25"/>
          <w:szCs w:val="25"/>
        </w:rPr>
        <w:t xml:space="preserve">&lt;дата&gt; в период времени &lt; &gt;, у Хайдарова Р.Д., находящегося около торгового павильона, расположенного по адресу: &lt; &gt;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озник преступный умысел, направленный на публичное оскорбление представителей власти, находящихся при исполнении своих должностных обязанност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</w:t>
      </w:r>
      <w:r>
        <w:rPr>
          <w:rFonts w:cs="Times New Roman" w:ascii="Times New Roman" w:hAnsi="Times New Roman"/>
          <w:sz w:val="25"/>
          <w:szCs w:val="25"/>
        </w:rPr>
        <w:t xml:space="preserve">еализуя задуманное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 Р.Д</w:t>
      </w:r>
      <w:r>
        <w:rPr>
          <w:rFonts w:cs="Times New Roman" w:ascii="Times New Roman" w:hAnsi="Times New Roman"/>
          <w:sz w:val="25"/>
          <w:szCs w:val="25"/>
        </w:rPr>
        <w:t xml:space="preserve">.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находясь в вышеуказанное время в вышеуказанном месте в состоянии алкогольного опьянения, осознавая, что сотрудники полиции </w:t>
      </w:r>
      <w:r>
        <w:rPr>
          <w:rFonts w:cs="Times New Roman" w:ascii="Times New Roman" w:hAnsi="Times New Roman"/>
          <w:sz w:val="25"/>
          <w:szCs w:val="25"/>
        </w:rPr>
        <w:t>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А.А.С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>&lt;С.С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я</w:t>
      </w:r>
      <w:r>
        <w:rPr>
          <w:rFonts w:cs="Times New Roman" w:ascii="Times New Roman" w:hAnsi="Times New Roman"/>
          <w:sz w:val="25"/>
          <w:szCs w:val="25"/>
        </w:rPr>
        <w:t>вляются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представителями власти, должностными лицами правоохранительных органов и находятся при исполнении своих должностных обязанностей, посягая на законную деятельность органов власти, </w:t>
      </w:r>
      <w:r>
        <w:rPr>
          <w:rFonts w:cs="Times New Roman" w:ascii="Times New Roman" w:hAnsi="Times New Roman"/>
          <w:sz w:val="25"/>
          <w:szCs w:val="25"/>
        </w:rPr>
        <w:t>умаляя авторитет правоохранительных органов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осознавая унизительный характер своих высказываний, умышленно, публично высказал в адрес </w:t>
      </w:r>
      <w:r>
        <w:rPr>
          <w:rFonts w:cs="Times New Roman" w:ascii="Times New Roman" w:hAnsi="Times New Roman"/>
          <w:sz w:val="25"/>
          <w:szCs w:val="25"/>
        </w:rPr>
        <w:t>&lt;З.Р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&lt;А.А.С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и </w:t>
      </w:r>
      <w:r>
        <w:rPr>
          <w:rFonts w:cs="Times New Roman" w:ascii="Times New Roman" w:hAnsi="Times New Roman"/>
          <w:sz w:val="25"/>
          <w:szCs w:val="25"/>
        </w:rPr>
        <w:t>&lt;С.С.А.&gt;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оскорбления в грубой нецензурной форме, тем самым унизив их честь и достоинство.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5"/>
          <w:szCs w:val="25"/>
        </w:rPr>
        <w:t xml:space="preserve">   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дсудимы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 Р.Д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удебном заседании свою вину в совершении инкриминируемого ему преступления признал полностью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5"/>
          <w:szCs w:val="25"/>
        </w:rPr>
        <w:t>а также указал, чт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установочной части приговора  обстоятельствах, в содеянном раскаялся, принес свои извинения потерпевшим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щитник подсудимого поддержал ходатайств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а Р.Д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Государственный обвинитель и потерпевшие не возражали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5"/>
          <w:szCs w:val="25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сче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5"/>
          <w:szCs w:val="25"/>
        </w:rPr>
        <w:t>ходе судебного разбирательства установлено, что во время совершения преступлени</w:t>
      </w:r>
      <w:r>
        <w:rPr>
          <w:color w:val="000000"/>
          <w:sz w:val="25"/>
          <w:szCs w:val="25"/>
        </w:rPr>
        <w:t>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едъявленное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у Р.Д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бвинение, с которым он согласился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йствия подсудимог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а Р.Д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квалифицирует по ст.</w:t>
      </w:r>
      <w:r>
        <w:rPr>
          <w:rFonts w:cs="Times New Roman" w:ascii="Times New Roman" w:hAnsi="Times New Roman"/>
          <w:sz w:val="25"/>
          <w:szCs w:val="25"/>
        </w:rPr>
        <w:t>319 УК РФ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д принимает во внимание, чт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 Р.Д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на учете у врачей психиатра и нарколога не состоит (л.д.*), по месту проживания характеризуется посредственно (л.д.*), официально не трудоустроен, </w:t>
      </w:r>
      <w:r>
        <w:rPr>
          <w:rFonts w:cs="Times New Roman" w:ascii="Times New Roman" w:hAnsi="Times New Roman"/>
          <w:sz w:val="25"/>
          <w:szCs w:val="25"/>
        </w:rPr>
        <w:t>имеет 2 малолетних детей: &lt;Ф.С.Р.&gt;, &lt; &gt; года рождения, &lt;Ф.Н.Р.&gt;, &lt; &gt; года рождения (л.д.*)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нее привлекался к уголовной ответственности, имеет неснятую и непогашенную судимость (л.д.*)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стоятельствам, смягчающим наказание подсудимому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у Р.Д</w:t>
      </w:r>
      <w:r>
        <w:rPr>
          <w:rFonts w:cs="Times New Roman" w:ascii="Times New Roman" w:hAnsi="Times New Roman"/>
          <w:sz w:val="25"/>
          <w:szCs w:val="25"/>
        </w:rPr>
        <w:t>.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соответствии со ст. 61 УК РФ, мировой судья относит: чистосердечное раскаяние,</w:t>
      </w:r>
      <w:r>
        <w:rPr>
          <w:rFonts w:cs="Times New Roman" w:ascii="Times New Roman" w:hAnsi="Times New Roman"/>
          <w:sz w:val="25"/>
          <w:szCs w:val="25"/>
        </w:rPr>
        <w:t xml:space="preserve"> активное способствование раскрытию и расследованию преступления, наличие малолетних детей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обстоятельству, отягчающему наказание подсудимого, в соответствии со ст. 63 УК РФ, суд </w:t>
      </w:r>
      <w:r>
        <w:rPr>
          <w:rFonts w:cs="Times New Roman" w:ascii="Times New Roman" w:hAnsi="Times New Roman"/>
          <w:sz w:val="25"/>
          <w:szCs w:val="25"/>
        </w:rPr>
        <w:t xml:space="preserve">относит: рецидив преступлений, поскольку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Хайдаров Р.Д</w:t>
      </w:r>
      <w:r>
        <w:rPr>
          <w:rFonts w:cs="Times New Roman" w:ascii="Times New Roman" w:hAnsi="Times New Roman"/>
          <w:sz w:val="25"/>
          <w:szCs w:val="25"/>
        </w:rPr>
        <w:t>. имеет судимость за ранее совершенное умышленное преступлени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зрешая вопрос о назначении наказания, руководствуясь принципом справедливости, суд учитывает </w:t>
      </w:r>
      <w:r>
        <w:rPr>
          <w:rFonts w:cs="Times New Roman" w:ascii="Times New Roman" w:hAnsi="Times New Roman"/>
          <w:sz w:val="25"/>
          <w:szCs w:val="25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и отягчающе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нктом 47 Постановление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и указанных выше обстоятельствах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уд полагает, что цели наказания, предусмотренные ст. 43 УК РФ, могут быть достигнуты только при назначении подсудимому наказания </w:t>
      </w:r>
      <w:r>
        <w:rPr>
          <w:rFonts w:cs="Times New Roman" w:ascii="Times New Roman" w:hAnsi="Times New Roman"/>
          <w:sz w:val="25"/>
          <w:szCs w:val="25"/>
        </w:rPr>
        <w:t>в виде исправительных работ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 Иных возможностей восстановления социальной справедливости, исправления подсудимого, его перевоспитания, предотвращения и предупреждения совершения новых преступлений,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нимая во внимание все обстоятельства дела, </w:t>
      </w:r>
      <w:r>
        <w:rPr>
          <w:rFonts w:cs="Times New Roman" w:ascii="Times New Roman" w:hAnsi="Times New Roman"/>
          <w:sz w:val="25"/>
          <w:szCs w:val="25"/>
        </w:rPr>
        <w:t xml:space="preserve">суд не усматривает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й, при наличии которых в соответствии со ст. 64 УК РФ наказание может быть назначено ниже низшего предела, предусмотренного санкциями статей, или может быть назначено более мягкое наказание, а также отсутствуют основания для изменения категории преступления на менее тяжкую, согласно ч. 6 ст. 15 УК РФ, т.к. совершен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реступление небольшой тяжести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 назначении наказания, суд учитывает требования ч.5 ст. 62 УПК РФ, поскольку уголовное дело рассмотрено в порядке, предусмотренном главой 40 УПК РФ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требования ч.1 и ч.2 ст. 68 УК РФ, так как наказание назначается при рецидиве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преступлений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еру пресечения Хайдарову Р.Д.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Г</w:t>
      </w:r>
      <w:r>
        <w:rPr>
          <w:rFonts w:cs="Times New Roman" w:ascii="Times New Roman" w:hAnsi="Times New Roman"/>
          <w:sz w:val="25"/>
          <w:szCs w:val="25"/>
        </w:rPr>
        <w:t>ражданский иск по делу не заявлен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х доказательств по делу нет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а основании изложенного, руководствуясь ст.ст. 296-299, 303-304, 307-309, 316-317 УПК РФ, мировой судья, -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ГОВОРИЛ: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143" w:firstLine="284"/>
        <w:jc w:val="both"/>
        <w:textAlignment w:val="baseline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знать Хайдарова Рустема Джемалдиновича виновным в совершении преступления, предусмотренного ст.319 УК РФ и назначить ему наказание в виде 5 (пяти) месяцев исправительных работ </w:t>
      </w:r>
      <w:r>
        <w:rPr>
          <w:sz w:val="25"/>
          <w:szCs w:val="25"/>
          <w:shd w:fill="FFFFFF" w:val="clear"/>
        </w:rPr>
        <w:t>с удержанием из заработной платы 5 (пяти) процентов в доход государства</w:t>
      </w:r>
      <w:r>
        <w:rPr>
          <w:rStyle w:val="Snippetequal"/>
          <w:bCs/>
          <w:sz w:val="25"/>
          <w:szCs w:val="25"/>
        </w:rPr>
        <w:t>.</w:t>
      </w:r>
      <w:r>
        <w:rPr>
          <w:sz w:val="25"/>
          <w:szCs w:val="25"/>
          <w:shd w:fill="FFFFFF" w:val="clear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right="-143" w:firstLine="284"/>
        <w:jc w:val="both"/>
        <w:textAlignment w:val="baseline"/>
        <w:rPr/>
      </w:pPr>
      <w:r>
        <w:rPr>
          <w:sz w:val="25"/>
          <w:szCs w:val="25"/>
          <w:shd w:fill="FFFFFF" w:val="clear"/>
        </w:rPr>
        <w:t xml:space="preserve">     </w:t>
      </w: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еру пресечения </w:t>
      </w:r>
      <w:r>
        <w:rPr>
          <w:color w:val="000000"/>
          <w:sz w:val="25"/>
          <w:szCs w:val="25"/>
        </w:rPr>
        <w:t>Хайдарову Р.Д</w:t>
      </w:r>
      <w:r>
        <w:rPr>
          <w:sz w:val="25"/>
          <w:szCs w:val="25"/>
        </w:rPr>
        <w:t>., в виде подписки о невыезде и надлежащем поведении, отменить после вступления приговора в законную силу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right="-143" w:firstLine="284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right="-143" w:firstLine="284"/>
        <w:jc w:val="both"/>
        <w:textAlignment w:val="baseline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5"/>
          <w:szCs w:val="25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5"/>
          <w:szCs w:val="25"/>
        </w:rPr>
        <w:t>либо отказаться от участия в рассмотрении дела в суде апелляционной инстанции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Мировой судья: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io1">
    <w:name w:val="fio1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classa5">
    <w:name w:val="msoclass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