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567" w:right="-1" w:firstLine="567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2/2017</w:t>
      </w:r>
    </w:p>
    <w:p>
      <w:pPr>
        <w:pStyle w:val="Style17"/>
        <w:shd w:fill="FFFFFF" w:val="clear"/>
        <w:spacing w:before="0" w:after="0"/>
        <w:ind w:left="-567" w:right="-1" w:firstLine="567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ГОВОР</w:t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  <w:lang w:val="en-US"/>
        </w:rPr>
        <w:t>&lt;</w:t>
      </w:r>
      <w:r>
        <w:rPr>
          <w:color w:val="000000"/>
        </w:rPr>
        <w:t>дата</w:t>
      </w:r>
      <w:r>
        <w:rPr>
          <w:color w:val="000000"/>
          <w:lang w:val="en-US"/>
        </w:rPr>
        <w:t>&gt;</w:t>
      </w:r>
      <w:r>
        <w:rPr>
          <w:color w:val="000000"/>
        </w:rPr>
        <w:t xml:space="preserve">               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/>
        <w:t xml:space="preserve">при секретаре - Самко В.С., </w:t>
      </w:r>
    </w:p>
    <w:p>
      <w:pPr>
        <w:pStyle w:val="Style17"/>
        <w:shd w:fill="FFFFFF" w:val="clear"/>
        <w:spacing w:before="0" w:after="0"/>
        <w:ind w:left="-567"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– Хижняк Н.А.,</w:t>
      </w:r>
    </w:p>
    <w:p>
      <w:pPr>
        <w:pStyle w:val="Normal"/>
        <w:autoSpaceDE w:val="false"/>
        <w:spacing w:lineRule="auto" w:line="240" w:before="0" w:after="0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– Яковлева Д.М.,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Куртеева И.В., представившего удостоверение адвоката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 и ордер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98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лева Д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дата рождения&gt;, уроженца &lt;место рождения&gt;, гражданина &lt; &gt;, имеющего &lt; &gt; образование, &lt;семейное положение&gt;, неработающего, в силу ст.86 УК РФ не судимого, зарегистрированного и проживающего по адресу: &lt;адрес&gt;,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ч.1 </w:t>
      </w:r>
      <w:r>
        <w:rPr/>
        <w:t>ст. 175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 Д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ршил заранее не обещанный сбыт имущества, заведомо добытого преступным путем, при следующих обстоятельствах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&lt;дата&gt;, около 21-30час., </w:t>
      </w:r>
      <w:r>
        <w:rPr/>
        <w:t xml:space="preserve">Яковлев Д.М., находясь вблизи домовладения, расположенного по адресу:  </w:t>
      </w:r>
      <w:r>
        <w:rPr>
          <w:color w:val="000000"/>
        </w:rPr>
        <w:t xml:space="preserve">&lt;адрес&gt;, действуя из корыстных побуждений, имея умысел, направленный на сбыт имущества заведомо добытого преступным путем, достоверно зная, что цепочка янтарного плетения и кулон в виде Божьей Матери, изготовленные из сплава золота 585 пробы, общим весом 3,29 грамма, рыночная стоимость которых, согласно заключению эксперта в расчетных ценах на 01.07.2016г. составляет &lt;сумма&gt;, которые ему предложило сбыть иное лицо, являются краденными и принадлежат &lt;ФИО1&gt;, желая получить денежное вознаграждение за их сбыт, незаконно осуществил </w:t>
      </w:r>
      <w:r>
        <w:rPr>
          <w:color w:val="000000"/>
          <w:shd w:fill="FFFFFF" w:val="clear"/>
        </w:rPr>
        <w:t>заранее не обещанный сбыт</w:t>
      </w:r>
      <w:r>
        <w:rPr>
          <w:color w:val="000000"/>
        </w:rPr>
        <w:t xml:space="preserve"> указанных золотых изделий &lt;ФИО2&gt; за &lt;сумма&gt; рублей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Подсудимый </w:t>
      </w:r>
      <w:r>
        <w:rPr/>
        <w:t xml:space="preserve">Яковлев Д.М. </w:t>
      </w:r>
      <w:r>
        <w:rPr>
          <w:color w:val="000000"/>
        </w:rPr>
        <w:t>в судебном заседании свою вину в совершении инкриминируемого ему преступления признал  полностью, раскаялся в содеянном,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 он полностью осознает характер и последствия постановления приговора без проведения судебного разбирательства, </w:t>
      </w:r>
      <w:r>
        <w:rPr/>
        <w:t>что в случае неисследования судом доказательств по делу он будет лишен возможности оспаривать фактические обстоятельства дела в апелляционном порядке, а также указал, что</w:t>
      </w:r>
      <w:r>
        <w:rPr>
          <w:color w:val="000000"/>
        </w:rPr>
        <w:t xml:space="preserve"> совершил преступление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>установочной части приговора  обстоятельствах</w:t>
      </w:r>
      <w:r>
        <w:rPr/>
        <w:t>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щитник подсудимого поддержал ходатайство подсудимого </w:t>
      </w:r>
      <w:r>
        <w:rPr/>
        <w:t xml:space="preserve">Яковлева Д.М. </w:t>
      </w:r>
      <w:r>
        <w:rPr>
          <w:color w:val="000000"/>
        </w:rPr>
        <w:t xml:space="preserve">о рассмотрении дела в особом порядке и постановлении приговора без проведения судебного разбирательства, пояснив, что ходатайство подсудимым заявлено добровольно и после консультации с ним.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С учетом вышеизложенного, и принимая во внимание, что требования ст. 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/>
        <w:t xml:space="preserve">проведение судебного разбирательства в особом порядке не нарушает права иных лиц, </w:t>
      </w:r>
      <w:r>
        <w:rPr>
          <w:color w:val="000000"/>
        </w:rPr>
        <w:t xml:space="preserve">суд </w:t>
      </w:r>
      <w:r>
        <w:rPr>
          <w:color w:val="000000"/>
          <w:shd w:fill="FFFFFF" w:val="clear"/>
        </w:rPr>
        <w:t>считает возможным постановить приговор без проведения судебного разбирательства в общем порядке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 xml:space="preserve">Предъявленное </w:t>
      </w:r>
      <w:r>
        <w:rPr/>
        <w:t xml:space="preserve">Яковлеву Д.М. </w:t>
      </w:r>
      <w:r>
        <w:rPr>
          <w:color w:val="000000"/>
        </w:rPr>
        <w:t xml:space="preserve">обвинение, с которым он согласился,  </w:t>
      </w:r>
      <w:r>
        <w:rPr>
          <w:color w:val="000000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Д</w:t>
      </w:r>
      <w:r>
        <w:rPr>
          <w:color w:val="000000"/>
        </w:rPr>
        <w:t xml:space="preserve">ействия подсудимого </w:t>
      </w:r>
      <w:r>
        <w:rPr/>
        <w:t xml:space="preserve">Яковлева Д.М. </w:t>
      </w:r>
      <w:r>
        <w:rPr>
          <w:color w:val="000000"/>
        </w:rPr>
        <w:t xml:space="preserve">суд квалифицирует по ч.1 ст. 175 </w:t>
      </w:r>
      <w:r>
        <w:rPr/>
        <w:t xml:space="preserve">УК РФ, как </w:t>
      </w:r>
      <w:r>
        <w:rPr>
          <w:color w:val="000000"/>
        </w:rPr>
        <w:t>заранее не обещанный сбыт имущества, заведомо добытого преступным путем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Суд принимает во внимание, что </w:t>
      </w:r>
      <w:r>
        <w:rPr/>
        <w:t xml:space="preserve">Яковлев Д.М. </w:t>
      </w:r>
      <w:r>
        <w:rPr>
          <w:color w:val="000000"/>
        </w:rPr>
        <w:t>на учете у врачей психиатра и нарколога не состоит (л.д.26,27); по месту жительства характеризуется посредственно (л.д.25), в силу ст. 86 УК РФ не судим (л.д.30-33).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-567" w:firstLine="567"/>
        <w:jc w:val="both"/>
        <w:textAlignment w:val="baseline"/>
        <w:rPr>
          <w:color w:val="000000"/>
        </w:rPr>
      </w:pPr>
      <w:r>
        <w:rPr>
          <w:color w:val="000000"/>
        </w:rPr>
        <w:t>К обстоятельствам, смягчающим наказание подсудимого, в соответствии со ст. 61 УК РФ, суд относит: чистосердечное раскаяние, явку с повинной.</w:t>
      </w:r>
    </w:p>
    <w:p>
      <w:pPr>
        <w:pStyle w:val="Style17"/>
        <w:shd w:fill="FFFFFF" w:val="clear"/>
        <w:spacing w:before="0" w:after="0"/>
        <w:ind w:left="-567"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Обстоятельств, отягчающих наказание, в соответствии со ст. 63 УК РФ, суд </w:t>
      </w:r>
      <w:r>
        <w:rPr/>
        <w:t xml:space="preserve">не усматривает.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Разрешая вопрос о назначении наказания, руководствуясь принципом справедливости, суд учитывает </w:t>
      </w:r>
      <w:r>
        <w:rPr/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тягчающих его обстоятельств, а также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/>
        <w:t>При указанных выше обстоятельствах, а также учитывая, что подсудимый не трудоустроен, не имеет источника дохода, суд приходит к выводу о невозможности назначения наказания в виде штрафа, и считает, что  Яковлеву Д.М. следует назначить наказание в виде обязательных работ, поскольку именно такое наказание будет способствовать исправлению и перевоспитанию подсудимого, предупреждению совершения им новых преступлений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>Применение иной, более суровой меры наказания, не будет отвечать закрепленному в ст.6 УК РФ принципу справедливости, поскольку установленные судом конкретные обстоятельства совершенного им преступления в совокупности с данными о его личности, свидетельствуют об отсутствии необходимости их назначения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значении наказания, суд учитывает требования ч.5 ст. 62 УК РФ, а также положения ч.1 ст. 62 УК РФ, поскольку имеется смягчающее обстоятель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явка с повинной, предусмотренное пунктом «и» части 1 статьи 61 УК РФ, при этом отсутствуют отягчающие наказание обстоя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>
          <w:shd w:fill="FFFFFF" w:val="clear"/>
        </w:rPr>
        <w:t>П</w:t>
      </w:r>
      <w:r>
        <w:rPr>
          <w:color w:val="000000"/>
        </w:rPr>
        <w:t xml:space="preserve">ринимая во внимание конкретные обстоятельства дела, </w:t>
      </w:r>
      <w:r>
        <w:rPr/>
        <w:t xml:space="preserve">суд не усматривает </w:t>
      </w:r>
      <w:r>
        <w:rPr>
          <w:color w:val="000000"/>
        </w:rPr>
        <w:t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преступлений, при наличии которых, в соответствии со ст. 64 УК РФ, может быть</w:t>
      </w:r>
      <w:r>
        <w:rPr/>
        <w:t xml:space="preserve"> назначено более мягкое наказание, чем предусмотрено за данные преступления, </w:t>
      </w:r>
      <w:r>
        <w:rPr>
          <w:color w:val="000000"/>
        </w:rPr>
        <w:t>а также не находит оснований для изменения категории преступления на менее тяжкую, согласно ч. 6 ст. 15 УК РФ, поскольку совершено преступление небольшой тяжести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Меру процессуального принуждения Яковлеву Д.М. в виде обязательства о явке, </w:t>
      </w:r>
      <w:r>
        <w:rPr/>
        <w:t xml:space="preserve">следует </w:t>
      </w:r>
      <w:r>
        <w:rPr>
          <w:color w:val="000000"/>
        </w:rPr>
        <w:t>отменить по вступлению приговора в законную силу (л.д.71)</w:t>
      </w:r>
      <w:r>
        <w:rPr/>
        <w:t>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суд считает необходимым </w:t>
      </w:r>
      <w:r>
        <w:rPr>
          <w:color w:val="000000"/>
        </w:rPr>
        <w:t>цепочку янтарного плетения и кулон в виде Божьей Матери, изготовленных из сплава золота 585 пробы,</w:t>
      </w:r>
      <w:r>
        <w:rPr>
          <w:color w:val="000000"/>
          <w:shd w:fill="FFFFFF" w:val="clear"/>
        </w:rPr>
        <w:t xml:space="preserve"> считать переданным по принадлежности </w:t>
      </w:r>
      <w:r>
        <w:rPr>
          <w:color w:val="000000"/>
        </w:rPr>
        <w:t>&lt;ФИО1&gt;</w:t>
      </w:r>
      <w:r>
        <w:rPr/>
        <w:t xml:space="preserve"> (л.д.54-55)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В </w:t>
      </w:r>
      <w:r>
        <w:rPr/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/>
        <w:t>Н</w:t>
      </w:r>
      <w:r>
        <w:rPr>
          <w:color w:val="000000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color w:val="000000"/>
        </w:rPr>
      </w:pPr>
      <w:r>
        <w:rPr>
          <w:b/>
          <w:color w:val="000000"/>
        </w:rPr>
        <w:t>ПРИГОВОРИЛ:</w:t>
      </w:r>
    </w:p>
    <w:p>
      <w:pPr>
        <w:pStyle w:val="Style17"/>
        <w:shd w:fill="FFFFFF" w:val="clear"/>
        <w:spacing w:before="0" w:after="0"/>
        <w:ind w:left="-709"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Признать Яковлева Д.М. виновным в совершении преступления, предусмотренного ч.1 ст. 175 УК РФ и назначить ему наказание в виде </w:t>
      </w:r>
      <w:r>
        <w:rPr>
          <w:color w:val="000000"/>
          <w:shd w:fill="FFFFFF" w:val="clear"/>
        </w:rPr>
        <w:t>обязательных работ на срок 200 (двести) час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shd w:fill="FFFFFF" w:val="clear"/>
        </w:rPr>
      </w:pPr>
      <w:r>
        <w:rPr>
          <w:color w:val="000000"/>
        </w:rPr>
        <w:t>Меру процессуального принуждения Яковлеву Д.М. в виде обязательства о явке - отменить по вступлению приговора в законную силу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  <w:shd w:fill="FFFFFF" w:val="clear"/>
        </w:rPr>
      </w:pPr>
      <w:r>
        <w:rPr/>
        <w:t>В</w:t>
      </w:r>
      <w:r>
        <w:rPr>
          <w:color w:val="000000"/>
        </w:rPr>
        <w:t>ещественные доказательства по делу: цепочку янтарного плетения и кулон в виде Божьей Матери, изготовленные из сплава золота 585 пробы</w:t>
      </w:r>
      <w:r>
        <w:rPr>
          <w:color w:val="000000"/>
          <w:shd w:fill="FFFFFF" w:val="clear"/>
        </w:rPr>
        <w:t xml:space="preserve"> – считать переданными по принадлежности </w:t>
      </w:r>
      <w:r>
        <w:rPr>
          <w:color w:val="000000"/>
        </w:rPr>
        <w:t>&lt;ФИО1&gt;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>
          <w:color w:val="000000"/>
        </w:rPr>
      </w:pPr>
      <w:r>
        <w:rPr/>
        <w:t xml:space="preserve">Приговор может быть обжалован в Белогорский районный суд Республики Крым путем подачи апелляционной жалобы через судебный участок № 31 Белогорского судебного района Республики  Крым в течение 10 суток </w:t>
      </w:r>
      <w:r>
        <w:rPr>
          <w:color w:val="000000"/>
        </w:rPr>
        <w:t>со дня его постановления, а осужденным, содержащимся под стражей,- в тот же срок со дня вручения ему копии приговора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/>
        <w:t>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/>
        <w:t xml:space="preserve">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: /подпись/                Г.Н. Шувало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9:00Z</dcterms:created>
  <dc:creator>galina</dc:creator>
  <dc:description/>
  <cp:keywords/>
  <dc:language>en-US</dc:language>
  <cp:lastModifiedBy>User</cp:lastModifiedBy>
  <cp:lastPrinted>2017-04-26T11:12:00Z</cp:lastPrinted>
  <dcterms:modified xsi:type="dcterms:W3CDTF">2017-04-26T08:15:00Z</dcterms:modified>
  <cp:revision>19</cp:revision>
  <dc:subject/>
  <dc:title/>
</cp:coreProperties>
</file>